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Załącznik Nr 1 a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22/137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7 października 2009 roku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5503"/>
        <w:gridCol w:w="1085"/>
        <w:gridCol w:w="1086"/>
      </w:tblGrid>
      <w:tr>
        <w:trPr>
          <w:trHeight w:val="20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9,-</w:t>
            </w:r>
          </w:p>
        </w:tc>
      </w:tr>
      <w:tr>
        <w:trPr>
          <w:trHeight w:val="50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5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9,-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9,-</w:t>
            </w:r>
          </w:p>
        </w:tc>
      </w:tr>
      <w:tr>
        <w:trPr>
          <w:trHeight w:val="338" w:hRule="atLeast"/>
        </w:trPr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9,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>Załącznik Nr 1 b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22/137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7 październik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129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12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129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12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129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12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22/137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7 październik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9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70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4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e pobor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01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0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1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1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028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028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y zastępc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028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028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9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028,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31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22/137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7 październik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0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2"/>
        <w:gridCol w:w="699"/>
        <w:gridCol w:w="3846"/>
        <w:gridCol w:w="1050"/>
        <w:gridCol w:w="1049"/>
        <w:gridCol w:w="7"/>
        <w:gridCol w:w="1036"/>
        <w:gridCol w:w="10"/>
        <w:gridCol w:w="984"/>
      </w:tblGrid>
      <w:tr>
        <w:trPr>
          <w:trHeight w:val="2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-</w:t>
            </w:r>
          </w:p>
        </w:tc>
      </w:tr>
      <w:tr>
        <w:trPr>
          <w:trHeight w:val="9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-</w:t>
            </w:r>
          </w:p>
        </w:tc>
      </w:tr>
      <w:tr>
        <w:trPr>
          <w:trHeight w:val="2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-</w:t>
            </w:r>
          </w:p>
        </w:tc>
      </w:tr>
      <w:tr>
        <w:trPr>
          <w:trHeight w:val="9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-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9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9,-</w:t>
            </w:r>
          </w:p>
        </w:tc>
      </w:tr>
      <w:tr>
        <w:trPr>
          <w:trHeight w:val="16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9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9,-</w:t>
            </w:r>
          </w:p>
        </w:tc>
      </w:tr>
      <w:tr>
        <w:trPr>
          <w:trHeight w:val="8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9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0,-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7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7,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</w:tr>
      <w:tr>
        <w:trPr>
          <w:trHeight w:val="4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</w:tr>
      <w:tr>
        <w:trPr>
          <w:trHeight w:val="32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je pobor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267,-</w:t>
            </w:r>
          </w:p>
        </w:tc>
      </w:tr>
      <w:tr>
        <w:trPr>
          <w:trHeight w:val="601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wykorzystanych niezgodnie z przeznaczeniem lub pobranych w nadmiernej wysokoś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7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,-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-</w:t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3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3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</w:tr>
      <w:tr>
        <w:trPr>
          <w:trHeight w:val="2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8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8,-</w:t>
            </w:r>
          </w:p>
        </w:tc>
      </w:tr>
      <w:tr>
        <w:trPr>
          <w:trHeight w:val="1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4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iny zastępcze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8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8,-</w:t>
            </w:r>
          </w:p>
        </w:tc>
      </w:tr>
      <w:tr>
        <w:trPr>
          <w:trHeight w:val="551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.s.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8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8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-</w:t>
            </w:r>
          </w:p>
        </w:tc>
      </w:tr>
      <w:tr>
        <w:trPr>
          <w:trHeight w:val="84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29,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32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458,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miany po stronie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0005 – Gospodarka gruntami i nieruchomościami </w:t>
      </w:r>
    </w:p>
    <w:p>
      <w:pPr>
        <w:pStyle w:val="Normal"/>
        <w:jc w:val="both"/>
        <w:rPr/>
      </w:pPr>
      <w:r>
        <w:rPr/>
        <w:t>- zwiększa się plan dochodów o kwotę 9 129,-zł na podstawie decyzji Wojewody Śląskiego Nr FB/I/3011/180/2/2009 z dnia 5 października z przeznaczeniem na uregulowanie odszkodowań za nieruchomości zajęte pod drogi publiczne powia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miany po stronie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01095 – Pozostała działalność </w:t>
      </w:r>
    </w:p>
    <w:p>
      <w:pPr>
        <w:pStyle w:val="Normal"/>
        <w:jc w:val="both"/>
        <w:rPr/>
      </w:pPr>
      <w:r>
        <w:rPr/>
        <w:t>- dokonuje się przesunięć między paragrafami na kwotę 34,-zł na podstawie pisma Wydziału Rolnictwa, Leśnictwa i Ochrony Środowiska nr RO.0716-10.12/2009 z dnia 6-10-2009 celem dostosowania planu wydatków do rzeczywist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0005 – Gospodarka gruntami i nieruchomościami </w:t>
      </w:r>
    </w:p>
    <w:p>
      <w:pPr>
        <w:pStyle w:val="Normal"/>
        <w:jc w:val="both"/>
        <w:rPr/>
      </w:pPr>
      <w:r>
        <w:rPr/>
        <w:t>- zwiększa się plan wydatków o kwotę 9 129,-zł na podstawie decyzji Wojewody Śląskiego Nr FB/I/3011/180/2/2009 z dnia 5 października z przeznaczeniem na uregulowanie odszkodowań za nieruchomości zajęte pod drogi publiczne powiatow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5020 – Starostwa powiatowe </w:t>
      </w:r>
    </w:p>
    <w:p>
      <w:pPr>
        <w:pStyle w:val="Normal"/>
        <w:rPr>
          <w:b/>
          <w:b/>
          <w:u w:val="single"/>
        </w:rPr>
      </w:pPr>
      <w:r>
        <w:rPr/>
        <w:t>- dokonuje się przesunięć między paragrafami na kwotę 12 000,-zł na podstawie pisma Nr OR.III.3012-32/2009 z dnia 29-09-2009 roku z przeznaczeniem na wykonanie przepierzenia oraz cyklinowania podłóg w pomieszczeniach budynku Starostwa Powiat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5045 – Komisje poborowe  </w:t>
      </w:r>
    </w:p>
    <w:p>
      <w:pPr>
        <w:pStyle w:val="Normal"/>
        <w:jc w:val="both"/>
        <w:rPr/>
      </w:pPr>
      <w:r>
        <w:rPr/>
        <w:t>- dokonuje się przesunięć między paragrafami na kwotę 1 564,- na podstawie pisma Naczelnika Wydziału Spraw Obywatelskich nr SO.I.0716/17/09 z dnia 5-10-2009 w związku z końcowym rozliczeniem poboru określonym w wojewódzkim planie kwalifikacji wojskowej na 2009 rok</w:t>
      </w:r>
    </w:p>
    <w:p>
      <w:pPr>
        <w:pStyle w:val="Normal"/>
        <w:jc w:val="both"/>
        <w:rPr/>
      </w:pPr>
      <w:r>
        <w:rPr/>
        <w:t xml:space="preserve">- zwiększa się plan wydatków o kwotę 703,- na podstawie pisma Naczelnika Wydziału Spraw Obywatelskich nr SO.I.0716/17/09 z dnia 5-10-2009 z przeznaczeniem na zwrot do budżetu państwa dotacji wykorzystanej niezgodnie z przeznaczeni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5095 – Pozostała działalność  </w:t>
      </w:r>
    </w:p>
    <w:p>
      <w:pPr>
        <w:pStyle w:val="Normal"/>
        <w:jc w:val="both"/>
        <w:rPr/>
      </w:pPr>
      <w:r>
        <w:rPr/>
        <w:t xml:space="preserve">- zmniejsza się plan wydatków o kwotę 703,- na podstawie pisma Naczelnika Wydziału Spraw Obywatelskich nr SO.I.0716/17/09 z dnia 5-10-2009 z przeznaczeniem na zwrot do budżetu państwa dotacji wykorzystanej niezgodnie z przeznaczeni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0146 – Dokształcanie i doskonalenie nauczycieli  </w:t>
      </w:r>
    </w:p>
    <w:p>
      <w:pPr>
        <w:pStyle w:val="Normal"/>
        <w:jc w:val="both"/>
        <w:rPr/>
      </w:pPr>
      <w:r>
        <w:rPr/>
        <w:t xml:space="preserve">- dokonuje się przesunięć między paragrafami na kwotę 1 000,-zł na podstawie pisma Dyrektora Zespołu Szkół Ogólnokształcących w Pszczynie nr ZSO.3011.14/09 z dnia 6-10-2009 celem dostosowania planu wydatków do rzeczywistych potrzeb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204 – Rodziny zastępcze </w:t>
      </w:r>
    </w:p>
    <w:p>
      <w:pPr>
        <w:pStyle w:val="Normal"/>
        <w:jc w:val="both"/>
        <w:rPr/>
      </w:pPr>
      <w:r>
        <w:rPr/>
        <w:t xml:space="preserve">- dokonuje się przesunięć między paragrafami na kwotę 9 028,-zł na podstawie pisma Kierownika Powiatowego Centrum Pomocy Rodzinie w Pszczynie nr PCPR-3012/18/2009 z dnia 5-10-2009 celem dostosowania planu wydatków do rzeczywistych potrzeb.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407 – Placówki wychowania pozaszkolnego  </w:t>
      </w:r>
    </w:p>
    <w:p>
      <w:pPr>
        <w:pStyle w:val="Normal"/>
        <w:jc w:val="both"/>
        <w:rPr/>
      </w:pPr>
      <w:r>
        <w:rPr/>
        <w:t xml:space="preserve">- dokonuje się przesunięć między paragrafami na kwotę 6 000,-zł na podstawie pisma Dyrektora Powiatowego Ogniska Pracy Pozaszkolnej celem przeprowadzenia remontu pomieszczenia biurowego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5:00Z</dcterms:created>
  <dc:creator>FN6</dc:creator>
  <dc:description/>
  <dc:language>en-US</dc:language>
  <cp:lastModifiedBy>SPS</cp:lastModifiedBy>
  <cp:lastPrinted>2009-10-09T11:20:00Z</cp:lastPrinted>
  <dcterms:modified xsi:type="dcterms:W3CDTF">2009-10-22T12:24:00Z</dcterms:modified>
  <cp:revision>26</cp:revision>
  <dc:subject/>
  <dc:title>Uchwała Nr ……………</dc:title>
</cp:coreProperties>
</file>