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1a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04/133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6"/>
          <w:szCs w:val="16"/>
        </w:rPr>
        <w:t>z dnia 2 wrześni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planu dochodów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9"/>
        <w:gridCol w:w="5501"/>
        <w:gridCol w:w="1057"/>
        <w:gridCol w:w="28"/>
        <w:gridCol w:w="1088"/>
      </w:tblGrid>
      <w:tr>
        <w:trPr>
          <w:trHeight w:val="20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ątkow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eżące 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 000,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5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 000,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tytułu pomocy finansowej udzielanej między    jednostkami samorządu terytorialnego na dofinansowanie    własnych zadań inwestycyjnych i zakupów inwestycyjnych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000,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2,-</w:t>
            </w:r>
          </w:p>
        </w:tc>
      </w:tr>
      <w:tr>
        <w:trPr>
          <w:trHeight w:val="99" w:hRule="atLeast"/>
        </w:trPr>
        <w:tc>
          <w:tcPr>
            <w:tcW w:w="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5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2,-</w:t>
            </w:r>
          </w:p>
        </w:tc>
      </w:tr>
      <w:tr>
        <w:trPr>
          <w:trHeight w:val="351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realizację    bieżących zadań własnych powiatu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 000,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2,-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/>
      </w:pPr>
      <w:r>
        <w:rPr/>
      </w:r>
    </w:p>
    <w:p>
      <w:pPr>
        <w:pStyle w:val="Normal"/>
        <w:ind w:left="9912" w:firstLine="708"/>
        <w:rPr/>
      </w:pPr>
      <w:r>
        <w:rPr>
          <w:sz w:val="16"/>
          <w:szCs w:val="16"/>
        </w:rPr>
        <w:t>Załącznik Nr 1 b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04/133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2 wrześni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320"/>
        <w:gridCol w:w="1288"/>
        <w:gridCol w:w="1309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52 000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2 000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 000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 000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452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452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452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452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0 548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452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2 000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04/133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2 wrześni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320"/>
        <w:gridCol w:w="1288"/>
        <w:gridCol w:w="1309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 8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8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8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0 785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0 785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0 785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 785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5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5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specjaln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5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 3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29 485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0 785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04/133/09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2 września 2009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kładzie wykonawczym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70"/>
        <w:gridCol w:w="703"/>
        <w:gridCol w:w="3835"/>
        <w:gridCol w:w="1195"/>
        <w:gridCol w:w="1196"/>
        <w:gridCol w:w="1056"/>
        <w:gridCol w:w="6"/>
        <w:gridCol w:w="959"/>
        <w:gridCol w:w="6"/>
      </w:tblGrid>
      <w:tr>
        <w:trPr>
          <w:trHeight w:val="21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</w:tr>
      <w:tr>
        <w:trPr>
          <w:trHeight w:val="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0,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0,-</w:t>
            </w:r>
          </w:p>
        </w:tc>
      </w:tr>
      <w:tr>
        <w:trPr>
          <w:trHeight w:val="18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0,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0,-</w:t>
            </w:r>
          </w:p>
        </w:tc>
      </w:tr>
      <w:tr>
        <w:trPr>
          <w:trHeight w:val="1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-</w:t>
            </w:r>
          </w:p>
        </w:tc>
      </w:tr>
      <w:tr>
        <w:trPr>
          <w:trHeight w:val="1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540 000,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8 000,-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 785,-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785,-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0 000,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8 000,-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 785,-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785,-</w:t>
            </w:r>
          </w:p>
        </w:tc>
      </w:tr>
      <w:tr>
        <w:trPr>
          <w:trHeight w:val="1001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anej między    jednostkami samorządu terytorialnego na dofinansowanie    własnych zadań inwestycyjnych i zakupów inwestycyj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000,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gminy na inwestycje i zakupy inwestycyjne realizowane na podstawie porozumień (umów) między j.s.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 000,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950,-</w:t>
            </w:r>
          </w:p>
        </w:tc>
      </w:tr>
      <w:tr>
        <w:trPr>
          <w:trHeight w:val="9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4,-</w:t>
            </w:r>
          </w:p>
        </w:tc>
      </w:tr>
      <w:tr>
        <w:trPr>
          <w:trHeight w:val="161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1,-</w:t>
            </w:r>
          </w:p>
        </w:tc>
      </w:tr>
      <w:tr>
        <w:trPr>
          <w:trHeight w:val="288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500,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5,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250,-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 702,-</w:t>
            </w:r>
          </w:p>
        </w:tc>
      </w:tr>
      <w:tr>
        <w:trPr>
          <w:trHeight w:val="187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specjalne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-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-</w:t>
            </w:r>
          </w:p>
        </w:tc>
      </w:tr>
      <w:tr>
        <w:trPr>
          <w:trHeight w:val="112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 750,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 750,-</w:t>
            </w:r>
          </w:p>
        </w:tc>
      </w:tr>
      <w:tr>
        <w:trPr>
          <w:trHeight w:val="275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Wydział Inwestycji i Zamówień Publicz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7 500,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7 500,-</w:t>
            </w:r>
          </w:p>
        </w:tc>
      </w:tr>
      <w:tr>
        <w:trPr>
          <w:trHeight w:val="175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00,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10,-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na zakupy inwestycyjne jednostek budże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79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Zespół Szkół Ekonomicz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50,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50,-</w:t>
            </w:r>
          </w:p>
        </w:tc>
      </w:tr>
      <w:tr>
        <w:trPr>
          <w:trHeight w:val="15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2,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2,-</w:t>
            </w:r>
          </w:p>
        </w:tc>
      </w:tr>
      <w:tr>
        <w:trPr>
          <w:trHeight w:val="626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   bieżących zadań własnych powiat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3,-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-</w:t>
            </w:r>
          </w:p>
        </w:tc>
      </w:tr>
      <w:tr>
        <w:trPr>
          <w:trHeight w:val="237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opiekuńczo – wychowawcze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-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-</w:t>
            </w:r>
          </w:p>
        </w:tc>
      </w:tr>
      <w:tr>
        <w:trPr>
          <w:trHeight w:val="187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e centra pomocy rodzi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-</w:t>
            </w:r>
          </w:p>
        </w:tc>
      </w:tr>
      <w:tr>
        <w:trPr>
          <w:trHeight w:val="501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tacji wykorzystanych niezgodnie z przeznaczeniem lub pobranych w nadmiernej wysokośc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0 000,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9 452,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6 248,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 7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do uchwały Zarządu Powiatu Pszczyński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miany po stronie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60014 – Drogi publiczne powiatow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mniejsza się dochody o kwotę 452 000,- w związku z rozwiązaniem porozumienia z Gminą Goczałkowice Zdrój Nr OI/A1/09 z dnia 25 lutego 2009 dot. „</w:t>
      </w:r>
      <w:r>
        <w:rPr>
          <w:i/>
        </w:rPr>
        <w:t>Przebudowa skrzyżowania ul. Szkolnej, Uzdrowiskowej i Borowinowej w Goczałkowicach-Zdroju na skrzyżowanie typu rondo”</w:t>
      </w:r>
      <w:r>
        <w:rPr/>
        <w:t>. Powiat pozyskał na w/w zadanie dotację ze środków EFS w ramach Regionalnego Programu Operacyjnego Województwa Śląskiego 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dokonuje się przesunięcia między paragrafami na kwotę 1 540 000,- dotyczącego dofinansowania zadań na drogach powiatowych przez Gminę Pszczyna i Susz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0195 – Pozostała działalność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większa się plan dochodów o kwotę 1 452,- na podstawie decyzji Wojewody Śląskiego Nr FB/I/3011/292/1/2009 z przeznaczeniem na sfinansowanie w ramach podnoszenia jakości oświaty prac komisji kwalifikacyjnych i egzaminacyjnych powołanych do rozpatrzenia wniosków nauczycieli o wyższy stopień awans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miany po stronie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01095 – Pozostała działalność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 dokonuje się przesunięć między paragrafami na kwotę 2 800,- w związku z obsługą porządkową Powiatowego Święta Plon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60014 – Drogi publiczne powiatow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mniejsza się wydatki o kwotę 452 000,- w związku z rozwiązaniem porozumienia z Gminą Goczałkowice Zdrój Nr OI/A1/09 z dnia 25 lutego 2009 dot. „</w:t>
      </w:r>
      <w:r>
        <w:rPr>
          <w:i/>
        </w:rPr>
        <w:t>Przebudowa skrzyżowania ul. Szkolnej, Uzdrowiskowej i Borowinowej w Goczałkowicach-Zdroju na skrzyżowanie typu rondo”</w:t>
      </w:r>
      <w:r>
        <w:rPr/>
        <w:t>. Powiat pozyskał na w/w zadanie dotację ze środków EFS w ramach Regionalnego Programu Operacyjnego Województwa Śląskiego 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konuje się przesunięć między paragrafami na kwotę 330 785,- na podstawie pisma Z-cy Dyrektora Powiatowego Zarządu Dróg w związku z oszczędnościami na zadaniu „</w:t>
      </w:r>
      <w:r>
        <w:rPr>
          <w:i/>
        </w:rPr>
        <w:t>Przebudowa skrzyżowania ul. Szkolnej, Uzdrowiskowej i Borowinowej w Goczałkowicach-Zdroju na skrzyżowanie typu ron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0102 – Szkoły specjaln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okonuje się przesunięcia między paragrafami na kwotę 1 500,-zł z przeznaczeniem na remont pomieszczeń zniszczonych przez ulewne deszcze,  które wystąpiły w dniach 22-26 czerwca 2009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0130 – Szkoły zawodow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okonuje się przesunięcia między paragrafami na kwotę 247 500,- celem dostosowania planu wydatków do rzeczywistych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konuje się przesunięcia między paragrafami na kwotę 1 250,- z przeznaczeniem na remont pomieszczeń zniszczonych podczas ulewnego deszczu w okresie 24-26 czerwiec 2009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0195 – Pozostała działalność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większa się plan wydatków o kwotę 1 452,- na podstawie decyzji Wojewody Śląskiego Nr FB/I/3011/292/1/2009 z przeznaczeniem na sfinansowanie w ramach podnoszenia jakości oświaty prac komisji kwalifikacyjnych i egzaminacyjnych powołanych do rozpatrzenia wniosków nauczycieli o wyższy stopień awansu zawod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85201 – Placówki opiekuńczo - wychowawcz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okonuje się przesunięć między paragrafami na kwotę 150,- z przeznaczeniem na ubezpieczenie roczne wychowank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8 – Powiatowe centra pomocy rodzini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mniejsza się plan wydatków o kwotę 263,-zł w związku z koniecznością zwrotu środków wykorzystanych niezgodnie z przeznaczeniem do Urzędu Marszałkowskiego dot. Programu Kapitał Ludz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95 – Pozostała działalność 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większa się plan wydatków o kwotę 263,-zł w związku z koniecznością zwrotu środków wykorzystanych niezgodnie z przeznaczeniem do Urzędu Marszałkowskiego dot. Programu Kapitał Ludz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12:00Z</dcterms:created>
  <dc:creator>FN6</dc:creator>
  <dc:description/>
  <dc:language>en-US</dc:language>
  <cp:lastModifiedBy>Wicher.Bogusława</cp:lastModifiedBy>
  <cp:lastPrinted>2009-09-04T13:59:00Z</cp:lastPrinted>
  <dcterms:modified xsi:type="dcterms:W3CDTF">2009-09-25T08:22:00Z</dcterms:modified>
  <cp:revision>34</cp:revision>
  <dc:subject/>
  <dc:title>Uchwała Nr ……………</dc:title>
</cp:coreProperties>
</file>