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07/134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16"/>
        </w:rPr>
        <w:t>z dnia 9 wrześ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5"/>
        <w:gridCol w:w="4019"/>
        <w:gridCol w:w="1032"/>
        <w:gridCol w:w="1032"/>
        <w:gridCol w:w="1032"/>
        <w:gridCol w:w="1026"/>
      </w:tblGrid>
      <w:tr>
        <w:trPr>
          <w:trHeight w:val="1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ątkowe 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</w:tr>
      <w:tr>
        <w:trPr>
          <w:trHeight w:val="1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82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48,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2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,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8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8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budowlan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3,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-wychowawcze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,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bieżących zadań własnych pow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bieżących zadań własnych powia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48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3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 82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07/134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9 wrześ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3410"/>
        <w:gridCol w:w="1450"/>
        <w:gridCol w:w="1147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99 823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999 823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 823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999 823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21 048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048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00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50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5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198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198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budowla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 683,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 68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 – wychowawcz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3,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a pomocy rodzi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500,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5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85 458,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 68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04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89 823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07/134/09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9 wrześ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2"/>
        <w:gridCol w:w="704"/>
        <w:gridCol w:w="3846"/>
        <w:gridCol w:w="1203"/>
        <w:gridCol w:w="1196"/>
        <w:gridCol w:w="1070"/>
        <w:gridCol w:w="1119"/>
      </w:tblGrid>
      <w:tr>
        <w:trPr>
          <w:trHeight w:val="2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412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7 235,-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412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7 235,-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823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12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823,-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12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8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8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50,-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8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8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8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8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budowlan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23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23,-</w:t>
            </w:r>
          </w:p>
        </w:tc>
      </w:tr>
      <w:tr>
        <w:trPr>
          <w:trHeight w:val="149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 zawodow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00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00,-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Zespół Szkół Zawodowych i Ogólnokształcących w Wol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0,-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Zespół Szkół Ekonomicznych w Pszczy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 6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 600,-</w:t>
            </w:r>
          </w:p>
        </w:tc>
      </w:tr>
      <w:tr>
        <w:trPr>
          <w:trHeight w:val="129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72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-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0,-</w:t>
            </w:r>
          </w:p>
        </w:tc>
      </w:tr>
      <w:tr>
        <w:trPr>
          <w:trHeight w:val="13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3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3,-</w:t>
            </w:r>
          </w:p>
        </w:tc>
      </w:tr>
      <w:tr>
        <w:trPr>
          <w:trHeight w:val="93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0,-</w:t>
            </w:r>
          </w:p>
        </w:tc>
      </w:tr>
      <w:tr>
        <w:trPr>
          <w:trHeight w:val="4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-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3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3,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3,-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– wychowawcz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,-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,-</w:t>
            </w:r>
          </w:p>
        </w:tc>
      </w:tr>
      <w:tr>
        <w:trPr>
          <w:trHeight w:val="676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-</w:t>
            </w:r>
          </w:p>
        </w:tc>
      </w:tr>
      <w:tr>
        <w:trPr>
          <w:trHeight w:val="701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48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06 506,-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6 583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 041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miany po stronie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60014 – Drogi publiczne powiatow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zwiększa się plan dochodów o kwotę 999 823,-zł na podstawie umowy z Województwem Śląskim z dnia 6 sierpnia 2009 roku w sprawie refundacji wydatków poniesionych na realizację zadania „Przebudowa skrzyżowania ulic Szkolnej, Uzdrowiskowej i Borowinowej w Goczałkowicach Zdroju na skrzyżowanie typu rond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1012 – Ośrodki dokumentacji geodezyjnej i kartograficznej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mniejsza się plan dochodów o kwotę 1 850,-zł na podstawie decyzji Wojewody Śląskiego Nr FB/I/3011/8/12/09 z dnia 4 września 2009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1013 – Prace geodezyjne i kartograficzne (nieinwestycyjne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mniejsza się plan dochodów o kwotę 9 198,-zł na podstawie decyzji Wojewody Śląskiego Nr FB/I/3011/8/12/09 z dnia 4 września 2009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1015 – Nadzór budowlany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mniejsza się plan dochodów o kwotę 10 000,-zł na podstawie decyzji Wojewody Śląskiego Nr FB/I/3011/8/12/09 z dnia 4 września 2009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85201 – Placówki opiekuńczo - wychowawcz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dochodów o kwotę 1 183,-zł na podstawie decyzji Wojewody Śląskiego Nr FB/I/3011/252/3/09 z dnia 31 sierpnia 2009 roku z przeznaczeniem na wypłatę dodatków w wysokości 250 zł miesięcznie na pracownika socjalnego zatrudnionego w pełnym wymiarze czasu pracy, realizującego pracę socjalną w środowisku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8 – Powiatowe centra pomocy rodzini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dochodów o kwotę 5 500,-zł na podstawie decyzji Wojewody Śląskiego Nr FB/I/3011/252/3/09 z dnia 31 sierpnia 2009 roku z przeznaczeniem na wypłatę dodatków w wysokości 250 zł miesięcznie na pracownika socjalnego zatrudnionego w pełnym wymiarze czasu pracy, realizującego pracę socjalną w środowisku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miany po stronie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60014 – Drogi publiczne powiatow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 dokonuje się przesunięć między paragrafami na kwotę 127 412,- na podstawie pisma Dyrektora Powiatowego Zarządu Dróg nr L.dz.KF3012/134/2009/1419 z dnia 08-09-2009 </w:t>
        <w:br/>
        <w:t>w związku z podpisaniem umowy na dofinansowanie ze środków unijnych zadania „Przebudowa skrzyżowania ulic Szkolnej, Uzdrowiskowej i Borowinowej w Goczałkowicach Zdroju na skrzyżowanie typu rondo”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 zwiększa się plan wydatków o kwotę 999 823,-zł na podstawie umowy z Województwem Śląskim z dnia 6 sierpnia 2009 roku w sprawie refundacji wydatków poniesionych na realizację zadania „Przebudowa skrzyżowania ulic Szkolnej, Uzdrowiskowej i Borowinowej w Goczałkowicach Zdroju na skrzyżowanie typu rond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1012 – Ośrodki dokumentacji geodezyjnej i kartograficznej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mniejsza się plan wydatków o kwotę 1 850,-zł na podstawie decyzji Wojewody Śląskiego Nr FB/I/3011/8/12/09 z dnia 4 września 2009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1013 – Prace geodezyjne i kartograficzne (nieinwestycyjne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mniejsza się plan wydatków o kwotę 9 198,-zł na podstawie decyzji Wojewody Śląskiego Nr FB/I/3011/8/12/09 z dnia 4 września 2009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1015 – Nadzór budowlany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mniejsza się plan wydatków o kwotę 10 000,-zł na podstawie decyzji Wojewody Śląskiego Nr FB/I/3011/8/12/09 z dnia 4 września 2009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30 – Szkoły zawodow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 dokonuje się przesunięć między paragrafami na kwotę 7 600,-zł na podstawie pisma Dyrektora Zespołu Szkół Ekonomicznych w Pszczynie z dnia 08-09-2009 celem dostosowania planu wydatków do rzeczywistych potrzeb jednostki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konuje się przesunięć między paragrafami na kwotę 1 000,-zł na podstawie pisma Dyrektora Zespołu Szkół Zawodowych i Ogólnokształcących w Woli z dnia 04-09-2009 </w:t>
        <w:br/>
        <w:t>celem dostosowania planu wydatków do rzeczywistych potrzeb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95 – Pozostała działalność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 dokonuje się przesunięć między paragrafami na kwotę 9 523,- na podstawie pisma Dyrektora Zespołu Szkół Zawodowych i Ogólnokształcących w Woli z dnia 08-09-2009 celem dostosowania planu wydatków w ramach programu „ Leonardo da Vinci – Mobilny Europejczyk” do rzeczywistych potrzeb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1 – Placówki opiekuńczo - wychowawcz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wydatków o kwotę 1 183,-zł na podstawie decyzji Wojewody Śląskiego Nr FB/I/3011/252/3/09 z dnia 31 sierpnia 2009 roku z przeznaczeniem na wypłatę dodatków w wysokości 250 zł miesięcznie na pracownika socjalnego zatrudnionego w pełnym wymiarze czasu pracy, realizującego pracę socjalną w środowisku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8 – Powiatowe centra pomocy rodzini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a się plan wydatków o kwotę 5 500,-zł na podstawie decyzji Wojewody Śląskiego Nr FB/I/3011/252/3/09 z dnia 31 sierpnia 2009 roku z przeznaczeniem na wypłatę dodatków w wysokości 250 zł miesięcznie na pracownika socjalnego zatrudnionego w pełnym wymiarze czasu pracy, realizującego pracę socjalną w środowisku w 2009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0:00Z</dcterms:created>
  <dc:creator>FN6</dc:creator>
  <dc:description/>
  <dc:language>en-US</dc:language>
  <cp:lastModifiedBy>SPS</cp:lastModifiedBy>
  <cp:lastPrinted>2009-09-10T11:28:00Z</cp:lastPrinted>
  <dcterms:modified xsi:type="dcterms:W3CDTF">2009-09-25T08:26:00Z</dcterms:modified>
  <cp:revision>28</cp:revision>
  <dc:subject/>
  <dc:title>Uchwała Nr ……………</dc:title>
</cp:coreProperties>
</file>