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1a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10/135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6"/>
          <w:szCs w:val="16"/>
        </w:rPr>
        <w:t>z dnia 16 wrześni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planu dochodów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75"/>
        <w:gridCol w:w="4019"/>
        <w:gridCol w:w="1032"/>
        <w:gridCol w:w="1032"/>
        <w:gridCol w:w="1032"/>
        <w:gridCol w:w="1026"/>
      </w:tblGrid>
      <w:tr>
        <w:trPr>
          <w:trHeight w:val="10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</w:tc>
      </w:tr>
      <w:tr>
        <w:trPr>
          <w:trHeight w:val="1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jątkowe 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24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24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realizację bieżących zadań własnych powi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4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24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>
          <w:sz w:val="16"/>
          <w:szCs w:val="16"/>
        </w:rPr>
        <w:t>Załącznik Nr 1 b</w:t>
      </w:r>
    </w:p>
    <w:p>
      <w:pPr>
        <w:pStyle w:val="Normal"/>
        <w:ind w:left="9912" w:firstLine="708"/>
        <w:rPr/>
      </w:pPr>
      <w:r>
        <w:rPr>
          <w:sz w:val="16"/>
          <w:szCs w:val="16"/>
        </w:rPr>
        <w:t xml:space="preserve">do uchwały Nr 510/135/09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16 wrześni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3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3410"/>
        <w:gridCol w:w="1450"/>
        <w:gridCol w:w="1260"/>
        <w:gridCol w:w="1070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nagrodze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zerw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 62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 624,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 62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 624,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 624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 624,-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9912" w:firstLine="708"/>
        <w:rPr/>
      </w:pPr>
      <w:r>
        <w:rPr>
          <w:sz w:val="16"/>
          <w:szCs w:val="16"/>
        </w:rPr>
        <w:t xml:space="preserve">do uchwały Nr 510/135/09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16 września 2009 roku</w:t>
      </w:r>
    </w:p>
    <w:p>
      <w:pPr>
        <w:pStyle w:val="Heading3"/>
        <w:jc w:val="center"/>
        <w:rPr/>
      </w:pPr>
      <w:r>
        <w:rPr/>
        <w:t>Zmiany  planu wydatków budżetu Powiatu Pszczyńskiego na 2009 rok</w:t>
      </w:r>
    </w:p>
    <w:p>
      <w:pPr>
        <w:pStyle w:val="Normal"/>
        <w:rPr/>
      </w:pPr>
      <w:r>
        <w:rPr/>
      </w:r>
    </w:p>
    <w:tbl>
      <w:tblPr>
        <w:tblW w:w="1473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3410"/>
        <w:gridCol w:w="1450"/>
        <w:gridCol w:w="1147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5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5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5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budowlany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1 5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 432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2 432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a powiatow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 432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 432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0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0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0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366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366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1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szkolne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e psychologiczno-pedagogiczne, w tym poradnie specjalistycz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9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cówki wychowania pozaszkoln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7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y i bursy szkol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2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366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0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866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 566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2 432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do uchwały Nr 510/135/09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16 wrześni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kładzie wykonawczym budżetu Powiatu Pszczyńskiego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5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72"/>
        <w:gridCol w:w="704"/>
        <w:gridCol w:w="3846"/>
        <w:gridCol w:w="1203"/>
        <w:gridCol w:w="1196"/>
        <w:gridCol w:w="1070"/>
        <w:gridCol w:w="1119"/>
      </w:tblGrid>
      <w:tr>
        <w:trPr>
          <w:trHeight w:val="21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-</w:t>
            </w:r>
          </w:p>
        </w:tc>
      </w:tr>
      <w:tr>
        <w:trPr>
          <w:trHeight w:val="18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zór budowlany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-</w:t>
            </w:r>
          </w:p>
        </w:tc>
      </w:tr>
      <w:tr>
        <w:trPr>
          <w:trHeight w:val="2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-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32,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32,-</w:t>
            </w:r>
          </w:p>
        </w:tc>
      </w:tr>
      <w:tr>
        <w:trPr>
          <w:trHeight w:val="200" w:hRule="atLeast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a powiatowe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32,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32,-</w:t>
            </w:r>
          </w:p>
        </w:tc>
      </w:tr>
      <w:tr>
        <w:trPr>
          <w:trHeight w:val="137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2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32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-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endy powiatowe Państwowej Straży Pożarnej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-</w:t>
            </w:r>
          </w:p>
        </w:tc>
      </w:tr>
      <w:tr>
        <w:trPr>
          <w:trHeight w:val="1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-</w:t>
            </w:r>
          </w:p>
        </w:tc>
      </w:tr>
      <w:tr>
        <w:trPr>
          <w:trHeight w:val="3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24,-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52,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576,-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y podstawowe specjalne 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3,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3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 specjal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ogólnokształcą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1. ZSO w Pszczy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3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2.ZSZIO  w Wol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PZS Nr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profilowa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37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PZS Nr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4,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ZSZIO w Wol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PZS Nr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6,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4. ZSE w Pszczy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2,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 specjal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24,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576,-</w:t>
            </w:r>
          </w:p>
        </w:tc>
      </w:tr>
      <w:tr>
        <w:trPr>
          <w:trHeight w:val="127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. Wydział Oświaty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2,-</w:t>
            </w:r>
          </w:p>
        </w:tc>
      </w:tr>
      <w:tr>
        <w:trPr>
          <w:trHeight w:val="175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-</w:t>
            </w:r>
          </w:p>
        </w:tc>
      </w:tr>
      <w:tr>
        <w:trPr>
          <w:trHeight w:val="438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4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. PZS Nr 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1,-</w:t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-</w:t>
            </w:r>
          </w:p>
        </w:tc>
      </w:tr>
      <w:tr>
        <w:trPr>
          <w:trHeight w:val="35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ZSO w Pszczy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8,-</w:t>
            </w:r>
          </w:p>
        </w:tc>
      </w:tr>
      <w:tr>
        <w:trPr>
          <w:trHeight w:val="22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-</w:t>
            </w:r>
          </w:p>
        </w:tc>
      </w:tr>
      <w:tr>
        <w:trPr>
          <w:trHeight w:val="35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ZSE w Pszczy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5,-</w:t>
            </w:r>
          </w:p>
        </w:tc>
      </w:tr>
      <w:tr>
        <w:trPr>
          <w:trHeight w:val="152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-</w:t>
            </w:r>
          </w:p>
        </w:tc>
      </w:tr>
      <w:tr>
        <w:trPr>
          <w:trHeight w:val="35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 PZS Nr 1 w Pszczy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-</w:t>
            </w:r>
          </w:p>
        </w:tc>
      </w:tr>
      <w:tr>
        <w:trPr>
          <w:trHeight w:val="98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-</w:t>
            </w:r>
          </w:p>
        </w:tc>
      </w:tr>
      <w:tr>
        <w:trPr>
          <w:trHeight w:val="16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5. ZSZIO w Wol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,-</w:t>
            </w:r>
          </w:p>
        </w:tc>
      </w:tr>
      <w:tr>
        <w:trPr>
          <w:trHeight w:val="16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-</w:t>
            </w:r>
          </w:p>
        </w:tc>
      </w:tr>
      <w:tr>
        <w:trPr>
          <w:trHeight w:val="137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 ZSS Nr 3 w Pszczy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-</w:t>
            </w:r>
          </w:p>
        </w:tc>
      </w:tr>
      <w:tr>
        <w:trPr>
          <w:trHeight w:val="16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</w:t>
            </w:r>
          </w:p>
        </w:tc>
      </w:tr>
      <w:tr>
        <w:trPr>
          <w:trHeight w:val="51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1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1,-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e centra pomocy rodzi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1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1,-</w:t>
            </w:r>
          </w:p>
        </w:tc>
      </w:tr>
      <w:tr>
        <w:trPr>
          <w:trHeight w:val="1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41,-</w:t>
            </w:r>
          </w:p>
        </w:tc>
      </w:tr>
      <w:tr>
        <w:trPr>
          <w:trHeight w:val="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-</w:t>
            </w:r>
          </w:p>
        </w:tc>
      </w:tr>
      <w:tr>
        <w:trPr>
          <w:trHeight w:val="1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</w:tr>
      <w:tr>
        <w:trPr>
          <w:trHeight w:val="3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-</w:t>
            </w:r>
          </w:p>
        </w:tc>
      </w:tr>
      <w:tr>
        <w:trPr>
          <w:trHeight w:val="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-</w:t>
            </w:r>
          </w:p>
        </w:tc>
      </w:tr>
      <w:tr>
        <w:trPr>
          <w:trHeight w:val="16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8,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8,-</w:t>
            </w:r>
          </w:p>
        </w:tc>
      </w:tr>
      <w:tr>
        <w:trPr>
          <w:trHeight w:val="83" w:hRule="atLeast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1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e szkolne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e psychologiczno-pedagogiczne, w tym poradnie specjalisty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wychowania pozaszkoln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7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0,-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-</w:t>
            </w:r>
          </w:p>
        </w:tc>
      </w:tr>
      <w:tr>
        <w:trPr>
          <w:trHeight w:val="16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</w:tc>
      </w:tr>
      <w:tr>
        <w:trPr>
          <w:trHeight w:val="151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y i bursy szkol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ształcenie i doskonalenie nauczyciel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-</w:t>
            </w:r>
          </w:p>
        </w:tc>
      </w:tr>
      <w:tr>
        <w:trPr>
          <w:trHeight w:val="149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8,-</w:t>
            </w:r>
          </w:p>
        </w:tc>
      </w:tr>
      <w:tr>
        <w:trPr>
          <w:trHeight w:val="152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Wydział Oświa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-</w:t>
            </w:r>
          </w:p>
        </w:tc>
      </w:tr>
      <w:tr>
        <w:trPr>
          <w:trHeight w:val="91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-</w:t>
            </w:r>
          </w:p>
        </w:tc>
      </w:tr>
      <w:tr>
        <w:trPr>
          <w:trHeight w:val="20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-</w:t>
            </w:r>
          </w:p>
        </w:tc>
      </w:tr>
      <w:tr>
        <w:trPr>
          <w:trHeight w:val="476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24,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988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612,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miany po stronie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80195 – Pozostała działalność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 zwiększa się plan dochodów o kwotę 15 624,-zł na podstawie decyzji Wojewody Śląskiego nr FB/I/3011/344/2/2009 z dnia 2 września 2009 roku z przeznaczeniem na sfinansowanie w ramach wdrażania reformy oświaty wypłaty wynagrodzeń dla nauczycieli za przeprowadzenie części ustnej egzaminu maturalnego.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miany po stronie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1015 – Nadzór budowlany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okonuje się przesunięć między paragrafami na kwotę 1500,-zł na podstawie pisma Powiatowego Inspektora Nadzoru Budowlanego Nr PINB/3013/1/2/09 z dnia 14-09-2009 celem dostosowania planu wydatków do rzeczywistych potrzeb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020 – Starostwa powiatow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okonuje się przesunięć między paragrafami na kwotę 32 432,-zł na podstawie pisma Wydziału Organizacyjnego nr OR.III.3012-28/2009 z dnia 08-09-2009 roku celem realizacji zadania „Dostawa i montaż agregatu prądotwórczego wraz z niezbędną przebudową instalacji elektrycznej w budynku Starostwa Powiatow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411 – Komendy powiatowe Państwowej Straży Pożarnej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okonuje się przesunięć między paragrafami na kwotę 485,-zł na podstawie pisma Komendanta Powiatowego Państwowej Straży Pożarnej w Pszczynie Nr PF-313/12/09 z dnia 15-09-2009r celem zakupu środków żywnościowych przeznaczonych na zorganizowanie wyżywienia na ćwi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0102 – Szkoły podstawowe specjaln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mniejsza się plan wydatków o kwotę 2 443,-zł na podstawie pisma Naczelnika Wydziału Oświaty Nr OS.I.4300-3-0-30/09 z dnia 15-09-2009 roku w związku z dokonaniem korekty wyliczeń odpisu na nagrody dyrektora i nagrody starosty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0110 – Gimnazja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mniejsza się plan wydatków o kwotę 97,-zł na podstawie pisma Naczelnika Wydziału Oświaty Nr OS.I.4300-3-0-30/09 z dnia 15-09-2009 roku w związku z dokonaniem korekty wyliczeń odpisu na nagrody dyrektora i nagrody starosty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0111 – Gimnazja specjaln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mniejsza się plan wydatków o kwotę 1 460,-zł na podstawie pisma Naczelnika Wydziału Oświaty Nr OS.I.4300-3-0-30/09 z dnia 15-09-2009 roku w związku z dokonaniem korekty wyliczeń odpisu na nagrody dyrektora i nagrody starosty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0120 – Licea ogólnokształcąc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mniejsza się plan wydatków o kwotę 4 880,-zł na podstawie pisma Naczelnika Wydziału Oświaty Nr OS.I.4300-3-0-30/09 z dnia 15-09-2009 roku w związku z dokonaniem korekty wyliczeń odpisu na nagrody dyrektora i nagrody starosty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0123 – Licea profilowan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mniejsza się plan wydatków o kwotę 1 250,-zł na podstawie pisma Naczelnika Wydziału Oświaty Nr OS.I.4300-3-0-30/09 z dnia 15-09-2009 roku w związku z dokonaniem korekty wyliczeń odpisu na nagrody dyrektora i nagrody starosty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0130 – Szkoły zawodow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mniejsza się plan wydatków o kwotę 11 137,-zł na podstawie pisma Naczelnika Wydziału Oświaty Nr OS.I.4300-3-0-30/09 z dnia 15-09-2009 roku w związku z dokonaniem korekty wyliczeń odpisu na nagrody dyrektora i nagrody starosty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0134 – Szkoły zawodowe specjaln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mniejsza się plan wydatków o kwotę 685,-zł na podstawie pisma Naczelnika Wydziału Oświaty Nr OS.I.4300-3-0-30/09 z dnia 15-09-2009 roku w związku z dokonaniem korekty wyliczeń odpisu na nagrody dyrektora i nagrody starosty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0195 – Pozostała działalność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większa się plan wydatków o kwotę 21 952,-zł na podstawie pisma Naczelnika Wydziału Oświaty Nr OS.I.4300-3-0-30/09 z dnia 15-09-2009 roku w związku z dokonaniem korekty wyliczeń odpisu na nagrody dyrektora i nagrody starosty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większa się plan wydatków o kwotę 15 624,-zł na podstawie decyzji Wojewody Śląskiego nr FB/I/3011/344/2/2009 z dnia 2 września 2009 roku z przeznaczeniem na sfinansowanie w ramach wdrażania reformy oświaty wypłaty wynagrodzeń dla nauczycieli za przeprowadzenie części ustnej egzaminu matur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8 – Powiatowe centra pomocy rodzini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okonuje się przesunięć między paragrafami na kwotę 2 941,-zł na podstawie pisma Powiatowego Centrum Pomocy Rodzinie nr PCPR-3012/15/09 z dnia 15-09-2009 roku celem dostosowania planu wydatków do rzeczywistych potrzeb jednostki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95 – Pozostała działalność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okonuje się przesunięć między paragrafami na kwotę 1 000,-zł na podstawie pisma Powiatowego Centrum Pomocy Rodzinie nr PCPR-3012/16/09 z dnia 15-09-2009 roku celem dostosowania planu wydatków do rzeczywistych potrzeb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401 – Świetlice szkoln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mniejsza się plan wydatków o kwotę 86,-zł na podstawie pisma Naczelnika Wydziału Oświaty Nr OS.I.4300-3-0-30/09 z dnia 15-09-2009 roku w związku z dokonaniem korekty wyliczeń odpisu na nagrody dyrektora i nagrody starosty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406 – Poradnie psychologiczno-pedagogiczne, w tym poradnie                                          specjalistyczn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mniejsza się plan wydatków o kwotę 889,-zł na podstawie pisma Naczelnika Wydziału Oświaty Nr OS.I.4300-3-0-30/09 z dnia 15-09-2009 roku w związku z dokonaniem korekty wyliczeń odpisu na nagrody dyrektora i nagrody starosty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407 – Placówki wychowania pozaszkolnego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mniejsza się plan wydatków o kwotę 767,-zł na podstawie pisma Naczelnika Wydziału Oświaty Nr OS.I.4300-3-0-30/09 z dnia 15-09-2009 roku w związku z dokonaniem korekty wyliczeń odpisu na nagrody dyrektora i nagrody starosty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konuje się przesunięć między paragrafami na kwotę 1 300,-zł na podstawie pisma Dyrektora Powiatowego Ogniska Pracy Pozaszkolnej nr POPP-3010/3/09 z dnia 14-09-2009 roku celem dostosowania planu wydatków do rzeczywistych potrzeb jednost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410 – Internaty i bursy szkoln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mniejsza się plan wydatków o kwotę 136,-zł na podstawie pisma Naczelnika Wydziału Oświaty Nr OS.I.4300-3-0-30/09 z dnia 15-09-2009 roku w związku z dokonaniem korekty wyliczeń odpisu na nagrody dyrektora i nagrody starosty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446 – Dokształcanie i doskonalenie nauczycieli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okonuje się przesunięć między paragrafami na kwotę 500,-zł na podstawie pisma Dyrektora Powiatowego Ogniska Pracy Pozaszkolnej nr POPP-3010/3/09 z dnia 14-09-2009 roku celem dostosowania planu wydatków do rzeczywistych potrzeb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495 – Pozostała działalność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większa się plan wydatków o kwotę 1 878,-zł na podstawie pisma Naczelnika Wydziału Oświaty Nr OS.I.4300-3-0-30/09 z dnia 15-09-2009 roku w związku z dokonaniem korekty wyliczeń odpisu na nagrody dyrektora i nagrody starosty w 2009 rok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6:00Z</dcterms:created>
  <dc:creator>FN6</dc:creator>
  <dc:description/>
  <dc:language>en-US</dc:language>
  <cp:lastModifiedBy>Wicher.Bogusława</cp:lastModifiedBy>
  <cp:lastPrinted>2009-09-22T09:42:00Z</cp:lastPrinted>
  <dcterms:modified xsi:type="dcterms:W3CDTF">2009-09-25T08:25:00Z</dcterms:modified>
  <cp:revision>27</cp:revision>
  <dc:subject/>
  <dc:title>Uchwała Nr ……………</dc:title>
</cp:coreProperties>
</file>