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912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>Załącznik  Nr 1</w:t>
      </w:r>
    </w:p>
    <w:p>
      <w:pPr>
        <w:pStyle w:val="Normal"/>
        <w:numPr>
          <w:ilvl w:val="0"/>
          <w:numId w:val="0"/>
        </w:numPr>
        <w:ind w:left="9912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o uchwały Nr 498/132/09 </w:t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  <w:t>Zarządu Powiatu Pszczyńskiego</w:t>
      </w:r>
    </w:p>
    <w:p>
      <w:pPr>
        <w:pStyle w:val="Normal"/>
        <w:ind w:left="9912" w:firstLine="708"/>
        <w:rPr/>
      </w:pPr>
      <w:r>
        <w:rPr>
          <w:sz w:val="20"/>
          <w:szCs w:val="20"/>
        </w:rPr>
        <w:t>z dnia 26sierpnia 2009 roku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REALIZACJA  PLANU DOCHODÓW BUDŻETU POWIATU PSZCZYŃSKIEGO NA DZIEŃ 30 CZERWCA 2009 ROKU WEDŁUG DZIAŁÓW, ROZDZIAŁÓW</w:t>
        <w:br/>
        <w:t xml:space="preserve"> I ŹRÓDEŁ DOCHODÓ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0"/>
        <w:gridCol w:w="3960"/>
        <w:gridCol w:w="1080"/>
        <w:gridCol w:w="1080"/>
        <w:gridCol w:w="1114"/>
        <w:gridCol w:w="781"/>
        <w:gridCol w:w="1325"/>
        <w:gridCol w:w="1080"/>
        <w:gridCol w:w="900"/>
        <w:gridCol w:w="1080"/>
        <w:gridCol w:w="1080"/>
        <w:gridCol w:w="620"/>
      </w:tblGrid>
      <w:tr>
        <w:trPr>
          <w:trHeight w:val="1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an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an po zmianach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-06-2009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konanie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:5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: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ody bieżące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majątkowe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po zmian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 po zmian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n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.197.73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005.022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237.152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3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105.50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614.15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899.51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.000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02" w:hanging="10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INCTWO I ŁOWIECTWO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6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08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lioracje wodn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0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4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,6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,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dochody jednostek samorządu terytorialnego związane z realizacją zadań z zakresu administracji rządowej oraz innych zadań zleconych ustawami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ŚNICTWO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5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500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898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5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89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00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ospodarka leśn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.5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.500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898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,6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.5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89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,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odki otrzymane od pozostałych jednostek zaliczanych do sektora finansów publicznych na realizację zadań bieżących  jednostek zaliczanych do sektora finansów  publi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29.51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52.472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90.694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84.57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20.69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67.9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000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01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rogi publiczne wojewódzki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7.31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012.693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006.248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012.69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006.24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celowe otrzymane od samorządu województwa  na zadania bieżące realizowane na podstawie porozumień (umów) między jednostkami samorządu terytorial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.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2.6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6.2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2.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6.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rogi publiczne Powia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472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239.7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4.4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1.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4.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267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.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1</w:t>
            </w:r>
          </w:p>
        </w:tc>
      </w:tr>
      <w:tr>
        <w:trPr>
          <w:trHeight w:val="5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zywny, mandaty i inne kary pieniężne od osób fizy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pływy z różnych opł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3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chody z najmu i dzierżawy składników majątkowych Skarbu  Państwa, jednostek samorządu terytorialnego lub innych jednostek  zaliczanych do sektora finansów publicznych oraz innych umów o podobnym charakter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pływy z usł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pływy ze sprzedaży wyrob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dsetki od nieterminowych wpłat z tytułu podatków i opł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zostałe odse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pływy z różnych dochod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tacje otrzymane z funduszy celowych na realizację zadań bieżących jednostek sektora finansów publi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środki na dofinansowanie własnych zadań bieżących gmin(związków gmin), powiatów (związków powiatów), samorządów województw, pozyskane z innych  żróde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6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3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pływy z tytułu pomocy finansowej udzielanej między jednostkami samorządu terytorialnego na dofinansowanie własnych zadań bieżąc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50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celowe otrzymane z budżetu państwa na realizację inwestycji i zakupów inwestycyjnych własnych powi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7.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7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celowe otrzymane z gminy na inwestycje i zakupy inwestycyjne realizowane na podstawie porozumień (umów) między jednostkami samorządu terytorial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0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.68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.479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.278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3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.47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.27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005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ospodarka gruntami i nieruchomościami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4.68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7.479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8.278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4,3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7.47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8.27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4,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pływy z opłat za zarząd, użytkowanie i użytkowanie wieczyste nieruchom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7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setki od nieterminowych wpłat z tytułu podatków i opł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dotacje celowe otrzymane z budżetu państwa na zadania bieżące z zakresu administracji rządowej oraz inne zadanie   zlecone ustawami realizowane przez powi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5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3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dochody jednostek samorządu terytorialnego związane z realizacją zadań z zakresu administracji rządowej oraz innych zadań zleconych ustaw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.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.4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.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LNOŚĆ USŁUGOW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.23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.230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.651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1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.23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.65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5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01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środki dokumentacji geodezyjnej i kartograficznej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.51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.511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030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,6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.51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03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,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celowe otrzymane z budżetu państwa na zadania bieżące z zakresu administracji rządowej oraz inne zadania  zlecone ustawami realizowane przez powi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ace geodezyjne i kartograficzne (nieinwestycyj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.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.7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.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dotacje celowe otrzymane z budżetu państwa na zadania bieżące z zakresu administracji rządowej oraz inne zadania zlecone ustawami realizowane przez powi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7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pracowania geodezyjne i kartografi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9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3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celowe otrzymane z budżetu państwa na zadania bieżące z zakresu administracji rządowej oraz inne zadania zlecone ustawami realizowane przez powi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dzór budowl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5.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5.0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6.3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5.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6.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</w:tr>
      <w:tr>
        <w:trPr>
          <w:trHeight w:val="12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ostałe odse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pływy z różnych dochod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celowe otrzymane z budżetu państwa na zadania bieżące z zakresu administracji rządowej oraz inne zadania zlecone ustawami realizowane przez powi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.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.8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8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.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chody jednostek samorządu terytorialnego związane z realizacją zadań z zakresu administracji rządowej oraz innych zadań zleconych ustaw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dotacje celowe otrzymane z budżetu państw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inwestycje i zakupy inwestycyjne z zakresu administracji rządowej oraz inne zadania zlecone ustawami realizowane przez powi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ind w:firstLine="7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25.62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46.620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73.396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4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46.62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73.39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01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rzędy wojewódzki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1.79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1.791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7.999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,9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1.79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7.99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,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dotacje celowe otrzymane z budżetu państwa na zadania  bieżące z zakresu administracji rządowej oraz inne zadania  zlecone ustawami realizowane przez powi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7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99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arostwa powia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346.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346.8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407.39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346.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407.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pływy z opłaty komunikacyj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3.1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3.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pływy z opłata za koncesję i licencj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pływy z różnych opł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chody z najmu i dzierżawy składników majątkowych Skarbu Państwa, JST lub innych jednostek zaliczanych do sektora finansów publicznych oraz innych umów o podobnym charakter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ostałe odse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1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pływy z różnych dochod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dotacje celowe otrzymane z gminy na zadania bieżące realizowane na podstawie porozumień (umów) między jednostkami samorządu terytorial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0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misje pobor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.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dotacje celowe otrzymane z budżetu państwa na zadania bieżące z zakresu administracji rządowej oraz inne zadania zlecone ustawami realizowane przez powi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92.7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32.700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14.364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1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92.7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74.36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00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59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41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mendy powiatowe Państwowej Straży Pożarnej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888.5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928.500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010.364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,1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888.5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970.36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,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.0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.000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</w:tr>
      <w:tr>
        <w:trPr>
          <w:trHeight w:val="5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ostałe odsetki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6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celowe otrzymane z budżetu państwa na zadania bieżące z zakresu administracji rządowej oraz inne zadania zlecone ustawami realizowane przez powi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8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82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66.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8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6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chody jednostek samorządu terytorialnego związane z realizacją zadań z zakresu administracji rządowej oraz innych zadań zleconych ustaw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4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rona cywi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celowe otrzymane z budżetu państwa na zadania bieżące z zakresu administracji rządowej oraz inne zadania zlecone ustawami realizowane przez powi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OCHODY OD OSÓB PRAWNYCH, OSÓB FIZYCZNYCH I OD INNYCH JEDNOSTEK NIE POSIADAJĄCYCH OSOBOWOŚCI PRAWNEJ ORAZ WYDATKI ZWIĄZANE Z ICH POBORE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794.39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793.761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831.267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6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793.76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831.26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62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działy powiatów w podatkach stanowiących dochód budżetu państw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.794.39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.793.761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.831.267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,6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.793.76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.831.26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,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podatek dochodowy od osób fizy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94.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93.7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84.5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93.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84.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atek dochodowy od osób praw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6.6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6.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ŻNE ROZLICZENI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49.42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11.887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930.693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2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551.88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70.69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.0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.000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80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zęść oświatowa subwencji ogólnej dla jednostek samorządu terytorialnego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715.26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117.719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253.607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,7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117.71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253.60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,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ubwencje ogólne z budżetu pańs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15.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7.7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3.6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7.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3.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80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zupełnienie subwencji ogólnej dla powiatów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0.000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0.000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0.0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0.000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</w:tr>
      <w:tr>
        <w:trPr>
          <w:trHeight w:val="5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odki na inwestycje na drogach publicznych powiatowych i wojewódzkich oraz na drogach powiatowych, wojewódzkich i krajowych w granicach miast na prawach powiatu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83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zęść równoważąca  subwencji ogólnej dla powiatów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4.16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4.168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7.086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4.16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7.08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ubwencje ogólne z budżetu państw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.16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.168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086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.16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08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.96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.515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.531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.90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.53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.61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102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zkoły podstawowe specjaln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.97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.971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849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,0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.35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84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,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.61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dochody z najmu i dzierżawy składników majątkowych Skarbu  Państwa, jednostek samorządu terytorialnego lub innych jednostek zaliczanych do sektora finansów publicznych oraz innych umów  o podobnym charakterze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zostałe odsetki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6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cea ogólnokształcą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6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5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pływy z różnych opł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chody z najmu i dzierżawy składników majątkowych Skarbu   Państwa, jednostek samorządu terytorialnego lub innych jednostek zaliczanych do sektora finansów publicznych oraz innych umów o podobnym charakterze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setki od nieterminowych wpłat z tytułu podatków i opł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ostałe odse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pływy z różnych dochod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otrzymane z funduszy celowych na realizację zadań bieżących jednostek sektora finansów publi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zkoły zawod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7.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7.0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.0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7.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.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pływy z różnych opł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chody z najmu i dzierżawy składników majątkowych Skarbu Państwa, JST lub innych jednostek zaliczanych do sektora finansów publicznych oraz innych umów o podobnym charakter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pływy z usł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ostałe odse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pływy z różnych dochod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1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3,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4.7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.09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4.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.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pływy z różnych dochod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6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tacje celowe otrzymane z gminy na zadania bieżące realizowane na podstawie porozumień(umów) między jednostkami samorządu terytorial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tacje celowe otrzymane os samorządu województwa na zadania bieżące realizowane na podstawie porozumień (umów) między jednostkami samorządu terytorial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otrzymane z funduszy celowych na realizację zadań bieżących jednostek sektora finansów publi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5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1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ospodarstwa pomocni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118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pływy do budżetu części zysku gosp. Pomocnicz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LNICTWO WYŻSZ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.776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.005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.77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.00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309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moc materialna dla studentów i doktorantów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0.776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6.005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,9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0.77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6.00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,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tacja celowa otrzymana przez jednostkę samorządu terytorialnego od innej jednostki samorządu terytorialnego będącą instytucją wdrażająca na zadania bieżące realizowane na podstawie porozumień(umów)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776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005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77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00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A ZDROWI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.37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.377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.279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6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5.37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7.27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,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.0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000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6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11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zpitale ogóln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.000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.000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,6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.0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.000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,6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wpływy z tytułu pomocy finansowej udzielonej między jednostkami samorządu terytorialnego na dofinansowanie własnych zadań inwestycyjnych i zakupów inwestycyjnych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0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0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0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156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5.37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905.377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87.279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,8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905.37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87.27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,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celowe otrzymane z budżetu państwa na zadania  bieżące z zakresu administracji rządowej oraz inne zadania zlecone ustawami realizowane przez  powi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.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5.3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7.2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5.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7.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38.76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64.439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52.766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8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64.43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52.76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20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cówki opiekuńczo – wychowawcz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97.93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0.184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3.935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5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0.18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3.93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pływy od rodziców z tytułu odpłatności za utrzymanie dzieci (wychowanków) w placówkach opiekuńczo-wychowawcz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chody z najmu i dzierżawy składników majątkowych Skarbu Państwa, JST lub innych jednostek zaliczanych do sektora finansów publicznych oraz innych umów o podobnym charakter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dsetki od nieterminowych wpłat z tytułu podatków i opł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ostałe odse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pływy z różnych dochod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tacje celowe otrzymane z budżetu państwa na realizację bieżących zadań własnych powi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tacje celowe otrzymane z powiatu na zadania bieżące realizowane na podstawie porozumień (umów) między jednostkami samorządu terytorial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6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.7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.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y pomocy społe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305.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402.1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19.1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402.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19.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celowe otrzymane z budżetu państwa na realizację bieżących zadań własnych powi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5.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6.1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3.1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6.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3.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pływy z tytułu pomocy finansowej udzielonej między jednostkami samorządu terytorialnego na dofinansowanie własnych zadań bieżąc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środki wspar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.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2.1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2.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celowe otrzymane z budżetu państwa na zadania bieżące z zakresu administracji rządowej oraz inne zadania zlecone ustawami realizowane przez powi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7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chody jednostek samorządu terytorialnego związane z realizacją zadań z zakresu administracji rządowej oraz  innych zadań zleconych ustaw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dziny zastęp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7.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7.1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2.1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7.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2.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pływy z usł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pływy z różnych dochod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tacje celowe otrzymane z powiatu na zadania bieżące realizowane na podstawie porozumień (umów) między jednostkami samorządu terytorial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0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0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wiatowe centra pomocy rodzi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6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8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ostałe odse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pływy z różnych dochod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tacje celowe otrzymane z budżetu państwa na realizację bieżących zadań własnych powi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9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dnostki specjalistycznego poradnictwa, mieszkania chronione i ośrodki interwencji kryzys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pływy z różnych opł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2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.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4.3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8.5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4.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8.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rozwojowe oraz środki na finansowanie Wspólnej Polityki Rol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.3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8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.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dotacje celowe otrzymane z budżetu państwa na zadania bieżące z zakresu administracji rządowej oraz inne zadania zlecone ustawami realizowane przez powi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.10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.964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.218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3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.96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.21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31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habilitacja zawodowa i społeczna osób niepełnosprawnych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.78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.784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736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,4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.78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73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,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tacje celowe otrzymane z powiatu na zadania bieżące realizowane na podstawie porozumień (umów) między </w:t>
              <w:br/>
              <w:t xml:space="preserve">  jednostkami samorządu terytorial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3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aństwowy Fundusz Rehabilitacji Osób Niepełnospraw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4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pływy z różnych dochod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3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wiatowe urzędy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8.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8.8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3.2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8.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3.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chody z najmu i dzierżawy składników majątkowych Skarbu Państwa, JST lub innych jednostek zaliczanych do sektora finansów publicznych oraz innych umów o podobnym charakterz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pozostałe odse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odki z Funduszu Pracy otrzymane przez powiat z przeznaczeniem na finansowanie kosztów wynagrodzenia i składek na ubezpieczenia społeczne pracowników powiatowego urzędu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3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8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ostałe odse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rozwojowe oraz środki na finansowanie Wspólnej Polityki Rol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8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8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right"/>
              <w:rPr/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552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480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6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55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48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406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radnie psychologiczno-pedagogiczne w tym poradnie specjalistyczn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0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1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,0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ostałe odse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4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cówki wychowania pozaszkol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ostałe odse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pływy z różnych dochod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Internaty i bursy szk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3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pływy z usł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4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moc materialna dla uczni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.8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.0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.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rozwojowe oraz środki na finansowanie Wspólnej Polityki Rol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chody jednostek samorządu terytorialnego związane z realizacją zadań z zakresu administracji rządowej oraz  innych zadań zleconych ustaw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4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otrzymane z funduszy celowych na realizację zadań bieżących jednostek sektora finansów publi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7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750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7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195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.7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.750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.7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8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środki na dofinansowanie własnych zadań bieżących gmin (związków gmin), powiatów (związków powiatów), samorządów województw, pozyskane z innych żróde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7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.7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.750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478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.7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47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60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iekty sportow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.5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.500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.478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2,6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.5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.47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2,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Dochody z najmu i dzierżawy składników majątkowych Skarbu Państwa, JST lub innych jednostek zaliczanych do sektora finansów publicznych oraz innych umów o podobnym charakter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pływy z usł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7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ostałe odse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6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.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.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.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środki na dofinansowanie własnych zadań bieżących gmin (związków gmin), powiatów (związków powiatów), samorządów województw, pozyskane z innych  żróde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6372" w:hanging="0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ind w:left="11328" w:hanging="0"/>
        <w:rPr>
          <w:sz w:val="16"/>
          <w:szCs w:val="16"/>
        </w:rPr>
      </w:pPr>
      <w:r>
        <w:rPr>
          <w:sz w:val="16"/>
          <w:szCs w:val="16"/>
        </w:rPr>
        <w:t>do uchwały Nr 498/132/09</w:t>
      </w:r>
    </w:p>
    <w:p>
      <w:pPr>
        <w:pStyle w:val="Normal"/>
        <w:ind w:left="11328" w:hanging="0"/>
        <w:rPr>
          <w:sz w:val="16"/>
          <w:szCs w:val="16"/>
        </w:rPr>
      </w:pPr>
      <w:r>
        <w:rPr>
          <w:sz w:val="16"/>
          <w:szCs w:val="16"/>
        </w:rPr>
        <w:t xml:space="preserve">Zarządu Powiatu Pszczyńskiego </w:t>
      </w:r>
    </w:p>
    <w:p>
      <w:pPr>
        <w:pStyle w:val="Normal"/>
        <w:ind w:left="11328" w:hanging="0"/>
        <w:rPr/>
      </w:pPr>
      <w:r>
        <w:rPr>
          <w:sz w:val="16"/>
          <w:szCs w:val="16"/>
        </w:rPr>
        <w:t>z dnia 26 sierpnia 2009 rok</w:t>
      </w:r>
    </w:p>
    <w:p>
      <w:pPr>
        <w:pStyle w:val="Normal"/>
        <w:ind w:left="113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REALIZACJA PLANU WYDATKÓW BUDŻETU POWIATU PSZCZYŃSKIEGO ZA I PÓŁROCZE 2009 ROKU </w:t>
        <w:br/>
        <w:t xml:space="preserve">WEDŁUG DZIAŁÓW, ROZDZIAŁÓW KLASYFIKACJI BUDŻETOWEJ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09"/>
        <w:gridCol w:w="1650"/>
        <w:gridCol w:w="1145"/>
        <w:gridCol w:w="1144"/>
        <w:gridCol w:w="911"/>
        <w:gridCol w:w="552"/>
        <w:gridCol w:w="1057"/>
        <w:gridCol w:w="867"/>
        <w:gridCol w:w="512"/>
        <w:gridCol w:w="746"/>
        <w:gridCol w:w="845"/>
        <w:gridCol w:w="486"/>
        <w:gridCol w:w="826"/>
        <w:gridCol w:w="868"/>
        <w:gridCol w:w="515"/>
        <w:gridCol w:w="832"/>
        <w:gridCol w:w="905"/>
        <w:gridCol w:w="515"/>
      </w:tblGrid>
      <w:tr>
        <w:trPr>
          <w:trHeight w:val="7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Rozdział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Wyszczególnienie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Plan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Plan po zmianach 30.06.2009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Wykonanie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6:5)</w:t>
            </w:r>
          </w:p>
        </w:tc>
        <w:tc>
          <w:tcPr>
            <w:tcW w:w="67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       </w:t>
            </w:r>
            <w:r>
              <w:rPr>
                <w:bCs/>
                <w:sz w:val="12"/>
                <w:szCs w:val="12"/>
              </w:rPr>
              <w:t>w tym                        Wydatki bieżące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wynagrodzenia </w:t>
              <w:br/>
              <w:t xml:space="preserve">i pochodne </w:t>
              <w:br/>
              <w:t>od wynagrodzeń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otacje</w:t>
            </w:r>
          </w:p>
        </w:tc>
        <w:tc>
          <w:tcPr>
            <w:tcW w:w="2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pozostałe wydatki</w:t>
            </w:r>
          </w:p>
        </w:tc>
        <w:tc>
          <w:tcPr>
            <w:tcW w:w="22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Wydatki majątkowe</w:t>
            </w:r>
          </w:p>
        </w:tc>
      </w:tr>
      <w:tr>
        <w:trPr>
          <w:trHeight w:val="2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obsługa długu publicznego</w:t>
            </w:r>
          </w:p>
        </w:tc>
        <w:tc>
          <w:tcPr>
            <w:tcW w:w="2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2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Plan po zmianach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Wykonanie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9:8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Plan po zmianach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Wykonani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%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Plan po zmianach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Wykonanie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Plan po zmianach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  <w:u w:val="single"/>
              </w:rPr>
            </w:pPr>
            <w:r>
              <w:rPr>
                <w:bCs/>
                <w:sz w:val="12"/>
                <w:szCs w:val="12"/>
                <w:u w:val="single"/>
              </w:rPr>
              <w:t>Wykonan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tym: dotacje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%</w:t>
            </w:r>
          </w:p>
        </w:tc>
      </w:tr>
      <w:tr>
        <w:trPr>
          <w:trHeight w:val="15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w tym dotacje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2"/>
                <w:szCs w:val="12"/>
                <w:u w:val="single"/>
              </w:rPr>
            </w:pPr>
            <w:r>
              <w:rPr>
                <w:bCs/>
                <w:sz w:val="12"/>
                <w:szCs w:val="12"/>
                <w:u w:val="single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trHeight w:val="1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286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GÓŁEM:</w:t>
            </w:r>
          </w:p>
        </w:tc>
        <w:tc>
          <w:tcPr>
            <w:tcW w:w="114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7.027.914</w:t>
            </w:r>
          </w:p>
        </w:tc>
        <w:tc>
          <w:tcPr>
            <w:tcW w:w="11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6.222.634</w:t>
            </w:r>
          </w:p>
        </w:tc>
        <w:tc>
          <w:tcPr>
            <w:tcW w:w="91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ind w:right="-28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.862.679</w:t>
            </w:r>
          </w:p>
        </w:tc>
        <w:tc>
          <w:tcPr>
            <w:tcW w:w="5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,8</w:t>
            </w:r>
          </w:p>
        </w:tc>
        <w:tc>
          <w:tcPr>
            <w:tcW w:w="105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.377.370</w:t>
            </w:r>
          </w:p>
        </w:tc>
        <w:tc>
          <w:tcPr>
            <w:tcW w:w="8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.564.681</w:t>
            </w:r>
          </w:p>
        </w:tc>
        <w:tc>
          <w:tcPr>
            <w:tcW w:w="51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,6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.625.935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.786.808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,7</w:t>
            </w:r>
          </w:p>
        </w:tc>
        <w:tc>
          <w:tcPr>
            <w:tcW w:w="8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.594.280</w:t>
            </w:r>
          </w:p>
        </w:tc>
        <w:tc>
          <w:tcPr>
            <w:tcW w:w="8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.330.869</w:t>
            </w:r>
          </w:p>
        </w:tc>
        <w:tc>
          <w:tcPr>
            <w:tcW w:w="51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,2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.057.627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122.238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,8</w:t>
            </w:r>
          </w:p>
        </w:tc>
      </w:tr>
      <w:tr>
        <w:trPr>
          <w:trHeight w:val="175" w:hRule="atLeast"/>
        </w:trPr>
        <w:tc>
          <w:tcPr>
            <w:tcW w:w="286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67.4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.0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,2</w:t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.033.0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0.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,9</w:t>
            </w:r>
          </w:p>
        </w:tc>
      </w:tr>
      <w:tr>
        <w:trPr>
          <w:trHeight w:val="40" w:hRule="atLeast"/>
        </w:trPr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OLNICTWO I ŁOWIECTWO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.420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.420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.737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,9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.420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.737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,9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ind w:left="-11" w:firstLine="108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10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Pozostała działalnoś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2.4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2.4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7.73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3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2.4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7.73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3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</w:tr>
      <w:tr>
        <w:trPr>
          <w:trHeight w:val="51" w:hRule="atLeast"/>
        </w:trPr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EŚNICTWO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.000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.580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.295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,2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.580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.295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6,2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1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2001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Gospodarka leśna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4.500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4.500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2.194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9,8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4.500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2.194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9,8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02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Nadzór nad gospodarką leśn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4.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6.0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6.1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3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6.0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6.1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3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RANSPORT I ŁĄCZNOŚĆ</w:t>
            </w:r>
          </w:p>
        </w:tc>
        <w:tc>
          <w:tcPr>
            <w:tcW w:w="114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.987.497</w:t>
            </w:r>
          </w:p>
        </w:tc>
        <w:tc>
          <w:tcPr>
            <w:tcW w:w="114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.262.151</w:t>
            </w:r>
          </w:p>
        </w:tc>
        <w:tc>
          <w:tcPr>
            <w:tcW w:w="91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.258.178</w:t>
            </w:r>
          </w:p>
        </w:tc>
        <w:tc>
          <w:tcPr>
            <w:tcW w:w="55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,9</w:t>
            </w:r>
          </w:p>
        </w:tc>
        <w:tc>
          <w:tcPr>
            <w:tcW w:w="105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002.477</w:t>
            </w:r>
          </w:p>
        </w:tc>
        <w:tc>
          <w:tcPr>
            <w:tcW w:w="86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0.774</w:t>
            </w:r>
          </w:p>
        </w:tc>
        <w:tc>
          <w:tcPr>
            <w:tcW w:w="51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,0</w:t>
            </w:r>
          </w:p>
        </w:tc>
        <w:tc>
          <w:tcPr>
            <w:tcW w:w="74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76.940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1.490</w:t>
            </w:r>
          </w:p>
        </w:tc>
        <w:tc>
          <w:tcPr>
            <w:tcW w:w="48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6,7</w:t>
            </w:r>
          </w:p>
        </w:tc>
        <w:tc>
          <w:tcPr>
            <w:tcW w:w="82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.039.999</w:t>
            </w:r>
          </w:p>
        </w:tc>
        <w:tc>
          <w:tcPr>
            <w:tcW w:w="8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643.892</w:t>
            </w:r>
          </w:p>
        </w:tc>
        <w:tc>
          <w:tcPr>
            <w:tcW w:w="51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,5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.542.735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692.022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,5</w:t>
            </w:r>
          </w:p>
        </w:tc>
      </w:tr>
      <w:tr>
        <w:trPr>
          <w:trHeight w:val="133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4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5.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.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,7</w:t>
            </w:r>
          </w:p>
        </w:tc>
      </w:tr>
      <w:tr>
        <w:trPr>
          <w:trHeight w:val="40" w:hRule="atLeast"/>
        </w:trPr>
        <w:tc>
          <w:tcPr>
            <w:tcW w:w="51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60004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Lokalny transport zbiorowy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0.000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0.000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.700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1,8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0.000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.700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1,8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60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Drogi publiczne wojewódzki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957.3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.012.6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.006.2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6.8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6.8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.965.8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959.44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8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60014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Drogi publiczne Powiatowe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1.990.179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8.208.754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.246.527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3,3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955.67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23.972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4,4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676.94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51.490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66,7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.033.404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.679.043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5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3.542.7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.692.0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2,5</w:t>
            </w:r>
          </w:p>
        </w:tc>
      </w:tr>
      <w:tr>
        <w:trPr>
          <w:trHeight w:val="103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75.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70.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8,7</w:t>
            </w:r>
          </w:p>
        </w:tc>
      </w:tr>
      <w:tr>
        <w:trPr>
          <w:trHeight w:val="189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600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Usuwanie skutków klęsk żywiołowych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7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7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9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7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7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99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</w:tr>
      <w:tr>
        <w:trPr>
          <w:trHeight w:val="52" w:hRule="atLeast"/>
        </w:trPr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OSPODARKA MIESZKANIOWA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.768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5.566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3.277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,4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5.566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3.277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,4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70005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Gospodarka gruntami i nieruchomościami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2.768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15.566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73.277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80,4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15.566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73.277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80,4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1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ZIAŁALNOŚĆ USŁUGOWA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6.080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6.080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2.113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,4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1.492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8.892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,5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4.588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.221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,8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.000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,0</w:t>
            </w:r>
          </w:p>
        </w:tc>
      </w:tr>
      <w:tr>
        <w:trPr>
          <w:trHeight w:val="326" w:hRule="atLeast"/>
        </w:trPr>
        <w:tc>
          <w:tcPr>
            <w:tcW w:w="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71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Ośrodki dokumentacji geodezyjnej i kartograficznej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1.5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1.5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8.1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7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1.5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8.1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7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71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Prace geodezyjne i kartograficzne (nieinwestycyjne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70.7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70.7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70.7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71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Opracowania geodezyjne i kartograficz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9.9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9.9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9.9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71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Nadzór budowlan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73.8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73.8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83.98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9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21.4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68.8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2.3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5.09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5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0.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0,0</w:t>
            </w:r>
          </w:p>
        </w:tc>
      </w:tr>
      <w:tr>
        <w:trPr>
          <w:trHeight w:val="165" w:hRule="atLeast"/>
        </w:trPr>
        <w:tc>
          <w:tcPr>
            <w:tcW w:w="51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0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DMINISTRACJA PUBLICZNA</w:t>
            </w:r>
          </w:p>
        </w:tc>
        <w:tc>
          <w:tcPr>
            <w:tcW w:w="114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.988.800</w:t>
            </w:r>
          </w:p>
        </w:tc>
        <w:tc>
          <w:tcPr>
            <w:tcW w:w="114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.404.800</w:t>
            </w:r>
          </w:p>
        </w:tc>
        <w:tc>
          <w:tcPr>
            <w:tcW w:w="91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.039.876</w:t>
            </w:r>
          </w:p>
        </w:tc>
        <w:tc>
          <w:tcPr>
            <w:tcW w:w="55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,0</w:t>
            </w:r>
          </w:p>
        </w:tc>
        <w:tc>
          <w:tcPr>
            <w:tcW w:w="105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.174.171</w:t>
            </w:r>
          </w:p>
        </w:tc>
        <w:tc>
          <w:tcPr>
            <w:tcW w:w="86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650.637</w:t>
            </w:r>
          </w:p>
        </w:tc>
        <w:tc>
          <w:tcPr>
            <w:tcW w:w="51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,2</w:t>
            </w:r>
          </w:p>
        </w:tc>
        <w:tc>
          <w:tcPr>
            <w:tcW w:w="74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48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82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.529.827</w:t>
            </w:r>
          </w:p>
        </w:tc>
        <w:tc>
          <w:tcPr>
            <w:tcW w:w="8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377.289</w:t>
            </w:r>
          </w:p>
        </w:tc>
        <w:tc>
          <w:tcPr>
            <w:tcW w:w="51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,0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0.802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.950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7</w:t>
            </w:r>
          </w:p>
        </w:tc>
      </w:tr>
      <w:tr>
        <w:trPr>
          <w:trHeight w:val="72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4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5.8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75011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Urzędy wojewódzkie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61.791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61.791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27.764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8,8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61.556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27.764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8,8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35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75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Rady powiatów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90.0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90.0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54.7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90.0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54.7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9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</w:tr>
      <w:tr>
        <w:trPr>
          <w:trHeight w:val="88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75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Starostwa Powiatow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8.027.1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8.407.1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.651.88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3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.879.2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.500.4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1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.982.9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.139.5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8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45.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1.9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,2</w:t>
            </w:r>
          </w:p>
        </w:tc>
      </w:tr>
      <w:tr>
        <w:trPr>
          <w:trHeight w:val="163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750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Komisje poborow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7.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8.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2.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8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5.4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5.39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99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2.5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7.14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75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750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Promocja jednostek samorządu terytorialneg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30.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45.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72.0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7.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7.07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1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28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64.94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0.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75095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Pozostała działalność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62.80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62.80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949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0,6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.00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6.00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949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5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55.8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55.8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BEZPIECZEŃSTWO PUBLICZNE </w:t>
              <w:br/>
              <w:t>I OCHRONA PRZECIWPOŻAROWA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.892.200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.972.200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456.312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,4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.399.104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171.001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,4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.700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200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,3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9.396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3.171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,7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.000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.940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,8</w:t>
            </w:r>
          </w:p>
        </w:tc>
      </w:tr>
      <w:tr>
        <w:trPr>
          <w:trHeight w:val="128" w:hRule="atLeast"/>
        </w:trPr>
        <w:tc>
          <w:tcPr>
            <w:tcW w:w="51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754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Komendy wojewodzkie policj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1.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1.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754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Komendy powiatowe Państwowej Straży Pożarnej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.882.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.942.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.453.7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.399.1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.171.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02.8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42.8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8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0.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9.9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99,8</w:t>
            </w:r>
          </w:p>
        </w:tc>
      </w:tr>
      <w:tr>
        <w:trPr>
          <w:trHeight w:val="60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754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Obrona cywiln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.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.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.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.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.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754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Pozostała działalnoś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6.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.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7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.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7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7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BSŁUGA DŁUGU PUBLICZNEGO</w:t>
            </w:r>
          </w:p>
        </w:tc>
        <w:tc>
          <w:tcPr>
            <w:tcW w:w="114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67.422</w:t>
            </w:r>
          </w:p>
        </w:tc>
        <w:tc>
          <w:tcPr>
            <w:tcW w:w="11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67.422</w:t>
            </w:r>
          </w:p>
        </w:tc>
        <w:tc>
          <w:tcPr>
            <w:tcW w:w="91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.083</w:t>
            </w:r>
          </w:p>
        </w:tc>
        <w:tc>
          <w:tcPr>
            <w:tcW w:w="5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,2</w:t>
            </w:r>
          </w:p>
        </w:tc>
        <w:tc>
          <w:tcPr>
            <w:tcW w:w="105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8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51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8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8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1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8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90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1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</w:tr>
      <w:tr>
        <w:trPr>
          <w:trHeight w:val="30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67.4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.0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,2</w:t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71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75702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Obsługa papierów wartościowych, kredytów i pożyczek jednostek samorządu terytorialnego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04.866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04.866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8.083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8,3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04.86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8.0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8,4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75704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Rozliczenia z tytułu poręczeń i gwarancji udzielonych przez Skarb Państwa lub jednostkę samorządu terytorialnego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62.556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62.556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62.5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5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ÓŻNE ROZLICZENIA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0.111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0.111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5.056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,1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0.111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5.056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,1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758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Rezerwy ogólne i celow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0.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0.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0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</w:tr>
      <w:tr>
        <w:trPr>
          <w:trHeight w:val="8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758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Część równoważąca subwencji ogólnej dla powiat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50.1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50.1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25.0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50.1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25.05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ŚWIATA I WYCHOWANIE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.950.932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.775.039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.139.014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3,6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.705.370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.184.126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5,0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2.940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6.808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,9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724.846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729.754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3,5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181.883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8.326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,2</w:t>
            </w:r>
          </w:p>
        </w:tc>
      </w:tr>
      <w:tr>
        <w:trPr>
          <w:trHeight w:val="112" w:hRule="atLeast"/>
        </w:trPr>
        <w:tc>
          <w:tcPr>
            <w:tcW w:w="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80102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Szkoły podstawowe specjalne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.400.041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.364.946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.196.978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0,6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.892.100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.031.737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4,5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25.903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65.241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73,1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46.943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80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Gimnazj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88.0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88.0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4.7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62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83.5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1.27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61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.5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.4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75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801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Gimnazja specjal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985.8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985.4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41.3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4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952.7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13.3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3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2.7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8.06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85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80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Licea ogólnokształcąc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.905.6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.793.7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.092.0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.343.1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.804.98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76.7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5.6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3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73.9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61.4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69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801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Licea profilowa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800.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757.2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03.7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722.7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77.8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2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4.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5.87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7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801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Szkoły zawodow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1.663.8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1.600.29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6.258.7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3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9.001.3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.033.58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5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86.2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1.1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6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.577.8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.025.6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6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934.9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68.3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8,0</w:t>
            </w:r>
          </w:p>
        </w:tc>
      </w:tr>
      <w:tr>
        <w:trPr>
          <w:trHeight w:val="81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801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Szkoły zawodowe specjal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607.8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606.3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34.4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81.0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17.16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4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5.3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7.24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68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</w:tr>
      <w:tr>
        <w:trPr>
          <w:trHeight w:val="84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801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Dokształcanie i doskonalenie nauczyciel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15.9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15.9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7.49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3.7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7.2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72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92.1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0.28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3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801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Stołówki szkol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81.7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80.9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1.14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71.7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5.5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9.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.6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6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801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Pozostała działalnoś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00.9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81.9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58.4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3.1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.47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48.7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56.97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ZKOLNICTWO WYŻSZE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0.776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6.005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7,9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.576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.155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3,3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4.200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3.850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,8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80309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Pomoc materialna dla studentów i doktorantów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30.776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26.005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97,9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.576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.155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3,3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4.200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3.850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9,8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CHRONA ZDROWIA</w:t>
            </w:r>
          </w:p>
        </w:tc>
        <w:tc>
          <w:tcPr>
            <w:tcW w:w="114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843.584</w:t>
            </w:r>
          </w:p>
        </w:tc>
        <w:tc>
          <w:tcPr>
            <w:tcW w:w="114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.421.584</w:t>
            </w:r>
          </w:p>
        </w:tc>
        <w:tc>
          <w:tcPr>
            <w:tcW w:w="91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70.343</w:t>
            </w:r>
          </w:p>
        </w:tc>
        <w:tc>
          <w:tcPr>
            <w:tcW w:w="55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,6</w:t>
            </w:r>
          </w:p>
        </w:tc>
        <w:tc>
          <w:tcPr>
            <w:tcW w:w="105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.000</w:t>
            </w:r>
          </w:p>
        </w:tc>
        <w:tc>
          <w:tcPr>
            <w:tcW w:w="86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51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74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.000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.000</w:t>
            </w:r>
          </w:p>
        </w:tc>
        <w:tc>
          <w:tcPr>
            <w:tcW w:w="48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</w:t>
            </w:r>
          </w:p>
        </w:tc>
        <w:tc>
          <w:tcPr>
            <w:tcW w:w="82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46.377</w:t>
            </w:r>
          </w:p>
        </w:tc>
        <w:tc>
          <w:tcPr>
            <w:tcW w:w="8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3.343</w:t>
            </w:r>
          </w:p>
        </w:tc>
        <w:tc>
          <w:tcPr>
            <w:tcW w:w="51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,9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462.207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.000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1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4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462.2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.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,1</w:t>
            </w:r>
          </w:p>
        </w:tc>
      </w:tr>
      <w:tr>
        <w:trPr>
          <w:trHeight w:val="150" w:hRule="atLeast"/>
        </w:trPr>
        <w:tc>
          <w:tcPr>
            <w:tcW w:w="51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85111</w:t>
            </w:r>
          </w:p>
        </w:tc>
        <w:tc>
          <w:tcPr>
            <w:tcW w:w="16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Szpitale ogólne</w:t>
            </w:r>
          </w:p>
        </w:tc>
        <w:tc>
          <w:tcPr>
            <w:tcW w:w="114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.884.207</w:t>
            </w:r>
          </w:p>
        </w:tc>
        <w:tc>
          <w:tcPr>
            <w:tcW w:w="114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.462.207</w:t>
            </w:r>
          </w:p>
        </w:tc>
        <w:tc>
          <w:tcPr>
            <w:tcW w:w="91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00.000</w:t>
            </w:r>
          </w:p>
        </w:tc>
        <w:tc>
          <w:tcPr>
            <w:tcW w:w="55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8,1</w:t>
            </w:r>
          </w:p>
        </w:tc>
        <w:tc>
          <w:tcPr>
            <w:tcW w:w="105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6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74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48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2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.462.207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.000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16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11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14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91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8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51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74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48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8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.462.2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0.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,1</w:t>
            </w:r>
          </w:p>
        </w:tc>
      </w:tr>
      <w:tr>
        <w:trPr>
          <w:trHeight w:val="130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851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Zwalczanie narkomani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6.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4.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.6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8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.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1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.6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3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851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Składki na ubezpieczenie zdrowotne oraz świadczenia dla osób nieobjętych obowiązkiem ubezpieczenia zdrowotneg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905.3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905.37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54.2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0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905.3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54.2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0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851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Pozostała działalnoś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8.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0.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3.5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.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7.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7.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0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6.5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MOC SPOŁECZNA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.872.031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.429.297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.477.020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,8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282.812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103.546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,3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.152.701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496.572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,5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993.784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76.902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,0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85201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Placówki opiekuńczo – wychowawcze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.996.192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.992.858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.004.461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0,4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.492.927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764.766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1,2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75.544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5.412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6,9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24.387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04.283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8,1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852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Domy pomocy społecznej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.305.1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.442.1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.153.1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.442.1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.153.1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7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85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Ośrodki wsparc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00.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00.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41.74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00.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41.7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7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</w:tr>
      <w:tr>
        <w:trPr>
          <w:trHeight w:val="71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852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Rodziny zastępcz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.700.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.731.5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822.98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7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97.7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7.3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8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23.3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60.4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9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.310.4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625.19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7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852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Powiatowe centra pomocy rodzini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25.6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75.8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12.7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4,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13.8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84.58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4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62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8.2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5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852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Jednostki specjalistycznego poradnictwa, mieszkania chronione i ośrodki interwencji kryzysowej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12.0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12.08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3.36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7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96.3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6.3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8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5.7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7.0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4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852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Ośrodki adopcyjno opiekuńcz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0.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1.6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.8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1.6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.8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852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Pozostała działalnoś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2.9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63.1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82.73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82.0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70.57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8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81.1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2.15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6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POZOSTAŁE  ZADANIA </w:t>
              <w:br/>
              <w:t>W ZAKRESIE POLITYKI SPOŁECZNEJ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512.841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604.701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21.462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51,2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303.922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70.513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,4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7.856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4.156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,3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2.923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6.793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,3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1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85311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 xml:space="preserve">Rehabilitacja zawodowa i społeczna osób niepełnosprawnych 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23.136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23.136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7.676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8,7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23.136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7.676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8,7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853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Zespoły ds. orzekania o niepełnosprawnośc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4.7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4.7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6.4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66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4.7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6.4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66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853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Powiatowe urzędy pracy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.334.9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.334.9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692.7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1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.215.1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628.69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1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19.8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64.0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3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853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Pozostała działalność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91.8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4.55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88.7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1.8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7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.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.74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88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DUKACYJNA OPIEKA WYCHOWAWCZA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.169.45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.291.137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692.209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,9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702.158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1.271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,9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.324.798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643.086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,4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4.181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7.852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6,0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85401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Świetlice szkolne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86.571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85.144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4.967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64,6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78.846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1.466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65,3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6.298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.501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5,6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854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Poradnie psychologiczno – pedagogiczne, w tym poradnie specjalistycz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884.1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869.9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64.03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792.2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17.27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2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77.7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6.75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60.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854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Placówki wychowania pozaszkolneg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727.8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715.3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78.48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2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654.4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46.8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60.8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1.63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854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Internaty i bursy szkoln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14.1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00.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00.8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70.3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85.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9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9.6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5.83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3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854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Pomoc materialna dla uczniów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0.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5.8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9.4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2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.3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67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4.5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8.7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2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854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Dokształcanie i doskonalenie nauczyciel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1.6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1.6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6.6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6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1.6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6.6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6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854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Pozostała działalnoś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.225.0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.353.1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.657.8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.9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.324.7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.643.0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9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3.3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4.7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2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2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ULTURA I OCHRONA DZIEDZICTWA NARODOWEGO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5.000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0.000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8.167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,1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.846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.080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2,2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.000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.996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,9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.154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9.091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5,5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921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Bibliotek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80.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80.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9.99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80.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9.9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9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921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Pozostała działalnoś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95.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00.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68.1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6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9.8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9.0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92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90.1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9.09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65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2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ULTURA FIZYCZNA I SPORT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197.770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048.770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9.532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,1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3.442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2.686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,1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.000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.500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,5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5.328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1.346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,8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0.000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51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92601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Obiekty sportowe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.143.770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983.770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61.717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6,8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52.270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22.386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9,2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21.500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39.331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3,1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10.000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926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Pozostała działalnoś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4.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65.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7.8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1.1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5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0.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5.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2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43.8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32.0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7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-</w:t>
            </w:r>
          </w:p>
        </w:tc>
      </w:tr>
    </w:tbl>
    <w:p>
      <w:pPr>
        <w:pStyle w:val="Normal"/>
        <w:ind w:left="5664" w:firstLine="708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5664" w:firstLine="708"/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                                                                         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912" w:firstLine="708"/>
        <w:rPr>
          <w:sz w:val="19"/>
          <w:szCs w:val="19"/>
        </w:rPr>
      </w:pPr>
      <w:r>
        <w:rPr>
          <w:sz w:val="19"/>
          <w:szCs w:val="19"/>
        </w:rPr>
        <w:t>Załącznik Nr 3</w:t>
      </w:r>
    </w:p>
    <w:p>
      <w:pPr>
        <w:pStyle w:val="Normal"/>
        <w:ind w:left="9912" w:firstLine="708"/>
        <w:rPr>
          <w:sz w:val="19"/>
          <w:szCs w:val="19"/>
        </w:rPr>
      </w:pPr>
      <w:r>
        <w:rPr>
          <w:sz w:val="19"/>
          <w:szCs w:val="19"/>
        </w:rPr>
        <w:t>do  uchwały Nr 498/132/09</w:t>
      </w:r>
    </w:p>
    <w:p>
      <w:pPr>
        <w:pStyle w:val="Normal"/>
        <w:ind w:left="9912" w:firstLine="708"/>
        <w:rPr>
          <w:sz w:val="19"/>
          <w:szCs w:val="19"/>
        </w:rPr>
      </w:pPr>
      <w:r>
        <w:rPr>
          <w:sz w:val="19"/>
          <w:szCs w:val="19"/>
        </w:rPr>
        <w:t>Zarządu Powiatu Pszczyńskiego</w:t>
      </w:r>
    </w:p>
    <w:p>
      <w:pPr>
        <w:pStyle w:val="Normal"/>
        <w:ind w:left="10620" w:hanging="0"/>
        <w:rPr>
          <w:sz w:val="19"/>
          <w:szCs w:val="19"/>
        </w:rPr>
      </w:pPr>
      <w:r>
        <w:rPr>
          <w:sz w:val="19"/>
          <w:szCs w:val="19"/>
        </w:rPr>
        <w:t>z dnia 26 sierpnia 2009 r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REALIZACJA PLANU PRZYCHODÓW BUDŻETU POWIATU PSZCZYŃSKIEGO NA DZIEŃ 30 CZERWCA 2009 roku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7439660" cy="168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966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688"/>
                              <w:gridCol w:w="1710"/>
                              <w:gridCol w:w="2470"/>
                              <w:gridCol w:w="1456"/>
                              <w:gridCol w:w="1564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Pla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Plan po zmian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30.06.2009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Wykonanie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% wykon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(5: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Przychody ze spłat pożyczek i kredytów udzielonych ze środków publicznych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00 690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00 69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Przychody z zaciągniętych pożyczek i kredytów na rynku krajowym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3 873 913 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3 873 913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Przychody z tytułu innych rozliczeń krajowych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 559 164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 246 311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 246 31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Nadwyżki z lat ubiegłych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3 700 286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4 999 809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3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51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5 533 767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8 921 20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6 246 1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8pt;height:133pt;mso-wrap-distance-left:7.05pt;mso-wrap-distance-right:7.05pt;mso-wrap-distance-top:0pt;mso-wrap-distance-bottom:0pt;margin-top:5.3pt;mso-position-vertical-relative:text;margin-left:7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688"/>
                        <w:gridCol w:w="1710"/>
                        <w:gridCol w:w="2470"/>
                        <w:gridCol w:w="1456"/>
                        <w:gridCol w:w="1564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82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Plan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Plan po zmian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0.06.2009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Wykonanie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% wykon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(5:4)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2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Przychody ze spłat pożyczek i kredytów udzielonych ze środków publicznych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00 690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00 690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Przychody z zaciągniętych pożyczek i kredytów na rynku krajowym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3 873 913 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3 873 913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Przychody z tytułu innych rozliczeń krajowych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 559 164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 246 311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 246 31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Nadwyżki z lat ubiegłych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3 700 286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4 999 809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35,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51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5 533 767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8 921 200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6 246 1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7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0620" w:firstLine="70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620" w:firstLine="70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620" w:firstLine="70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620" w:firstLine="70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620" w:firstLine="70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620" w:firstLine="70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620" w:firstLine="70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620" w:firstLine="70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620" w:firstLine="70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620" w:firstLine="70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620" w:firstLine="70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620" w:firstLine="70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620" w:firstLine="70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620" w:firstLine="70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620" w:firstLine="70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620" w:firstLine="70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620" w:firstLine="708"/>
        <w:rPr>
          <w:sz w:val="19"/>
          <w:szCs w:val="19"/>
        </w:rPr>
      </w:pPr>
      <w:r>
        <w:rPr>
          <w:sz w:val="19"/>
          <w:szCs w:val="19"/>
        </w:rPr>
        <w:t>Załącznik Nr 4</w:t>
      </w:r>
    </w:p>
    <w:p>
      <w:pPr>
        <w:pStyle w:val="Normal"/>
        <w:ind w:left="10620" w:firstLine="708"/>
        <w:rPr>
          <w:sz w:val="19"/>
          <w:szCs w:val="19"/>
        </w:rPr>
      </w:pPr>
      <w:r>
        <w:rPr>
          <w:sz w:val="19"/>
          <w:szCs w:val="19"/>
        </w:rPr>
        <w:t>do  uchwały Nr 498/132/09</w:t>
      </w:r>
    </w:p>
    <w:p>
      <w:pPr>
        <w:pStyle w:val="Normal"/>
        <w:ind w:left="11328" w:hanging="0"/>
        <w:rPr>
          <w:sz w:val="19"/>
          <w:szCs w:val="19"/>
        </w:rPr>
      </w:pPr>
      <w:r>
        <w:rPr>
          <w:sz w:val="19"/>
          <w:szCs w:val="19"/>
        </w:rPr>
        <w:t>Zarządu Powiatu Pszczyńskiego</w:t>
      </w:r>
    </w:p>
    <w:p>
      <w:pPr>
        <w:pStyle w:val="Normal"/>
        <w:ind w:left="10620" w:firstLine="708"/>
        <w:rPr>
          <w:sz w:val="21"/>
          <w:szCs w:val="21"/>
        </w:rPr>
      </w:pPr>
      <w:r>
        <w:rPr>
          <w:sz w:val="19"/>
          <w:szCs w:val="19"/>
        </w:rPr>
        <w:t>z dnia 26 sierpnia 2009 r.</w:t>
      </w:r>
    </w:p>
    <w:p>
      <w:pPr>
        <w:pStyle w:val="Normal"/>
        <w:ind w:left="10620" w:firstLine="708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3"/>
          <w:szCs w:val="23"/>
        </w:rPr>
        <w:t>REALIZACJA PLANU ROZCHODÓW BUDŻETU POWIATU PSZCZYŃSKIEGO  NA DZIEŃ 30 CZERWCA 2009 ROKU</w:t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43380</wp:posOffset>
                </wp:positionH>
                <wp:positionV relativeFrom="paragraph">
                  <wp:posOffset>116840</wp:posOffset>
                </wp:positionV>
                <wp:extent cx="7012305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3"/>
                              <w:gridCol w:w="3280"/>
                              <w:gridCol w:w="1980"/>
                              <w:gridCol w:w="1980"/>
                              <w:gridCol w:w="19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Pl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Plan po zmianach 30.06.200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Wykonani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% wykonania                  </w:t>
                                    <w:br/>
                                    <w:t xml:space="preserve"> (5 : 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Spłaty otrzymanych krajowych pożyczek</w:t>
                                    <w:br/>
                                    <w:t>i kredytów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703 58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703 58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98 1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4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384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OGÓŁEM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703 58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703 58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298 1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42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5pt;height:95.85pt;mso-wrap-distance-left:7.05pt;mso-wrap-distance-right:7.05pt;mso-wrap-distance-top:0pt;mso-wrap-distance-bottom:0pt;margin-top:9.2pt;mso-position-vertical-relative:text;margin-left:129.4pt;mso-position-horizontal-relative:page">
                <v:fill opacity="0f"/>
                <v:textbox inset="0in,0in,0in,0in">
                  <w:txbxContent>
                    <w:tbl>
                      <w:tblPr>
                        <w:tblW w:w="11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3"/>
                        <w:gridCol w:w="3280"/>
                        <w:gridCol w:w="1980"/>
                        <w:gridCol w:w="1980"/>
                        <w:gridCol w:w="1980"/>
                        <w:gridCol w:w="1260"/>
                      </w:tblGrid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Pl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Plan po zmianach 30.06.200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Wykonani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% wykonania                  </w:t>
                              <w:br/>
                              <w:t xml:space="preserve"> (5 : 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Spłaty otrzymanych krajowych pożyczek</w:t>
                              <w:br/>
                              <w:t>i kredytów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703 58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703 58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98 1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42,4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384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OGÓŁEM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703 58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703 58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298 1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42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1328" w:firstLine="1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1328" w:firstLine="1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1328" w:firstLine="12"/>
        <w:rPr>
          <w:sz w:val="17"/>
          <w:szCs w:val="17"/>
        </w:rPr>
      </w:pPr>
      <w:r>
        <w:rPr>
          <w:sz w:val="17"/>
          <w:szCs w:val="17"/>
        </w:rPr>
        <w:t>Załącznik Nr 5</w:t>
      </w:r>
    </w:p>
    <w:p>
      <w:pPr>
        <w:pStyle w:val="Normal"/>
        <w:ind w:left="11328" w:firstLine="12"/>
        <w:rPr>
          <w:sz w:val="17"/>
          <w:szCs w:val="17"/>
        </w:rPr>
      </w:pPr>
      <w:r>
        <w:rPr>
          <w:sz w:val="17"/>
          <w:szCs w:val="17"/>
        </w:rPr>
        <w:t>do uchwały Nr 498/132/09</w:t>
      </w:r>
    </w:p>
    <w:p>
      <w:pPr>
        <w:pStyle w:val="Normal"/>
        <w:ind w:left="11328" w:hanging="0"/>
        <w:rPr>
          <w:sz w:val="17"/>
          <w:szCs w:val="17"/>
        </w:rPr>
      </w:pPr>
      <w:r>
        <w:rPr>
          <w:sz w:val="17"/>
          <w:szCs w:val="17"/>
        </w:rPr>
        <w:t>Zarządu Powiatu Pszczyńskiego</w:t>
      </w:r>
    </w:p>
    <w:p>
      <w:pPr>
        <w:pStyle w:val="Normal"/>
        <w:ind w:left="10620" w:firstLine="708"/>
        <w:rPr>
          <w:sz w:val="17"/>
          <w:szCs w:val="17"/>
        </w:rPr>
      </w:pPr>
      <w:r>
        <w:rPr>
          <w:sz w:val="17"/>
          <w:szCs w:val="17"/>
        </w:rPr>
        <w:t>z dnia 26 sierpnia 2009 r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REALIZACJA PLANU PRZYCHODÓW I WYDATKÓW POWIATOWEGO FUNDUSZU OCHRONY ŚRODOWISKA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I GOSPODARKI WODNEJ NA DZIEŃ 30 CZERWCA 2009 ROKU</w:t>
      </w:r>
    </w:p>
    <w:p>
      <w:pPr>
        <w:pStyle w:val="Normal"/>
        <w:ind w:firstLine="708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332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310"/>
        <w:gridCol w:w="2391"/>
        <w:gridCol w:w="2391"/>
        <w:gridCol w:w="1468"/>
      </w:tblGrid>
      <w:tr>
        <w:trPr>
          <w:trHeight w:val="81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la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lan po zmianach 30.06.20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ykonan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% wykonania         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 4:3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5"/>
                <w:szCs w:val="15"/>
              </w:rPr>
              <w:t>Stan środków obrotowych na dzień 01.01.2009 ro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77 03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49 59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49 59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0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Przychod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500 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500 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268 9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53,8</w:t>
            </w:r>
          </w:p>
        </w:tc>
      </w:tr>
      <w:tr>
        <w:trPr>
          <w:trHeight w:val="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  <w:szCs w:val="15"/>
              </w:rPr>
              <w:t>- § 0690 - wpływy z różnych opła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 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 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8 0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,6</w:t>
            </w:r>
          </w:p>
        </w:tc>
      </w:tr>
      <w:tr>
        <w:trPr>
          <w:trHeight w:val="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Wydat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838 25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866 55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452 9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52,3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wydatki bieżą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393 25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421 55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174 78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41,5</w:t>
            </w:r>
          </w:p>
        </w:tc>
      </w:tr>
      <w:tr>
        <w:trPr>
          <w:trHeight w:val="4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  <w:szCs w:val="15"/>
              </w:rPr>
              <w:t>- § 2440 - dotacje przekazane z funduszy celowych na realizację  zadań bieżących</w:t>
              <w:br/>
              <w:t xml:space="preserve">                 dla jednostek sektora finansów publicznyc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 35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 35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 9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,6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  <w:szCs w:val="15"/>
              </w:rPr>
              <w:t>- § 4210 - zakup materiałów i wyposażenia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 00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 00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 544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,1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  <w:szCs w:val="15"/>
              </w:rPr>
              <w:t>- § 4300 - zakup usług pozostałych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 40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 70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 15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5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  <w:szCs w:val="15"/>
              </w:rPr>
              <w:t>- § 4350 -  zakup usług dostępu do sieci Internet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 50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 50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623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,5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  <w:szCs w:val="15"/>
              </w:rPr>
              <w:t>- § 4700 -  szkolenia pracowników niebędących członkami korpusu służby cywilnej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 00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 00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757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,0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  <w:szCs w:val="15"/>
              </w:rPr>
              <w:t>- § 4750 - zakup akcesoriów komputerowych, w tym programów i licencji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000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000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79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wydatki majątkow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445 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445 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278 1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62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  <w:szCs w:val="15"/>
              </w:rPr>
              <w:t>- § 6110 - wydatki inwestycyjne funduszy celowyc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0 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0 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 1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,3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§ 6260 – dotacje z funduszy celowych na finansowanie lub dofinansowanie kosztów realizacji inwestycji i zakupów inwestycyjnych jednostek zaliczanych do sektora finansów publicznych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 00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 00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 0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  <w:szCs w:val="15"/>
              </w:rPr>
              <w:t>- § 6270 - dotacje z funduszy celowych na finansowanie lub dofinansowanie kosztów</w:t>
              <w:br/>
              <w:t xml:space="preserve">                realizacji inwestycji i zakupów inwestycyjnych jednostek niezaliczanych </w:t>
              <w:br/>
              <w:t xml:space="preserve">               do   sektora finansów publicznych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00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00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5"/>
                <w:szCs w:val="15"/>
              </w:rPr>
              <w:t>Stan środków obrotowych na dzień 30.06.2009 ro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8 78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3 04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65 6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10620" w:firstLine="708"/>
        <w:outlineLvl w:val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0"/>
        </w:numPr>
        <w:ind w:left="10620" w:firstLine="708"/>
        <w:outlineLvl w:val="0"/>
        <w:rPr>
          <w:sz w:val="15"/>
          <w:szCs w:val="15"/>
        </w:rPr>
      </w:pPr>
      <w:r>
        <w:rPr>
          <w:sz w:val="15"/>
          <w:szCs w:val="15"/>
        </w:rPr>
        <w:t>Załącznik Nr 6</w:t>
      </w:r>
    </w:p>
    <w:p>
      <w:pPr>
        <w:pStyle w:val="Normal"/>
        <w:ind w:left="11328" w:firstLine="12"/>
        <w:rPr>
          <w:sz w:val="15"/>
          <w:szCs w:val="15"/>
        </w:rPr>
      </w:pPr>
      <w:r>
        <w:rPr>
          <w:sz w:val="15"/>
          <w:szCs w:val="15"/>
        </w:rPr>
        <w:t>do  uchwały Nr 498/132/09</w:t>
      </w:r>
    </w:p>
    <w:p>
      <w:pPr>
        <w:pStyle w:val="Normal"/>
        <w:ind w:left="11328" w:hanging="0"/>
        <w:rPr>
          <w:sz w:val="15"/>
          <w:szCs w:val="15"/>
        </w:rPr>
      </w:pPr>
      <w:r>
        <w:rPr>
          <w:sz w:val="15"/>
          <w:szCs w:val="15"/>
        </w:rPr>
        <w:t>Zarządu Powiatu Pszczyńskiego</w:t>
      </w:r>
    </w:p>
    <w:p>
      <w:pPr>
        <w:pStyle w:val="Normal"/>
        <w:ind w:left="10620" w:firstLine="708"/>
        <w:rPr>
          <w:sz w:val="15"/>
          <w:szCs w:val="15"/>
        </w:rPr>
      </w:pPr>
      <w:r>
        <w:rPr>
          <w:sz w:val="15"/>
          <w:szCs w:val="15"/>
        </w:rPr>
        <w:t>z dnia  26 sierpnia 2009 r.</w:t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19"/>
          <w:szCs w:val="19"/>
        </w:rPr>
        <w:t>REALIZACJA PLANU PRZYCHODÓW I WYDATKÓW POWIATOWEGO FUNDUSZU GOSPODARKI ZASOBEM GEODEZYJNYM I KARTOGRAFICZNYM NA DZIEŃ 30 CZERWCA 2009 ROKU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332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390"/>
        <w:gridCol w:w="2391"/>
        <w:gridCol w:w="2391"/>
        <w:gridCol w:w="1468"/>
      </w:tblGrid>
      <w:tr>
        <w:trPr>
          <w:trHeight w:val="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0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la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lan po zmianach 30.06.20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Wykonan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% wykonania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 4:3)</w:t>
            </w:r>
          </w:p>
        </w:tc>
      </w:tr>
      <w:tr>
        <w:trPr>
          <w:trHeight w:val="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</w:tr>
      <w:tr>
        <w:trPr>
          <w:trHeight w:val="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5"/>
                <w:szCs w:val="15"/>
              </w:rPr>
              <w:t>Stan środków obrotowych na dzień 01.01.2009 ro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 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77 79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66 97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Przychod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610 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610 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365 0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59,8</w:t>
            </w:r>
          </w:p>
        </w:tc>
      </w:tr>
      <w:tr>
        <w:trPr>
          <w:trHeight w:val="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  <w:szCs w:val="15"/>
              </w:rPr>
              <w:t>- § 0830 - wpływy z usług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 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 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5 89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,3</w:t>
            </w:r>
          </w:p>
        </w:tc>
      </w:tr>
      <w:tr>
        <w:trPr>
          <w:trHeight w:val="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  <w:szCs w:val="15"/>
              </w:rPr>
              <w:t>- § 0920 - pozostałe odsetk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 1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,9</w:t>
            </w:r>
          </w:p>
        </w:tc>
      </w:tr>
      <w:tr>
        <w:trPr>
          <w:trHeight w:val="1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Wydatk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610 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969 79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251 98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26,0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wydatki bieżąc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565 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924 79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240 5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26,0</w:t>
            </w:r>
          </w:p>
        </w:tc>
      </w:tr>
      <w:tr>
        <w:trPr>
          <w:trHeight w:val="8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  <w:szCs w:val="15"/>
              </w:rPr>
              <w:t>-§ 2960 - przelewy redystrybucyjn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 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 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 96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,3</w:t>
            </w:r>
          </w:p>
        </w:tc>
      </w:tr>
      <w:tr>
        <w:trPr>
          <w:trHeight w:val="1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§ 4170 - wynagrodzenia bezosobow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 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 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 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§ 4210 - zakup materiałów i wyposażen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 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 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8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  <w:szCs w:val="15"/>
              </w:rPr>
              <w:t>- § 4270 - zakup usług remontowy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 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 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  <w:szCs w:val="15"/>
              </w:rPr>
              <w:t>-§ 4300 -  zakup usług pozostały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2 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7 79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 39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§ 4700 – szkolenia pracowników niebędących członkami korpusu służby cywilnej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18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  <w:szCs w:val="15"/>
              </w:rPr>
              <w:t>- § 4740 - zakup materiałów papierniczych do sprzętu drukarskiego i urządzeń kserograficzny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15"/>
                <w:szCs w:val="15"/>
              </w:rPr>
              <w:t>- § 4750 - zakup akcesoriów komputerowych, w tym programów i licencj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 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 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1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wydatki majątkow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45 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45 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11 46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25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§ 6270 – dotacje z funduszy celowych na finansowanie lub dofinansowanie kosztów realizacji inwestycji i zakupów inwestycyjnych jednostek niezaliczanych do sektora finansów publiczny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 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 46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5</w:t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5"/>
                <w:szCs w:val="15"/>
              </w:rPr>
              <w:t>Stan środków obrotowych na dzień 30.12.2009 ro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 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 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80 0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480" w:hanging="0"/>
        <w:jc w:val="center"/>
        <w:rPr/>
      </w:pPr>
      <w:r>
        <w:rPr>
          <w:sz w:val="23"/>
          <w:szCs w:val="23"/>
        </w:rPr>
        <w:tab/>
        <w:t xml:space="preserve">                             </w:t>
      </w:r>
      <w:r>
        <w:rPr>
          <w:sz w:val="15"/>
          <w:szCs w:val="15"/>
        </w:rPr>
        <w:t>Załącznik Nr 7</w:t>
      </w:r>
    </w:p>
    <w:p>
      <w:pPr>
        <w:pStyle w:val="Normal"/>
        <w:ind w:left="10620" w:firstLine="708"/>
        <w:rPr>
          <w:sz w:val="15"/>
          <w:szCs w:val="15"/>
        </w:rPr>
      </w:pPr>
      <w:r>
        <w:rPr>
          <w:sz w:val="15"/>
          <w:szCs w:val="15"/>
        </w:rPr>
        <w:t>do uchwały Nr 498/132/09</w:t>
      </w:r>
    </w:p>
    <w:p>
      <w:pPr>
        <w:pStyle w:val="Normal"/>
        <w:ind w:left="10620" w:firstLine="708"/>
        <w:rPr>
          <w:sz w:val="15"/>
          <w:szCs w:val="15"/>
        </w:rPr>
      </w:pPr>
      <w:r>
        <w:rPr>
          <w:sz w:val="15"/>
          <w:szCs w:val="15"/>
        </w:rPr>
        <w:t>Zarządu Powiatu Pszczyńskiego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>z dnia 26 sierpnia 2009 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jc w:val="center"/>
        <w:rPr/>
      </w:pPr>
      <w:r>
        <w:rPr>
          <w:sz w:val="15"/>
          <w:szCs w:val="15"/>
        </w:rPr>
        <w:t>REALIZACJA PLANU DOCHODÓW WŁASNYCH I WYDATKÓW NIMI SFINANSOWANYCH NA  DZIEŃ 30 CZERWCA 2009 ROK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930"/>
        <w:gridCol w:w="3324"/>
        <w:gridCol w:w="1064"/>
        <w:gridCol w:w="960"/>
        <w:gridCol w:w="1061"/>
        <w:gridCol w:w="1072"/>
        <w:gridCol w:w="13"/>
        <w:gridCol w:w="986"/>
        <w:gridCol w:w="823"/>
        <w:gridCol w:w="1101"/>
        <w:gridCol w:w="6"/>
        <w:gridCol w:w="1092"/>
        <w:gridCol w:w="1072"/>
        <w:gridCol w:w="1473"/>
      </w:tblGrid>
      <w:tr>
        <w:trPr>
          <w:trHeight w:val="39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zia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ozdział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azwa jednostki prowadzącej rachunek dochodów własnych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Stan środków </w:t>
              <w:br/>
              <w:t>na począt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oku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ochody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Wydatki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 xml:space="preserve">Stan środków </w:t>
              <w:br/>
              <w:t>na koniec czerwca 2009 r.</w:t>
            </w:r>
          </w:p>
        </w:tc>
      </w:tr>
      <w:tr>
        <w:trPr>
          <w:trHeight w:val="27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lan</w:t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lan po zmianach 30.06.20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Wykonanie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% wykonania (7:6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lan</w:t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lan po zmianach 30.06.20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Wykonani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% wykonania (11:10)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</w:t>
            </w:r>
          </w:p>
        </w:tc>
      </w:tr>
      <w:tr>
        <w:trPr>
          <w:trHeight w:val="225" w:hRule="atLeast"/>
          <w:cantSplit w:val="true"/>
        </w:trPr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54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Bezpieczeństwo publiczne i ochrona przeciwpożarowa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5411</w:t>
            </w:r>
          </w:p>
        </w:tc>
        <w:tc>
          <w:tcPr>
            <w:tcW w:w="3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omendy Państwowej powiatowej Straży Pożarnej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01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Oświata i wychowanie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 537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0 475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8 855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3 537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9,3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3 475</w:t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33 358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3 989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0,3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9 085</w:t>
            </w:r>
          </w:p>
        </w:tc>
      </w:tr>
      <w:tr>
        <w:trPr>
          <w:trHeight w:val="53" w:hRule="atLeast"/>
          <w:cantSplit w:val="true"/>
        </w:trPr>
        <w:tc>
          <w:tcPr>
            <w:tcW w:w="6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  <w:t>80102</w:t>
            </w:r>
          </w:p>
        </w:tc>
        <w:tc>
          <w:tcPr>
            <w:tcW w:w="3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Szkoły podstawowe specjalne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312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10 665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10 665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5 142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48,2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10 665</w:t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10 977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3 787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34,5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1 667</w:t>
            </w:r>
          </w:p>
        </w:tc>
      </w:tr>
      <w:tr>
        <w:trPr>
          <w:trHeight w:val="228" w:hRule="atLeast"/>
          <w:cantSplit w:val="true"/>
        </w:trPr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Zespół Szkół Nr 3 Specjalnych </w:t>
              <w:br/>
              <w:t>w Pszczyn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10 6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10 6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5 14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10 66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10 9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3 7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34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1 667</w:t>
            </w:r>
          </w:p>
        </w:tc>
      </w:tr>
      <w:tr>
        <w:trPr>
          <w:trHeight w:val="73" w:hRule="atLeast"/>
          <w:cantSplit w:val="true"/>
        </w:trPr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  <w:t>801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Licea ogólnokształcąc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 5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 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6 7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6 96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0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 4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3 3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2 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9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295</w:t>
            </w:r>
          </w:p>
        </w:tc>
      </w:tr>
      <w:tr>
        <w:trPr>
          <w:trHeight w:val="73" w:hRule="atLeast"/>
          <w:cantSplit w:val="true"/>
        </w:trPr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Zespół Szkół Ogólnokształcących </w:t>
              <w:br/>
              <w:t>w Pszczyn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5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 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 7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 96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 4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 3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 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295</w:t>
            </w:r>
          </w:p>
        </w:tc>
      </w:tr>
      <w:tr>
        <w:trPr>
          <w:trHeight w:val="123" w:hRule="atLeast"/>
          <w:cantSplit w:val="true"/>
        </w:trPr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  <w:t>8013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Szkoły zawodow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8 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46 2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46 2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28 05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60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46 21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49 3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16 1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32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20 064</w:t>
            </w:r>
          </w:p>
        </w:tc>
      </w:tr>
      <w:tr>
        <w:trPr>
          <w:trHeight w:val="73" w:hRule="atLeast"/>
          <w:cantSplit w:val="true"/>
        </w:trPr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Zespół Szkół Ekonomicznych </w:t>
              <w:br/>
              <w:t>w Pszczyn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 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 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20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 2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 3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0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365</w:t>
            </w:r>
          </w:p>
        </w:tc>
      </w:tr>
      <w:tr>
        <w:trPr>
          <w:trHeight w:val="216" w:hRule="atLeast"/>
          <w:cantSplit w:val="true"/>
        </w:trPr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Zespół Szkół Samochodowych </w:t>
              <w:br/>
              <w:t>w Pszczyn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</w:tr>
      <w:tr>
        <w:trPr>
          <w:trHeight w:val="93" w:hRule="atLeast"/>
          <w:cantSplit w:val="true"/>
        </w:trPr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Zespół Szkół Rolniczych </w:t>
              <w:br/>
              <w:t>w Pszczyn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 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 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84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 2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 6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 9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389</w:t>
            </w:r>
          </w:p>
        </w:tc>
      </w:tr>
      <w:tr>
        <w:trPr>
          <w:trHeight w:val="73" w:hRule="atLeast"/>
          <w:cantSplit w:val="true"/>
        </w:trPr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Zespół Szkół Zawodowych </w:t>
              <w:br/>
              <w:t>i Ogólnokształcących w Wol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4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4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00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4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7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280</w:t>
            </w:r>
          </w:p>
        </w:tc>
      </w:tr>
      <w:tr>
        <w:trPr>
          <w:trHeight w:val="73" w:hRule="atLeast"/>
          <w:cantSplit w:val="true"/>
        </w:trPr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014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tołówki szkoln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 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5 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5 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3 37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1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8 2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9 6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1 8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3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 059</w:t>
            </w:r>
          </w:p>
        </w:tc>
      </w:tr>
      <w:tr>
        <w:trPr>
          <w:trHeight w:val="118" w:hRule="atLeast"/>
          <w:cantSplit w:val="true"/>
        </w:trPr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52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omoc społeczna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12 804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28 750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65 750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53 531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81,4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28 750</w:t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88 985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27 689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31,1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38 646</w:t>
            </w:r>
          </w:p>
        </w:tc>
      </w:tr>
      <w:tr>
        <w:trPr>
          <w:trHeight w:val="324" w:hRule="atLeast"/>
          <w:cantSplit w:val="true"/>
        </w:trPr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85201</w:t>
            </w:r>
          </w:p>
        </w:tc>
        <w:tc>
          <w:tcPr>
            <w:tcW w:w="3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Placówki opiekuńczo-wychowawcze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12 804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28 750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65 750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53 531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81,4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28 750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88 985</w:t>
            </w:r>
          </w:p>
        </w:tc>
        <w:tc>
          <w:tcPr>
            <w:tcW w:w="10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27 689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31,1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38 646</w:t>
            </w:r>
          </w:p>
        </w:tc>
      </w:tr>
      <w:tr>
        <w:trPr>
          <w:trHeight w:val="213" w:hRule="atLeast"/>
          <w:cantSplit w:val="true"/>
        </w:trPr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54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Edukacyjna opieka wychowawcza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11 899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73 400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73 400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48 754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66,4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73 400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76 051</w:t>
            </w:r>
          </w:p>
        </w:tc>
        <w:tc>
          <w:tcPr>
            <w:tcW w:w="10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48 250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63,4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12 403</w:t>
            </w:r>
          </w:p>
        </w:tc>
      </w:tr>
      <w:tr>
        <w:trPr>
          <w:trHeight w:val="53" w:hRule="atLeast"/>
          <w:cantSplit w:val="true"/>
        </w:trPr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85410</w:t>
            </w:r>
          </w:p>
        </w:tc>
        <w:tc>
          <w:tcPr>
            <w:tcW w:w="3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Internaty i bursy szkolne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11 899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73 400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73 400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48 754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66,4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73 400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76 051</w:t>
            </w:r>
          </w:p>
        </w:tc>
        <w:tc>
          <w:tcPr>
            <w:tcW w:w="10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48 250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63,4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12 403</w:t>
            </w:r>
          </w:p>
        </w:tc>
      </w:tr>
      <w:tr>
        <w:trPr>
          <w:trHeight w:val="53" w:hRule="atLeast"/>
          <w:cantSplit w:val="true"/>
        </w:trPr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26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Kultura fizyczna i sport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16 475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15 100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15 100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5 631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37,3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15 100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31 575</w:t>
            </w:r>
          </w:p>
        </w:tc>
        <w:tc>
          <w:tcPr>
            <w:tcW w:w="10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9 113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28,9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12 993</w:t>
            </w:r>
          </w:p>
        </w:tc>
      </w:tr>
      <w:tr>
        <w:trPr>
          <w:trHeight w:val="53" w:hRule="atLeast"/>
          <w:cantSplit w:val="true"/>
        </w:trPr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92601</w:t>
            </w:r>
          </w:p>
        </w:tc>
        <w:tc>
          <w:tcPr>
            <w:tcW w:w="3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5"/>
                <w:szCs w:val="15"/>
              </w:rPr>
            </w:pPr>
            <w:r>
              <w:rPr>
                <w:b/>
                <w:iCs/>
                <w:sz w:val="15"/>
                <w:szCs w:val="15"/>
              </w:rPr>
              <w:t>Obiekty sportowe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16 475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15 100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15 100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5 631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37,3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15 100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31 575</w:t>
            </w:r>
          </w:p>
        </w:tc>
        <w:tc>
          <w:tcPr>
            <w:tcW w:w="10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9 113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28,9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5"/>
                <w:szCs w:val="15"/>
              </w:rPr>
            </w:pPr>
            <w:r>
              <w:rPr>
                <w:iCs/>
                <w:sz w:val="15"/>
                <w:szCs w:val="15"/>
              </w:rPr>
              <w:t>12 993</w:t>
            </w:r>
          </w:p>
        </w:tc>
      </w:tr>
      <w:tr>
        <w:trPr>
          <w:trHeight w:val="317" w:hRule="atLeast"/>
          <w:cantSplit w:val="true"/>
        </w:trPr>
        <w:tc>
          <w:tcPr>
            <w:tcW w:w="154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332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OGÓŁEM: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0 718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7 725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73 105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1 453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5,4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30 725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29 969</w:t>
            </w:r>
          </w:p>
        </w:tc>
        <w:tc>
          <w:tcPr>
            <w:tcW w:w="10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49 041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7,9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3 130</w:t>
            </w:r>
          </w:p>
        </w:tc>
      </w:tr>
    </w:tbl>
    <w:p>
      <w:pPr>
        <w:pStyle w:val="Normal"/>
        <w:ind w:left="1132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132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132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132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132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132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132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132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132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132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1328" w:hanging="0"/>
        <w:rPr>
          <w:sz w:val="19"/>
          <w:szCs w:val="19"/>
        </w:rPr>
      </w:pPr>
      <w:r>
        <w:rPr>
          <w:sz w:val="19"/>
          <w:szCs w:val="19"/>
        </w:rPr>
        <w:t>Załącznik Nr 8</w:t>
      </w:r>
    </w:p>
    <w:p>
      <w:pPr>
        <w:pStyle w:val="Normal"/>
        <w:ind w:left="11328" w:hanging="0"/>
        <w:rPr>
          <w:sz w:val="19"/>
          <w:szCs w:val="19"/>
        </w:rPr>
      </w:pPr>
      <w:r>
        <w:rPr>
          <w:sz w:val="19"/>
          <w:szCs w:val="19"/>
        </w:rPr>
        <w:t xml:space="preserve">do  uchwały Nr 498/132/09 </w:t>
        <w:br/>
        <w:t>Zarządu Powiatu Pszczyńskiego</w:t>
      </w:r>
    </w:p>
    <w:p>
      <w:pPr>
        <w:pStyle w:val="Normal"/>
        <w:ind w:left="10620" w:firstLine="708"/>
        <w:rPr>
          <w:sz w:val="21"/>
          <w:szCs w:val="21"/>
        </w:rPr>
      </w:pPr>
      <w:r>
        <w:rPr>
          <w:sz w:val="19"/>
          <w:szCs w:val="19"/>
        </w:rPr>
        <w:t>z dnia 26 sierpnia 2009 r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REALIZACJA PLANU PRZYCHODÓW I KOSZTÓW GOSPODARSTW POMOCNICZYCH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3"/>
          <w:szCs w:val="23"/>
        </w:rPr>
        <w:t>WG STANU NA 30 CZERWCA 2009 ROKU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1904"/>
        <w:gridCol w:w="734"/>
        <w:gridCol w:w="737"/>
        <w:gridCol w:w="752"/>
        <w:gridCol w:w="461"/>
        <w:gridCol w:w="802"/>
        <w:gridCol w:w="865"/>
        <w:gridCol w:w="829"/>
        <w:gridCol w:w="431"/>
        <w:gridCol w:w="683"/>
        <w:gridCol w:w="738"/>
        <w:gridCol w:w="751"/>
        <w:gridCol w:w="562"/>
        <w:gridCol w:w="737"/>
        <w:gridCol w:w="733"/>
        <w:gridCol w:w="518"/>
        <w:gridCol w:w="738"/>
        <w:gridCol w:w="923"/>
        <w:gridCol w:w="560"/>
      </w:tblGrid>
      <w:tr>
        <w:trPr>
          <w:trHeight w:val="425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.p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azwa jednostki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rzychody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Wydatki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ysk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odatek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Wpłata do budżetu</w:t>
            </w:r>
          </w:p>
        </w:tc>
      </w:tr>
      <w:tr>
        <w:trPr>
          <w:trHeight w:val="288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Pla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3"/>
                <w:szCs w:val="13"/>
              </w:rPr>
              <w:t xml:space="preserve">Plan po zmianach 30.06.2009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Wykonani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% 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 </w:t>
            </w:r>
            <w:r>
              <w:rPr>
                <w:bCs/>
                <w:sz w:val="13"/>
                <w:szCs w:val="13"/>
              </w:rPr>
              <w:t>(5:4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Pla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3"/>
                <w:szCs w:val="13"/>
              </w:rPr>
              <w:t xml:space="preserve">Plan po zmianach 30.06.2009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Wykonani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% 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(9:8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Pla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3"/>
                <w:szCs w:val="13"/>
              </w:rPr>
              <w:t xml:space="preserve">Plan po zmianach 30.06.2009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Wykonani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% 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(13:12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Plan / Plan po zm. 30.06.20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Wykonani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% 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(16:15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Plan po zmianach 30.06.20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Wykonani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% 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(19:18)</w:t>
            </w:r>
          </w:p>
        </w:tc>
      </w:tr>
      <w:tr>
        <w:trPr>
          <w:trHeight w:val="181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6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Gospodarstwo Pomocnicze przy Zespole Szkół Rolniczych </w:t>
              <w:br/>
              <w:t>w Pszczyni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 7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 7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 7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 0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 0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 0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2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7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,1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arsztaty Szkolne przy Zespole Szkół Samochodowych </w:t>
              <w:br/>
              <w:t>w Pszczyni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5 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5 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 5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 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 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 06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 4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6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 7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6,7</w:t>
            </w:r>
          </w:p>
        </w:tc>
      </w:tr>
      <w:tr>
        <w:trPr>
          <w:trHeight w:val="379" w:hRule="atLeast"/>
          <w:cantSplit w:val="true"/>
        </w:trPr>
        <w:tc>
          <w:tcPr>
            <w:tcW w:w="22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OGÓŁEM: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19 752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19 752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3 266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8,4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13 030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13 030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77 094</w:t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4,0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 204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 722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6 172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89,4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18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7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4,5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 102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 023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19,8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1328" w:firstLine="70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1328" w:firstLine="70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1328" w:firstLine="70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1328" w:firstLine="70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1328" w:firstLine="70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1328" w:firstLine="70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1328" w:firstLine="708"/>
        <w:rPr>
          <w:sz w:val="15"/>
          <w:szCs w:val="15"/>
        </w:rPr>
      </w:pPr>
      <w:r>
        <w:rPr>
          <w:sz w:val="15"/>
          <w:szCs w:val="15"/>
        </w:rPr>
        <w:t>Załącznik Nr 9</w:t>
      </w:r>
    </w:p>
    <w:p>
      <w:pPr>
        <w:pStyle w:val="Normal"/>
        <w:ind w:left="11328" w:firstLine="708"/>
        <w:rPr>
          <w:sz w:val="19"/>
          <w:szCs w:val="19"/>
        </w:rPr>
      </w:pPr>
      <w:r>
        <w:rPr>
          <w:sz w:val="15"/>
          <w:szCs w:val="15"/>
        </w:rPr>
        <w:t xml:space="preserve">do  uchwały Nr  498/132/09 </w:t>
      </w:r>
    </w:p>
    <w:p>
      <w:pPr>
        <w:pStyle w:val="Normal"/>
        <w:ind w:left="11328" w:firstLine="708"/>
        <w:rPr/>
      </w:pPr>
      <w:r>
        <w:rPr>
          <w:sz w:val="15"/>
          <w:szCs w:val="15"/>
        </w:rPr>
        <w:t>Zarządu Powiatu Pszczyńskiego</w:t>
      </w:r>
    </w:p>
    <w:p>
      <w:pPr>
        <w:pStyle w:val="Normal"/>
        <w:ind w:left="11328" w:firstLine="708"/>
        <w:rPr>
          <w:sz w:val="15"/>
          <w:szCs w:val="15"/>
        </w:rPr>
      </w:pPr>
      <w:r>
        <w:rPr>
          <w:sz w:val="15"/>
          <w:szCs w:val="15"/>
        </w:rPr>
        <w:t>z dnia  26 sierpnia 2009 r.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REALIZACJA DOCHODÓW I WYDATKÓW ZWIĄZANYCH Z REALIZACJĄ ZADAŃ RZĄDOWYCH ORAZ INNYCH ZADAŃ ZLECONYCH USTAWAMI WG STANU NA DZIEŃ 30 CZREWCA 2009r. 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688"/>
        <w:gridCol w:w="612"/>
        <w:gridCol w:w="22"/>
        <w:gridCol w:w="5204"/>
        <w:gridCol w:w="1386"/>
        <w:gridCol w:w="1385"/>
        <w:gridCol w:w="1386"/>
        <w:gridCol w:w="1401"/>
        <w:gridCol w:w="1401"/>
        <w:gridCol w:w="1338"/>
        <w:gridCol w:w="9"/>
      </w:tblGrid>
      <w:tr>
        <w:trPr>
          <w:trHeight w:val="113" w:hRule="atLeast"/>
        </w:trPr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Dział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Rozdział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 xml:space="preserve">§ </w:t>
            </w:r>
          </w:p>
        </w:tc>
        <w:tc>
          <w:tcPr>
            <w:tcW w:w="52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Wyszczególnienie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Plan wg uchwały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Plan po zmianach 30.06.2008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dochodów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% wykonania (7:6)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Wykonanie wydatków</w:t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% wykonania (9:6)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GÓŁEM: A + B + 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15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A - DOCHODY I WYDATKI Z ZAKRESU ADMINISTRACJI RZĄDOWEJ ORAZ INNE ZADANIA ZLECONE USTAWAMI REALIZOWANE PRZEZ POWIAT</w:t>
            </w:r>
          </w:p>
        </w:tc>
      </w:tr>
      <w:tr>
        <w:trPr>
          <w:trHeight w:val="1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7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GOSPODARKA MIESZKANIOW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52 7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15 5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80 3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83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73 2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80,4</w:t>
            </w:r>
          </w:p>
        </w:tc>
      </w:tr>
      <w:tr>
        <w:trPr>
          <w:trHeight w:val="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0" w:leader="none"/>
              </w:tabs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7000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ind w:left="-1066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110</w:t>
              <w:tab/>
              <w:t>21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ospodarka gruntami i nieruchomościam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 7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5 5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 3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3 2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,4</w:t>
            </w:r>
          </w:p>
        </w:tc>
      </w:tr>
      <w:tr>
        <w:trPr>
          <w:trHeight w:val="1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7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DZIAŁALNOŚĆ USŁUGOW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76 0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76 0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92 1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1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7101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1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środki dokumentacji geodezyjnej i kartograficznej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 5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 5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 0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 1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,8</w:t>
            </w:r>
          </w:p>
        </w:tc>
      </w:tr>
      <w:tr>
        <w:trPr>
          <w:trHeight w:val="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7101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1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ce geodezyjne i kartograficzne (nieinwestycyjne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 7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 7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7101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1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pracowania geodezyjne i kartograficz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 9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 9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3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7101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1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adzór budowlan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3 8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3 8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 8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3 9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,0</w:t>
            </w:r>
          </w:p>
        </w:tc>
      </w:tr>
      <w:tr>
        <w:trPr>
          <w:trHeight w:val="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64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 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 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6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7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ADMINISTRACJA PUBLICZN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78 7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99 7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65 9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55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60 3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53,5</w:t>
            </w:r>
          </w:p>
        </w:tc>
      </w:tr>
      <w:tr>
        <w:trPr>
          <w:trHeight w:val="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7501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1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rzędy wojewódzki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1 7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1 7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7 9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7 7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8,8</w:t>
            </w:r>
          </w:p>
        </w:tc>
      </w:tr>
      <w:tr>
        <w:trPr>
          <w:trHeight w:val="1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7504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1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Komisje poborow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 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 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 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,6</w:t>
            </w:r>
          </w:p>
        </w:tc>
      </w:tr>
      <w:tr>
        <w:trPr>
          <w:trHeight w:val="13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7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BEZPIECZEŃSTWO PUBLICZNE I OCHRONA PRZECIWPOŻAROW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 886 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 886 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 970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60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 397 5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9,1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7541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1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Komendy powiatowe Państwowej Straży Pożarnej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 882 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 882 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 966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 395 3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,0</w:t>
            </w:r>
          </w:p>
        </w:tc>
      </w:tr>
      <w:tr>
        <w:trPr>
          <w:trHeight w:val="1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7541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1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brona cywiln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,2</w:t>
            </w:r>
          </w:p>
        </w:tc>
      </w:tr>
      <w:tr>
        <w:trPr>
          <w:trHeight w:val="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8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CHRONA ZDROW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905 3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905 3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87 27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53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54 2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50,2</w:t>
            </w:r>
          </w:p>
        </w:tc>
      </w:tr>
      <w:tr>
        <w:trPr>
          <w:trHeight w:val="1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8515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1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5 3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5 3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7 27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4 2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50,2</w:t>
            </w:r>
          </w:p>
        </w:tc>
      </w:tr>
      <w:tr>
        <w:trPr>
          <w:trHeight w:val="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8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POMOC SPOŁECZN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22 9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22 9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47 4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5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41 7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3,9</w:t>
            </w:r>
          </w:p>
        </w:tc>
      </w:tr>
      <w:tr>
        <w:trPr>
          <w:trHeight w:val="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8520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1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środki wsparc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 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 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1 7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1 7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7,3</w:t>
            </w:r>
          </w:p>
        </w:tc>
      </w:tr>
      <w:tr>
        <w:trPr>
          <w:trHeight w:val="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8529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1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ozostała działalnoś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 9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 9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7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-</w:t>
            </w:r>
          </w:p>
        </w:tc>
      </w:tr>
      <w:tr>
        <w:trPr>
          <w:trHeight w:val="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  <w:t xml:space="preserve">RAZEM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  <w:t>6 922 1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  <w:t>7 105 9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  <w:t>4 180 3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  <w:t>58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  <w:t>3 519 2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  <w:t>49,5</w:t>
            </w:r>
          </w:p>
        </w:tc>
      </w:tr>
    </w:tbl>
    <w:p>
      <w:pPr>
        <w:sectPr>
          <w:type w:val="nextPage"/>
          <w:pgSz w:orient="landscape" w:w="16838" w:h="11906"/>
          <w:pgMar w:left="567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z w:val="19"/>
          <w:szCs w:val="19"/>
        </w:rPr>
      </w:pPr>
      <w:r>
        <w:rPr>
          <w:sz w:val="19"/>
          <w:szCs w:val="19"/>
        </w:rPr>
        <w:t>Załącznik Nr 10</w:t>
      </w:r>
    </w:p>
    <w:p>
      <w:pPr>
        <w:pStyle w:val="Normal"/>
        <w:ind w:left="6372" w:hanging="0"/>
        <w:rPr>
          <w:sz w:val="19"/>
          <w:szCs w:val="19"/>
        </w:rPr>
      </w:pPr>
      <w:r>
        <w:rPr>
          <w:sz w:val="19"/>
          <w:szCs w:val="19"/>
        </w:rPr>
        <w:t>do uchwały Nr 498/132/09</w:t>
        <w:br/>
        <w:t>Zarządu Powiatu Pszczyńskiego z dnia 26 sierpnia 2009 r.</w:t>
      </w:r>
    </w:p>
    <w:p>
      <w:pPr>
        <w:pStyle w:val="Normal"/>
        <w:ind w:left="6372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OTACJE PRZEKAZANE NA REALIZACJĘ ZADAŃ WŁASNYCH POWIATU PSZCZYŃSKIEG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W 2009 ROKU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872"/>
        <w:gridCol w:w="4987"/>
        <w:gridCol w:w="965"/>
        <w:gridCol w:w="1019"/>
        <w:gridCol w:w="1063"/>
        <w:gridCol w:w="675"/>
      </w:tblGrid>
      <w:tr>
        <w:trPr>
          <w:trHeight w:val="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Dzia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Rozdzia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Wyszczególnienie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Kwota dotacji</w:t>
            </w:r>
          </w:p>
        </w:tc>
      </w:tr>
      <w:tr>
        <w:trPr>
          <w:trHeight w:val="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a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Plan po zmianach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Wykonani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%</w:t>
              <w:br/>
              <w:t>(7: 6)</w:t>
            </w:r>
          </w:p>
        </w:tc>
      </w:tr>
      <w:tr>
        <w:trPr>
          <w:trHeight w:val="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</w:tr>
      <w:tr>
        <w:trPr/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00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ransport i łączność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89 940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 051 940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521 490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49,6</w:t>
            </w:r>
          </w:p>
        </w:tc>
      </w:tr>
      <w:tr>
        <w:trPr>
          <w:trHeight w:val="139" w:hRule="atLeast"/>
        </w:trPr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60014</w:t>
            </w:r>
          </w:p>
        </w:tc>
        <w:tc>
          <w:tcPr>
            <w:tcW w:w="4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Drogi publiczne powiatowe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89 940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 051 940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21 490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9,6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50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Administracja publiczna 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5 802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55 802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75095</w:t>
            </w:r>
          </w:p>
        </w:tc>
        <w:tc>
          <w:tcPr>
            <w:tcW w:w="4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Pozostała działalność 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55 802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55 802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54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ezpieczeństwo publiczne i ochrona przeciwpożarowa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200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 700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 200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,3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75404</w:t>
            </w:r>
          </w:p>
        </w:tc>
        <w:tc>
          <w:tcPr>
            <w:tcW w:w="4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Komendy Wojewódzkie Policji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-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1 500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7541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Obrona cywiln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 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 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 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00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01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świata i wychowanie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2 940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2 940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6 808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4,9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80120</w:t>
            </w:r>
          </w:p>
        </w:tc>
        <w:tc>
          <w:tcPr>
            <w:tcW w:w="4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Licea ogólnokształcące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76 720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76 720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5 619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3,4</w:t>
            </w:r>
          </w:p>
        </w:tc>
      </w:tr>
      <w:tr>
        <w:trPr>
          <w:trHeight w:val="53" w:hRule="atLeast"/>
          <w:cantSplit w:val="true"/>
        </w:trPr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80130</w:t>
            </w:r>
          </w:p>
        </w:tc>
        <w:tc>
          <w:tcPr>
            <w:tcW w:w="4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Szkoły zawodowe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86 220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86 220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1 189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6,2</w:t>
            </w:r>
          </w:p>
        </w:tc>
      </w:tr>
      <w:tr>
        <w:trPr>
          <w:trHeight w:val="53" w:hRule="atLeast"/>
          <w:cantSplit w:val="true"/>
        </w:trPr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51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chrona zdrowia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891 207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 469 207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7 000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,4</w:t>
            </w:r>
          </w:p>
        </w:tc>
      </w:tr>
      <w:tr>
        <w:trPr>
          <w:trHeight w:val="53" w:hRule="atLeast"/>
          <w:cantSplit w:val="true"/>
        </w:trPr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85 111</w:t>
            </w:r>
          </w:p>
        </w:tc>
        <w:tc>
          <w:tcPr>
            <w:tcW w:w="4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Szpitale ogólne 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 884 207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 462 207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00 000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8,1</w:t>
            </w:r>
          </w:p>
        </w:tc>
      </w:tr>
      <w:tr>
        <w:trPr>
          <w:trHeight w:val="53" w:hRule="atLeast"/>
          <w:cantSplit w:val="true"/>
        </w:trPr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85153</w:t>
            </w:r>
          </w:p>
        </w:tc>
        <w:tc>
          <w:tcPr>
            <w:tcW w:w="4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Zwalczanie narkomanii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 000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-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-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-</w:t>
            </w:r>
          </w:p>
        </w:tc>
      </w:tr>
      <w:tr>
        <w:trPr>
          <w:trHeight w:val="53" w:hRule="atLeast"/>
          <w:cantSplit w:val="true"/>
        </w:trPr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85195</w:t>
            </w:r>
          </w:p>
        </w:tc>
        <w:tc>
          <w:tcPr>
            <w:tcW w:w="4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Pozostała działalność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 000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7 000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7 000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00</w:t>
            </w:r>
          </w:p>
        </w:tc>
      </w:tr>
      <w:tr>
        <w:trPr>
          <w:trHeight w:val="53" w:hRule="atLeast"/>
          <w:cantSplit w:val="true"/>
        </w:trPr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52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moc społeczna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 975 859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 152 701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496 572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7,5</w:t>
            </w:r>
          </w:p>
        </w:tc>
      </w:tr>
      <w:tr>
        <w:trPr>
          <w:trHeight w:val="87" w:hRule="atLeast"/>
          <w:cantSplit w:val="true"/>
        </w:trPr>
        <w:tc>
          <w:tcPr>
            <w:tcW w:w="57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85201</w:t>
            </w:r>
          </w:p>
        </w:tc>
        <w:tc>
          <w:tcPr>
            <w:tcW w:w="4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Placówki opiekuńczo – wychowawcze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74 365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75 544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5 412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6,9</w:t>
            </w:r>
          </w:p>
        </w:tc>
      </w:tr>
      <w:tr>
        <w:trPr>
          <w:trHeight w:val="182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8520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Domy pomocy społecznej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 305 1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 442 1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 153 1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7,2</w:t>
            </w:r>
          </w:p>
        </w:tc>
      </w:tr>
      <w:tr>
        <w:trPr>
          <w:trHeight w:val="81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8520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Ośrodki wsparc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00 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0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41 7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7,2</w:t>
            </w:r>
          </w:p>
        </w:tc>
      </w:tr>
      <w:tr>
        <w:trPr>
          <w:trHeight w:val="67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8520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Rodziny zastępcz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86 3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23 3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60 4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9,6</w:t>
            </w:r>
          </w:p>
        </w:tc>
      </w:tr>
      <w:tr>
        <w:trPr>
          <w:trHeight w:val="221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5" w:leader="none"/>
              </w:tabs>
              <w:rPr/>
            </w:pPr>
            <w:r>
              <w:rPr>
                <w:b/>
                <w:i/>
                <w:sz w:val="19"/>
                <w:szCs w:val="19"/>
              </w:rPr>
              <w:t xml:space="preserve">  </w:t>
            </w:r>
            <w:r>
              <w:rPr>
                <w:b/>
                <w:i/>
                <w:sz w:val="19"/>
                <w:szCs w:val="19"/>
              </w:rPr>
              <w:t>8522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Ośrodki adopcyjno – opiekuńcz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0 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1 6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 8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0,0</w:t>
            </w:r>
          </w:p>
        </w:tc>
      </w:tr>
      <w:tr>
        <w:trPr>
          <w:trHeight w:val="50" w:hRule="atLeast"/>
          <w:cantSplit w:val="true"/>
        </w:trPr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53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4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zostałe zadania w zakresie polityki społecznej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7 856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7 856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4 156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7,3</w:t>
            </w:r>
          </w:p>
        </w:tc>
      </w:tr>
      <w:tr>
        <w:trPr>
          <w:trHeight w:val="133" w:hRule="atLeast"/>
          <w:cantSplit w:val="true"/>
        </w:trPr>
        <w:tc>
          <w:tcPr>
            <w:tcW w:w="5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85311</w:t>
            </w:r>
          </w:p>
        </w:tc>
        <w:tc>
          <w:tcPr>
            <w:tcW w:w="4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Rehabilitacja zawodowa i społeczna osób niepełnosprawnych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23 136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23 136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676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7</w:t>
            </w:r>
          </w:p>
        </w:tc>
      </w:tr>
      <w:tr>
        <w:trPr>
          <w:trHeight w:val="133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8532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Zespoły ds. orzekania o niepełnosprawnośc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4 7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4 7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4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7</w:t>
            </w:r>
          </w:p>
        </w:tc>
      </w:tr>
      <w:tr>
        <w:trPr>
          <w:trHeight w:val="161" w:hRule="atLeast"/>
          <w:cantSplit w:val="true"/>
        </w:trPr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54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dukacyjna opieka wychowawcza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 194 227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 324 798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643 086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9,2</w:t>
            </w:r>
          </w:p>
        </w:tc>
      </w:tr>
      <w:tr>
        <w:trPr>
          <w:trHeight w:val="225" w:hRule="atLeast"/>
          <w:cantSplit w:val="true"/>
        </w:trPr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85495</w:t>
            </w:r>
          </w:p>
        </w:tc>
        <w:tc>
          <w:tcPr>
            <w:tcW w:w="4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Pozostała działalność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 194 227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 324 798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 643 086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9,4</w:t>
            </w:r>
          </w:p>
        </w:tc>
      </w:tr>
      <w:tr>
        <w:trPr>
          <w:trHeight w:val="65" w:hRule="atLeast"/>
          <w:cantSplit w:val="true"/>
        </w:trPr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21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ultura i ochrona dziedzictwa narodowego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0 000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0 000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9 996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,0</w:t>
            </w:r>
          </w:p>
        </w:tc>
      </w:tr>
      <w:tr>
        <w:trPr>
          <w:trHeight w:val="185" w:hRule="atLeast"/>
          <w:cantSplit w:val="true"/>
        </w:trPr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92116</w:t>
            </w:r>
          </w:p>
        </w:tc>
        <w:tc>
          <w:tcPr>
            <w:tcW w:w="4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Biblioteki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80 000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80 000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9 996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0,0</w:t>
            </w:r>
          </w:p>
        </w:tc>
      </w:tr>
      <w:tr>
        <w:trPr>
          <w:trHeight w:val="165" w:hRule="atLeast"/>
          <w:cantSplit w:val="true"/>
        </w:trPr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26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ultura fizyczna i sport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 000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 000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 500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7,5</w:t>
            </w:r>
          </w:p>
        </w:tc>
      </w:tr>
      <w:tr>
        <w:trPr>
          <w:trHeight w:val="76" w:hRule="atLeast"/>
          <w:cantSplit w:val="true"/>
        </w:trPr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92695</w:t>
            </w:r>
          </w:p>
        </w:tc>
        <w:tc>
          <w:tcPr>
            <w:tcW w:w="4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Pozostała działalność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9 000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0 000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 500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7,5</w:t>
            </w:r>
          </w:p>
        </w:tc>
      </w:tr>
      <w:tr>
        <w:trPr>
          <w:trHeight w:val="216" w:hRule="atLeast"/>
          <w:cantSplit w:val="true"/>
        </w:trPr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GÓŁEM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 039 0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 618 9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 056 8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8,2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28" w:firstLine="708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56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ind w:left="283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900" w:leader="none"/>
        <w:tab w:val="left" w:pos="1496" w:leader="none"/>
        <w:tab w:val="left" w:pos="1900" w:leader="none"/>
        <w:tab w:val="left" w:pos="2057" w:leader="none"/>
      </w:tabs>
      <w:ind w:lef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00" w:leader="none"/>
        <w:tab w:val="left" w:pos="1496" w:leader="none"/>
        <w:tab w:val="left" w:pos="1900" w:leader="none"/>
        <w:tab w:val="left" w:pos="2057" w:leader="none"/>
      </w:tabs>
      <w:ind w:lef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Listawypunktowana">
    <w:name w:val="Lista wy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1496" w:leader="none"/>
        <w:tab w:val="left" w:pos="1900" w:leader="none"/>
        <w:tab w:val="left" w:pos="2057" w:leader="none"/>
      </w:tabs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pBdr>
        <w:bottom w:val="single" w:sz="4" w:space="1" w:color="000000"/>
      </w:pBdr>
      <w:spacing w:lineRule="auto" w:line="360"/>
      <w:jc w:val="right"/>
    </w:pPr>
    <w:rPr>
      <w:rFonts w:ascii="Tahoma" w:hAnsi="Tahoma" w:cs="Tahoma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57:00Z</dcterms:created>
  <dc:creator>FN6</dc:creator>
  <dc:description/>
  <dc:language>en-US</dc:language>
  <cp:lastModifiedBy>Wicher.Bogusława</cp:lastModifiedBy>
  <cp:lastPrinted>2009-08-31T07:56:00Z</cp:lastPrinted>
  <dcterms:modified xsi:type="dcterms:W3CDTF">2009-09-08T08:39:00Z</dcterms:modified>
  <cp:revision>287</cp:revision>
  <dc:subject/>
  <dc:title>Uchwała Nr 146 / 38 /07</dc:title>
</cp:coreProperties>
</file>