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do uchwały nr XXXIV/232/09</w:t>
      </w:r>
    </w:p>
    <w:p>
      <w:pPr>
        <w:pStyle w:val="Normal"/>
        <w:jc w:val="both"/>
        <w:rPr/>
      </w:pPr>
      <w:r>
        <w:rPr/>
        <w:t xml:space="preserve">oznaczenie osoby  prowadzącej placówkę                                 </w:t>
        <w:tab/>
        <w:t>Rady Powiatu Pszczyński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dres lub siedziba</w:t>
        <w:tab/>
        <w:tab/>
        <w:tab/>
        <w:tab/>
        <w:tab/>
        <w:tab/>
        <w:t>z dnia 26 sierpnia 200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sz w:val="24"/>
          <w:szCs w:val="24"/>
        </w:rPr>
        <w:t>…………………., dnia ………………….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</w:t>
      </w:r>
      <w:r>
        <w:rPr>
          <w:sz w:val="18"/>
          <w:szCs w:val="18"/>
        </w:rPr>
        <w:t>( miejscowość 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Zarząd Powiatu Pszczyńskieg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ul. 3 Maja 10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 xml:space="preserve">                        </w:t>
        <w:tab/>
        <w:t>43-200 Pszczyna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</w:t>
      </w:r>
      <w:r>
        <w:rPr>
          <w:b/>
          <w:sz w:val="24"/>
          <w:szCs w:val="24"/>
        </w:rPr>
        <w:t>Wniosek</w:t>
      </w:r>
    </w:p>
    <w:p>
      <w:pPr>
        <w:pStyle w:val="Normal"/>
        <w:tabs>
          <w:tab w:val="clear" w:pos="708"/>
          <w:tab w:val="left" w:pos="15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udzielenie dotacji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noszę o udzielenie dotacji na rok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dla  placówki…………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 (nazwa i adres placówki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prowadzonej przez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Placówka jest wpisana do ewidencji niepublicznych szkół/placówek oświatowych-zaświadczenie nr…………........... z dnia…………….i posiada uprawnienia szkoły publicznej nadane przez…………………………….decyzją nr……………..z dnia 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NIP placówki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GON placówki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Typ i rodzaj placówki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lanowana liczba uczniów/wychowanków* od 1 stycznia do 31 sierpnia …………  osób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 tym uczniów klas programowo najwyższych ……………………osób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6.   Planowana liczba uczniów/wychowanków * od 1 stycznia do 31 sierpnia objęt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czesnym wspomaganiem rozwoju dziecka…………….osób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 Planowana liczba uczniów/wychowanków* od 1 września do 31 grudnia …………  osób 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w tym uczniów klas pierwszych…………………………..osób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 Planowana liczba uczniów/wychowanków * od 1 września do 31 grudnia objętych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wczesnym wspomaganiem rozwoju dziecka…………….osób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9.   Dotację proszę przekazywać na rachunek bankowy: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(nazwa i adres banku)</w:t>
      </w:r>
    </w:p>
    <w:p>
      <w:pPr>
        <w:pStyle w:val="Normal"/>
        <w:tabs>
          <w:tab w:val="clear" w:pos="708"/>
          <w:tab w:val="left" w:pos="1560" w:leader="none"/>
        </w:tabs>
        <w:ind w:left="714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(numer rachunku bankowego)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10.  Oświadczam, że wszystkie podane przeze mnie dane są zgodne ze stanem faktycznym.</w:t>
      </w:r>
    </w:p>
    <w:p>
      <w:pPr>
        <w:pStyle w:val="Normal"/>
        <w:tabs>
          <w:tab w:val="clear" w:pos="708"/>
          <w:tab w:val="left" w:pos="1560" w:leader="none"/>
        </w:tabs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ab/>
        <w:tab/>
        <w:tab/>
        <w:tab/>
        <w:tab/>
        <w:tab/>
        <w:t>do reprezentowania osoby prowadzącej)</w:t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>*niepotrzebne skreślić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Załącznik nr 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do uchwały nr XXXIV/232/09</w:t>
      </w:r>
    </w:p>
    <w:p>
      <w:pPr>
        <w:pStyle w:val="Normal"/>
        <w:jc w:val="both"/>
        <w:rPr/>
      </w:pPr>
      <w:r>
        <w:rPr/>
        <w:t xml:space="preserve">oznaczenie osoby  prowadzącej placówkę                                 </w:t>
        <w:tab/>
        <w:t>Rady Powiatu Pszczyńskiego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adres lub siedziba</w:t>
        <w:tab/>
        <w:tab/>
        <w:tab/>
        <w:tab/>
        <w:tab/>
        <w:t>z dnia 26 sierpnia 2009 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ja o liczbie uczniów celem ustalenia kwoty dotacji z budżetu Powiatu Pszczyńskiego należnej za miesiąc……………………….      ……………..roku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Nazwa i adres placówki  …….. …………………………………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yp rodzaj  placówki ……..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czba uczniów wg stanu na pierwszy dzień miesiąca 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>Liczba uczniów objętych wczesnym wspomaganiem rozwoju dziecka na pierwszy dzień miesiąca………………………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>do reprezentowania osoby  prowadzącej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/>
        <w:t>Załącznik nr 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do uchwały nr XXXIV/232/09</w:t>
      </w:r>
    </w:p>
    <w:p>
      <w:pPr>
        <w:pStyle w:val="Normal"/>
        <w:jc w:val="both"/>
        <w:rPr/>
      </w:pPr>
      <w:r>
        <w:rPr/>
        <w:t xml:space="preserve">oznaczenie osoby  prowadzącej placówkę                                 </w:t>
        <w:tab/>
        <w:t>Rady Powiatu Pszczyńskiego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adres lub siedziba</w:t>
        <w:tab/>
        <w:tab/>
        <w:tab/>
        <w:tab/>
        <w:tab/>
        <w:tab/>
        <w:t>z dnia 26 sierpnia 2009 r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ozliczenie roczne dotacji udzielonej z budżetu </w:t>
        <w:br/>
        <w:t>Powiatu Pszczyńskiego w roku 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  Nazwa i adres placówki 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.   Nazwa i adres osoby prowadzącej……………………………………………………………</w:t>
        <w:br/>
        <w:t xml:space="preserve">     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.   NIP placówki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   REGON placówki………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>
          <w:sz w:val="24"/>
          <w:szCs w:val="24"/>
        </w:rPr>
        <w:t>5. Typ i rodzaj placówki ………………………………………………………………</w:t>
        <w:br/>
        <w:t>6.   Numer i data zaświadczenia o wpisie do ewidencji szkół niepublicznych…………………..</w:t>
        <w:br/>
        <w:t xml:space="preserve">     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7.   Numer i data decyzji o nadaniu uprawnień szkoły publicznej……………………………….</w:t>
        <w:br/>
        <w:t xml:space="preserve">      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 Rachunek bankowy placówki    ( nazwa banku i nr rachunku )………………………………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>9. Liczba uczniów/wychowanków* rzeczywistych wg stanu na pierwszy dzień miesiąca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 </w:t>
      </w:r>
      <w:r>
        <w:rPr/>
        <w:t>Liczba uczniów/wychowanków* objętych wczesnym wspomaganiem rozwoju dziecka</w:t>
        <w:br/>
        <w:t>wg stanu na pierwszy dzień miesiąca:</w:t>
      </w:r>
    </w:p>
    <w:tbl>
      <w:tblPr>
        <w:tblW w:w="9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78"/>
        <w:gridCol w:w="778"/>
        <w:gridCol w:w="778"/>
        <w:gridCol w:w="778"/>
        <w:gridCol w:w="779"/>
        <w:gridCol w:w="779"/>
        <w:gridCol w:w="779"/>
        <w:gridCol w:w="779"/>
        <w:gridCol w:w="779"/>
        <w:gridCol w:w="779"/>
        <w:gridCol w:w="779"/>
      </w:tblGrid>
      <w:tr>
        <w:trPr>
          <w:trHeight w:val="35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I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II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0.  Kwota przyznanej dotacji………………………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/>
      </w:pPr>
      <w:r>
        <w:rPr/>
        <w:t xml:space="preserve">11. Kwota wykorzystanej dotacji…………, spis faktur, rachunków oraz innych dowodów </w:t>
        <w:br/>
        <w:t xml:space="preserve">        księgowych:</w:t>
      </w:r>
    </w:p>
    <w:tbl>
      <w:tblPr>
        <w:tblW w:w="9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22"/>
        <w:gridCol w:w="1854"/>
        <w:gridCol w:w="1620"/>
        <w:gridCol w:w="1440"/>
        <w:gridCol w:w="1374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p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mer i data wystawienia: faktury, rachunku lub innego dowodu księgowego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poniesionego wydatk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sokość wydatkowanej kwo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 tym </w:t>
              <w:br/>
              <w:t>z dotacji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zaj wydatku bieżącego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wota niewykorzystanej dotacji / pobranej w nadmiernej wysokości*</w:t>
        <w:br/>
        <w:t>- kwota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- uzasadnienie …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otrzymana dotacja z budżetu powiatu została wydatkowana wyłącznie na pokrycie wydatków bieżących  placówk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świadczam, że wszystkie podane przeze mnie dane są zgodne ze stanem faktycznym.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>.., dnia………………..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miejscowość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podpis i pieczątka osoby upoważnionej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ab/>
        <w:tab/>
        <w:tab/>
        <w:tab/>
        <w:tab/>
        <w:tab/>
        <w:tab/>
        <w:t>do reprezentowania osoby  prowadzącej)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7:52:00Z</dcterms:created>
  <dc:creator>Starostwo Powiatowe Pszczyna</dc:creator>
  <dc:description/>
  <cp:keywords/>
  <dc:language>en-US</dc:language>
  <cp:lastModifiedBy>Your User Name</cp:lastModifiedBy>
  <cp:lastPrinted>2009-08-19T12:05:00Z</cp:lastPrinted>
  <dcterms:modified xsi:type="dcterms:W3CDTF">2009-09-01T12:24:00Z</dcterms:modified>
  <cp:revision>4</cp:revision>
  <dc:subject/>
  <dc:title>DRUK NR …</dc:title>
</cp:coreProperties>
</file>