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1a</w:t>
        <w:br/>
        <w:t xml:space="preserve">                do uchwały Nr 464/121/09</w:t>
        <w:br/>
        <w:t xml:space="preserve">                Zarządu Powiatu Pszczyńskiego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z dnia 27 maj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ład wykonawczy do Uchwały Nr XXXII/222/09 Rady Powiatu Pszczyńskiego </w:t>
        <w:br/>
        <w:t>z dnia 20 maja 2009 roku w sprawie zmian budżetu Powiatu Pszczyńskiego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15"/>
        <w:gridCol w:w="602"/>
        <w:gridCol w:w="4783"/>
        <w:gridCol w:w="1107"/>
        <w:gridCol w:w="1031"/>
      </w:tblGrid>
      <w:tr>
        <w:trPr>
          <w:trHeight w:val="21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MAJĄTKOWE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żne rozliczenia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000,-</w:t>
            </w:r>
          </w:p>
        </w:tc>
      </w:tr>
      <w:tr>
        <w:trPr>
          <w:trHeight w:val="207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2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pełnienie subwencji ogólnej dla jednostek  samorządu terytorialnego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000,-</w:t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środki na inwestycje na drogach publicznych  powiatowych i wojewódzkich oraz na drogach powiatowych, wojewódzkich i krajowych w  granicach miast na prawach powiat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00,-</w:t>
            </w:r>
          </w:p>
        </w:tc>
      </w:tr>
      <w:tr>
        <w:trPr>
          <w:trHeight w:val="236" w:hRule="atLeast"/>
        </w:trPr>
        <w:tc>
          <w:tcPr>
            <w:tcW w:w="693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000,-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1b</w:t>
        <w:br/>
        <w:t xml:space="preserve">                do uchwały Nr 464/121/09</w:t>
        <w:br/>
        <w:t xml:space="preserve">                Zarządu Powiatu Pszczyńskiego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z dnia 27 maj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ład wykonawczy do Uchwały Nr XXXII/222/09 Rady Powiatu Pszczyńskiego </w:t>
        <w:br/>
        <w:t>z dnia 20 maja 2009 roku w sprawie zmian budżetu Powiatu Pszczyńskiego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15"/>
        <w:gridCol w:w="602"/>
        <w:gridCol w:w="4783"/>
        <w:gridCol w:w="1107"/>
        <w:gridCol w:w="1031"/>
      </w:tblGrid>
      <w:tr>
        <w:trPr>
          <w:trHeight w:val="21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0,-</w:t>
            </w:r>
          </w:p>
        </w:tc>
      </w:tr>
      <w:tr>
        <w:trPr>
          <w:trHeight w:val="251" w:hRule="atLeast"/>
        </w:trPr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1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leśna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0,-</w:t>
            </w:r>
          </w:p>
        </w:tc>
      </w:tr>
      <w:tr>
        <w:trPr>
          <w:trHeight w:val="251" w:hRule="atLeast"/>
        </w:trPr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,-</w:t>
            </w:r>
          </w:p>
        </w:tc>
      </w:tr>
      <w:tr>
        <w:trPr>
          <w:trHeight w:val="251" w:hRule="atLeast"/>
        </w:trPr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000,-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000,-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,-</w:t>
            </w:r>
          </w:p>
        </w:tc>
      </w:tr>
      <w:tr>
        <w:trPr>
          <w:trHeight w:val="251" w:hRule="atLeast"/>
        </w:trPr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</w:tr>
      <w:tr>
        <w:trPr>
          <w:trHeight w:val="1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Wydział Inwestycj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,-</w:t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-</w:t>
            </w:r>
          </w:p>
        </w:tc>
      </w:tr>
      <w:tr>
        <w:trPr>
          <w:trHeight w:val="2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-</w:t>
            </w:r>
          </w:p>
        </w:tc>
      </w:tr>
      <w:tr>
        <w:trPr>
          <w:trHeight w:val="2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z budżetu dla jednostek niezaliczanych do sektora finansów publicznych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</w:tc>
      </w:tr>
      <w:tr>
        <w:trPr>
          <w:trHeight w:val="236" w:hRule="atLeast"/>
        </w:trPr>
        <w:tc>
          <w:tcPr>
            <w:tcW w:w="693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.580,-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464/121/0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Pszczyńskiego </w:t>
        <w:br/>
        <w:t>z dnia 27 maj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8"/>
        <w:gridCol w:w="3413"/>
        <w:gridCol w:w="1604"/>
        <w:gridCol w:w="1604"/>
        <w:gridCol w:w="311"/>
      </w:tblGrid>
      <w:tr>
        <w:trPr>
          <w:trHeight w:val="54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kowe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,-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,-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-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63,-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63,-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3,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47,-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47,-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tytułu pomocy finansowej udzielanej miedzy jednostkami samorządu terytorialnego na dofinansowanie własnych zadań bieżąc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47,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10,-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,-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do uchwały Nr 464/121/09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Pszczyńskiego </w:t>
        <w:br/>
        <w:t>z dnia 27 maj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78"/>
        <w:gridCol w:w="3906"/>
        <w:gridCol w:w="1155"/>
        <w:gridCol w:w="1220"/>
        <w:gridCol w:w="1060"/>
        <w:gridCol w:w="1118"/>
        <w:gridCol w:w="976"/>
        <w:gridCol w:w="950"/>
        <w:gridCol w:w="1254"/>
        <w:gridCol w:w="1286"/>
      </w:tblGrid>
      <w:tr>
        <w:trPr>
          <w:trHeight w:val="31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tym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6"/>
                <w:szCs w:val="16"/>
              </w:rPr>
              <w:t>otacje</w:t>
            </w:r>
          </w:p>
        </w:tc>
      </w:tr>
      <w:tr>
        <w:trPr>
          <w:trHeight w:val="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70.000,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70.000,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.000,-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0.000,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0.000,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70.000,-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6.863,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 16.863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.863,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.863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6.047,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6.047,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6.047,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6.047,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52.910,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6.047,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 16.863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70.000,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.000,-</w:t>
            </w:r>
          </w:p>
        </w:tc>
      </w:tr>
    </w:tbl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do uchwały Nr 464/121/09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Pszczyńskiego </w:t>
        <w:br/>
        <w:t>z dnia 27 maj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w planie wydatków budżetu Powiatu Pszczyńskiego na 2009 r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78"/>
        <w:gridCol w:w="3906"/>
        <w:gridCol w:w="1155"/>
        <w:gridCol w:w="1220"/>
        <w:gridCol w:w="1060"/>
        <w:gridCol w:w="1118"/>
        <w:gridCol w:w="976"/>
        <w:gridCol w:w="950"/>
        <w:gridCol w:w="1254"/>
        <w:gridCol w:w="1286"/>
      </w:tblGrid>
      <w:tr>
        <w:trPr>
          <w:trHeight w:val="31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tym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6"/>
                <w:szCs w:val="16"/>
              </w:rPr>
              <w:t>otacje</w:t>
            </w:r>
          </w:p>
        </w:tc>
      </w:tr>
      <w:tr>
        <w:trPr>
          <w:trHeight w:val="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386,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386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35,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5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00,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0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ształcanie i doskonalenie nauczycieli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00,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0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0,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0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,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54,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 354,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59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5</w:t>
        <w:tab/>
        <w:tab/>
        <w:br/>
        <w:t>do uchwały Nr 464/121/09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Zarządu Powiatu Pszczyńskieg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7 maja 2009 roku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 układzie wykonawczym budżetu Powiatu Pszczyńskiego na 2009 r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"/>
        <w:gridCol w:w="602"/>
        <w:gridCol w:w="3475"/>
        <w:gridCol w:w="766"/>
        <w:gridCol w:w="997"/>
        <w:gridCol w:w="863"/>
        <w:gridCol w:w="1016"/>
      </w:tblGrid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0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1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leśna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0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zór nad gospodarka leśn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,-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-</w:t>
            </w:r>
          </w:p>
        </w:tc>
      </w:tr>
      <w:tr>
        <w:trPr>
          <w:trHeight w:val="191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863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863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863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863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3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10,-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6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6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wojewódzkie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Wydział Zarządzania Kryzysowego Spraw Obywatelski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o powiatow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1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Wydział Organizacyjn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obejmujących tłumaczeni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Wydział Geodezj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571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57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1,-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ształcanie i doskonalenie nauczycieli 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Zespól Szkól Ogólnokształcąc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Zespól Szkół Nr 3 Specjaln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niebędacych członkami korpusu służby cywilnej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Zespół Szkól Nr 3 Specjaln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47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47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47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47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jednostek niezaliczanych do sektora finansów publiczn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47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edzy jednostkami samorządu terytorialnego na dofinansowanie własnych zadań bieżąc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47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35,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435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41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4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5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materialna dla uczniów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35,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35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41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4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Wydział Promocji i Integracji Europejski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435,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435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.441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.44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 oraz środki na finansowanie Wspólnej Polityki Roln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35,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 oraz środki na finansowanie Wspólnej Polityki Roln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1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i zasiłki dla student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8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i zasiłki dla student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75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6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-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Wydział Promocj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1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kty sportowe 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Wydział Promocj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4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35,-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.345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608,-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.518,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1a i Nr 1b dotyczy układu wykonawczego do Uchwały Nr XXXII/222/09 Rady Powiatu Pszczyńskiego z dnia 20 maja 2009 roku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uchwały Zarządu Powiatu Pszczyńskieg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miany po stronie docho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ozdział 60014 – Drogi publiczne powiatowe</w:t>
      </w:r>
    </w:p>
    <w:p>
      <w:pPr>
        <w:pStyle w:val="Normal"/>
        <w:jc w:val="both"/>
        <w:rPr/>
      </w:pPr>
      <w:r>
        <w:rPr>
          <w:sz w:val="22"/>
          <w:szCs w:val="22"/>
        </w:rPr>
        <w:t>- zwiększenie dochodów o łączna kwotę 370.000,-zł w związku 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pisaniem umowy Nr GK 0717/1/2009 z dnia 12 maja 2009 roku z Gminą Kobiór na realizację robót przygotowawczych związanych z poszerzeniem drogi powiatowej – ul.Rodzinna w Kobiórze na odcinku od posesji Nr 38 do Nr 50- kwota 70.000,-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rozumieniem Nr ZP.CRU-00145/09 z dnia 7 maja 2009 roku z Gminą Pszczyna na wykonanie budowy chodnika w ciągu ul.Pawiej w Wiśle Małej – etap II oraz remontu chodnika na ul.Katowickiej w Pszczynie- kwota 300.000,-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ozdział 70005 – Gospodarka gruntami i nieruchomości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większenie dochodów o kwotę 16.863,-zł w związku z Decyzją Wojewody Śląskiego</w:t>
        <w:br/>
        <w:t xml:space="preserve"> Nr FB/1/3011/86/1/2009 z dnia 19 maja 2009 roku z przeznaczeniem na uregulowanie odszkodowań wraz z odsetkami na rzecz osób fizycznych za przejęcie z dniem 1 stycznia 1999r przez Samorząd Województwa Śląskiego i Powiat Pszczyński nieruchomości zajęte pod drogi publiczne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Rozdział 85202 – Domy pomocy społecz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większenie dochodów o kwotę 66.047,-zł w związku z podpisaniem umowy Nr OZ-41/09 </w:t>
        <w:br/>
        <w:t xml:space="preserve"> z dnia 21 maja 2009 roku z Gminą Pszczyna na prowadzenie Domu Pomocy Społecznej w Pszczynie przy ul.Warownej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miany po stronie wydat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60014 – Drogi publiczne powiatowe</w:t>
      </w:r>
    </w:p>
    <w:p>
      <w:pPr>
        <w:pStyle w:val="Normal"/>
        <w:jc w:val="both"/>
        <w:rPr/>
      </w:pPr>
      <w:r>
        <w:rPr>
          <w:sz w:val="22"/>
          <w:szCs w:val="22"/>
        </w:rPr>
        <w:t>- zwiększenie wydatków o kwotę 370.000,-zł z przeznaczeniem środków 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ę robót przygotowawczych związanych z poszerzeniem drogi powiatowej ul.Rodzinnej w Kobiórze na odcinku od posesji Nr 38 do Nr 50- kwota 70.000,-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budowy chodnika w ciągu ul.Pawiej w Wiśle Małej – etap II oraz remontu chodnika na ul.Katowickiej w Pszczynie - kwota 300.000,-zł</w:t>
      </w:r>
    </w:p>
    <w:p>
      <w:pPr>
        <w:pStyle w:val="Normal"/>
        <w:jc w:val="both"/>
        <w:rPr/>
      </w:pPr>
      <w:r>
        <w:rPr>
          <w:sz w:val="22"/>
          <w:szCs w:val="22"/>
        </w:rPr>
        <w:t>- przesunięcie między paragrafami wydatków w związku z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dla Samorządu Województwa Śląskiego na opracowanie projektu przebudowy skrzyżowania drogi wojewódzkiej Nr 939 ul.Cieszyńskiej z ul.Zdrojową i Sznelowiec </w:t>
        <w:br/>
        <w:t>w Pszczynie przy udziale Województwa Śląskiego 5.000,-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enie środków na zadanie „Remont ul.Zimowej w Goczałkowicach Zdroju” 22.000,-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0005 – Gospodarka gruntami i nieruchomości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większenie wydatków o kwotę 16.863,-zł z przeznaczeniem na uregulowanie odszkodowań wraz </w:t>
        <w:br/>
        <w:t>z odsetkami na rzecz osób fizycznych za przejęcie z dniem 1 stycznia 1999r przez Samorząd Województwa Śląskiego i Powiat Pszczyński nieruchomości zajęte pod drogi publ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75011 – Urzędy wojewódz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sunięcie między paragrafami wydatków o kwotę 235,-zł z przeznaczeniem środków</w:t>
        <w:br/>
        <w:t>na zadania związane z pokryciem wydatków związanych z opracowaniem planów akcji kurierskiej oraz z przeznaczeniem osób do funkcji kuriera, planowaniem, nakładaniem i przeznaczaniem</w:t>
        <w:br/>
        <w:t>w ramach obowiązków świadczeń osobistych i rzeczowych na rzecz obr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75020 – Starostwa powiatowe</w:t>
      </w:r>
    </w:p>
    <w:p>
      <w:pPr>
        <w:pStyle w:val="Normal"/>
        <w:jc w:val="both"/>
        <w:rPr/>
      </w:pPr>
      <w:r>
        <w:rPr>
          <w:sz w:val="22"/>
          <w:szCs w:val="22"/>
        </w:rPr>
        <w:t>- przesunięcie między paragrafami wydatków z przeznaczeniem środków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łumaczenia dokumentów dla Wydziału Komunikacji i Transportu oraz w związku z otrzymaną ofertą dot. procesu scentralizowanej rekrutacji uczniów do szkół ponadgimnazjalnych dla Wydziału Oświaty o kwotę 2.500,-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regulowanie stanu prawnego dróg powiatowych – kwota 10.571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80146 - </w:t>
      </w:r>
      <w:r>
        <w:rPr>
          <w:b/>
          <w:sz w:val="20"/>
          <w:szCs w:val="20"/>
        </w:rPr>
        <w:t>Dokształcanie i doskonalenie nauczyci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sunięcie między paragrafami wydatków o łączną kwotę 1.200,-zł z przeznaczeniem środków </w:t>
        <w:br/>
        <w:t xml:space="preserve">na doskonalenie zawodowe nauczycieli ZSnr3Specjalnych w Pszczynie w ramach warsztatów </w:t>
        <w:br/>
        <w:t xml:space="preserve">dla opiekunów „uczenie przez zmysły” oraz na dostosowanie do bieżących potrzeb Z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80195 – Pozostała działalność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sunięcie między paragrafami wydatków o kwotę 200,-zł z przeznaczeniem środków </w:t>
        <w:br/>
        <w:t xml:space="preserve">na zakup karty sieciowej oraz programu komputerowego na realizację zadań z zakresu edukacji ekologicz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zdział 85202 – Domy pomocy społecznej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większenie wydatków o kwotę 66.047,-zł w związku z podpisaniem umowy Nr OZ-41/09 </w:t>
        <w:br/>
        <w:t xml:space="preserve"> z dnia 21 maja 2009 roku z Gminą Pszczyna na prowadzenie Domu Pomocy Społecznej w Pszczynie przy ul.Warow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85415 – Pomoc materialna dla uczni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sunięcie między paragrafami wydatków w związku z błędnie przyjętym podziałem źródła finansowania programu „Nauka droga do sukcesu na Śląsku” oraz potrzebę dostosowania planu wydatków do potrzeby realizacji w/w proje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92195 – Pozostała działal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sunięcie między paragrafami wydatków o łączną kwotę 140,-zł z przeznaczeniem środków </w:t>
        <w:br/>
        <w:t>na zapłatę składek na ubezpieczenie społeczne w ramach realizacji projektu „ Słoneczny Tydzień Osób Niepełnosprawnych na pograniczu polsko-czeski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92601 – Obiekty spor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sunięcie między paragrafami wydatków o łączną kwotę 501,-zł z przeznaczeniem środków </w:t>
        <w:br/>
        <w:t>na odpisy na zakładowy fundusz świadczeń socj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92695 – Pozostała działalność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sunięcie między paragrafami wydatków o kwotę 240,-zł z przeznaczeniem środków </w:t>
        <w:br/>
        <w:t xml:space="preserve">na pokrycie wydatków związanych z realizacją projektu „Integracja na pograniczu- historia i sport ścieżką do wzajemnego poznania”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1:00Z</dcterms:created>
  <dc:creator>FN12</dc:creator>
  <dc:description/>
  <cp:keywords/>
  <dc:language>en-US</dc:language>
  <cp:lastModifiedBy>Your User Name</cp:lastModifiedBy>
  <cp:lastPrinted>2009-05-29T10:26:00Z</cp:lastPrinted>
  <dcterms:modified xsi:type="dcterms:W3CDTF">2009-06-23T10:01:00Z</dcterms:modified>
  <cp:revision>2</cp:revision>
  <dc:subject/>
  <dc:title>Uchwała Nr </dc:title>
</cp:coreProperties>
</file>