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o uchwały Nr 456/120/09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rządu Powiatu Pszczyńskiego </w:t>
        <w:br/>
        <w:t>z dnia 13 maja 2009 roku</w:t>
      </w:r>
    </w:p>
    <w:p>
      <w:pPr>
        <w:pStyle w:val="Normal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planu dochodów budżetu Powiatu Pszczyńskiego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25"/>
        <w:gridCol w:w="4597"/>
        <w:gridCol w:w="1582"/>
        <w:gridCol w:w="1581"/>
      </w:tblGrid>
      <w:tr>
        <w:trPr>
          <w:trHeight w:val="13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majątkow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bieżące</w:t>
            </w:r>
          </w:p>
        </w:tc>
      </w:tr>
      <w:tr>
        <w:trPr>
          <w:trHeight w:val="1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i łączność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00.000,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00.000,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pływy z tytułu pomocy finansowej udzielanej między jednostkami samorządu terytorialnego na dofinansowanie własnych zadań inwestycyjnych </w:t>
              <w:br/>
              <w:t xml:space="preserve">i zakupów inwestycyjnyc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mieszkaniowa 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856,-</w:t>
            </w:r>
          </w:p>
        </w:tc>
      </w:tr>
      <w:tr>
        <w:trPr>
          <w:trHeight w:val="143" w:hRule="atLeast"/>
        </w:trPr>
        <w:tc>
          <w:tcPr>
            <w:tcW w:w="9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4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gruntami i nieruchomościami 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856,-</w:t>
            </w:r>
          </w:p>
        </w:tc>
      </w:tr>
      <w:tr>
        <w:trPr>
          <w:trHeight w:val="143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6,-</w:t>
            </w:r>
          </w:p>
        </w:tc>
      </w:tr>
      <w:tr>
        <w:trPr>
          <w:trHeight w:val="143" w:hRule="atLeast"/>
        </w:trPr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,-</w:t>
            </w:r>
          </w:p>
        </w:tc>
      </w:tr>
      <w:tr>
        <w:trPr>
          <w:trHeight w:val="143" w:hRule="atLeast"/>
        </w:trPr>
        <w:tc>
          <w:tcPr>
            <w:tcW w:w="9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4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,-</w:t>
            </w:r>
          </w:p>
        </w:tc>
      </w:tr>
      <w:tr>
        <w:trPr>
          <w:trHeight w:val="143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-</w:t>
            </w:r>
          </w:p>
        </w:tc>
      </w:tr>
      <w:tr>
        <w:trPr>
          <w:trHeight w:val="50" w:hRule="atLeast"/>
        </w:trPr>
        <w:tc>
          <w:tcPr>
            <w:tcW w:w="654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00.000,-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856,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ałącznik Nr 2</w:t>
        <w:br/>
        <w:tab/>
        <w:t>do uchwały Nr 456/120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rządu Powiatu Pszczyńskiego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z dnia 13 maj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lanu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8762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4500"/>
        <w:gridCol w:w="1440"/>
        <w:gridCol w:w="1260"/>
        <w:gridCol w:w="1246"/>
        <w:gridCol w:w="1247"/>
        <w:gridCol w:w="1080"/>
        <w:gridCol w:w="858"/>
        <w:gridCol w:w="1397"/>
        <w:gridCol w:w="1316"/>
        <w:gridCol w:w="1397"/>
        <w:gridCol w:w="1397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tym:</w:t>
            </w:r>
            <w:r>
              <w:rPr>
                <w:sz w:val="16"/>
                <w:szCs w:val="16"/>
              </w:rPr>
              <w:t xml:space="preserve"> Dotacje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i łączność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00.000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 1.600.000,-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i publiczne powiatowe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.600.000,-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mieszkaniowa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5.856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5.856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5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podarka gruntami i nieruchomościami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.856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.856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 25.000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.000,-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0.000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.000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.000,-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.000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1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40.856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.000,-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5.856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.600.000,-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.600.000,-</w:t>
            </w:r>
          </w:p>
        </w:tc>
      </w:tr>
    </w:tbl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/>
      </w:pPr>
      <w:r>
        <w:rPr>
          <w:sz w:val="20"/>
          <w:szCs w:val="20"/>
        </w:rPr>
        <w:t>Załącznik Nr 3</w:t>
        <w:br/>
        <w:tab/>
        <w:t xml:space="preserve">do uchwały Nr 456/120/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rządu Powiatu Pszczyńskiego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z dnia 13 maj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planie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804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4500"/>
        <w:gridCol w:w="1440"/>
        <w:gridCol w:w="1260"/>
        <w:gridCol w:w="1246"/>
        <w:gridCol w:w="1247"/>
        <w:gridCol w:w="1080"/>
        <w:gridCol w:w="1080"/>
        <w:gridCol w:w="1247"/>
        <w:gridCol w:w="1080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0.000,-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40.000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0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a ogólnokształcą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.000,-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0.000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1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.000,-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40.000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.000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o uchwały Nr 456/120/09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Zarządu Powiatu Pszczyńskiego </w:t>
        <w:br/>
        <w:t>z dnia 13 maja 2009 roku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 układzie wykonawczym budżetu Powiatu Pszczyńskiego na 2009 r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/>
          <w:b/>
          <w:bCs/>
          <w:sz w:val="10"/>
          <w:szCs w:val="1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"/>
        <w:gridCol w:w="602"/>
        <w:gridCol w:w="3083"/>
        <w:gridCol w:w="862"/>
        <w:gridCol w:w="1204"/>
        <w:gridCol w:w="863"/>
        <w:gridCol w:w="1107"/>
      </w:tblGrid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</w:t>
            </w:r>
          </w:p>
        </w:tc>
      </w:tr>
      <w:tr>
        <w:trPr>
          <w:trHeight w:val="1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>
          <w:trHeight w:val="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i łączność 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00.000,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00.0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00.000,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00.0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mieszkaniowa 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856,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856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gruntami i nieruchomościami 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856,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856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6,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0,-</w:t>
            </w:r>
          </w:p>
        </w:tc>
      </w:tr>
      <w:tr>
        <w:trPr>
          <w:trHeight w:val="162" w:hRule="atLeast"/>
        </w:trPr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,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,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.0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0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ea ogólnokształcące 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,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.0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Zespół Szkół Ogólnokształcący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.000,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.0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,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Zespół Szkół Ogólnokształcących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0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-</w:t>
            </w:r>
          </w:p>
        </w:tc>
      </w:tr>
      <w:tr>
        <w:trPr>
          <w:trHeight w:val="162" w:hRule="atLeast"/>
        </w:trPr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kolnictwo wyższe 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21,-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21,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.421,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.421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09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oc materialna dla studentów i doktorantów 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21,-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21,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.421,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.421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otrzymana przez jednostkę samorządu terytorialnego od innej jednostki samorządu terytorialnego będącej instytucja wdrażającą na zadania bieżące realizowane na podstawie porozumień (umów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21,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otrzymana przez jednostkę samorządu terytorialnego od innej jednostki samorządu terytorialnego będącej instytucja wdrażającą na zadania bieżące realizowane na podstawie porozumień (umów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21,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i zasiłki dla studentó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20,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i zasiłki dla studentó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20,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-</w:t>
            </w:r>
          </w:p>
        </w:tc>
      </w:tr>
      <w:tr>
        <w:trPr>
          <w:trHeight w:val="162" w:hRule="atLeast"/>
        </w:trPr>
        <w:tc>
          <w:tcPr>
            <w:tcW w:w="503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421,-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662.277,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1.421,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702.277,-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do uchwały Zarządu Powiatu Pszczyń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. Zmiany po stronie dochod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ozdział 60014 – Drogi publiczne powiatowe</w:t>
      </w:r>
    </w:p>
    <w:p>
      <w:pPr>
        <w:pStyle w:val="Normal"/>
        <w:rPr/>
      </w:pPr>
      <w:r>
        <w:rPr>
          <w:sz w:val="22"/>
          <w:szCs w:val="22"/>
        </w:rPr>
        <w:t>- zwiększenie dochodów o kwotę 1.600.000,-zł w związku z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Umową Nr UG/PZD/2/2009 z dnia 5 maja 2009 roku z Gminą Suszec </w:t>
        <w:br/>
        <w:t>na dofinansowanie zadania pn</w:t>
      </w:r>
      <w:r>
        <w:rPr>
          <w:i/>
          <w:sz w:val="22"/>
          <w:szCs w:val="22"/>
        </w:rPr>
        <w:t>.” Budowa chodnika przy ul. Wyzwolenia w sołectwie Suszec na odcinku od skrzyżowania z DW935 do skrzyżowania z ul. Akacjową wraz</w:t>
        <w:br/>
        <w:t xml:space="preserve"> z kanalizacją deszczową” - kwota 1.000.000,-zł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Umową Nr UG/PZD/3/2009 z dnia 5 maja 2009 roku z Gminą Suszec </w:t>
        <w:br/>
        <w:t>na dofinansowanie zadania pn</w:t>
      </w:r>
      <w:r>
        <w:rPr>
          <w:i/>
          <w:sz w:val="22"/>
          <w:szCs w:val="22"/>
        </w:rPr>
        <w:t>.” Budowa chodnika przy ul. Wyzwolenia w sołectwie Mizerów na odcinku od skrzyżowania z ul.Uczniowską do skrzyżowania z ul.Hetmaniok wraz</w:t>
        <w:br/>
        <w:t xml:space="preserve"> z kanalizacją deszczową” - kwota 600.000,-zł</w:t>
      </w:r>
    </w:p>
    <w:p>
      <w:pPr>
        <w:pStyle w:val="Normal"/>
        <w:ind w:left="4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Rozdział 70005 – Gospodarka</w:t>
      </w:r>
    </w:p>
    <w:p>
      <w:pPr>
        <w:pStyle w:val="Normal"/>
        <w:rPr/>
      </w:pPr>
      <w:r>
        <w:rPr>
          <w:sz w:val="22"/>
          <w:szCs w:val="22"/>
        </w:rPr>
        <w:t>- zwiększenie dochodów o kwotę 15.856,-zł w związku z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ą Wojewody Śląskiego Nr FS8/4135/132/OLQ/09/1747 z dnia 8 maja 2009 roku </w:t>
        <w:br/>
        <w:t>z przeznaczeniem na uregulowanie odszkodowań wraz z odsetkami na rzecz osób fizycznych za przejęcie z dniem 1 stycznia 1999r przez Samorząd Województwa Śląskiego i Powiat Pszczyński nieruchomości zajęte pod drogi publiczne</w:t>
      </w:r>
    </w:p>
    <w:p>
      <w:pPr>
        <w:pStyle w:val="Normal"/>
        <w:ind w:left="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80195 – Pozostała działalność </w:t>
      </w:r>
    </w:p>
    <w:p>
      <w:pPr>
        <w:pStyle w:val="Normal"/>
        <w:rPr/>
      </w:pPr>
      <w:r>
        <w:rPr>
          <w:sz w:val="22"/>
          <w:szCs w:val="22"/>
        </w:rPr>
        <w:t>- zwiększenie dochodów o kwotę 25.000,-zł w związku z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ą Marszałka Województwa Śląskiego Nr   z dnia 23 kwietnia 2009 roku </w:t>
        <w:br/>
        <w:t xml:space="preserve">z przeznaczeniem na współorganizację zadania pn.” </w:t>
      </w:r>
      <w:r>
        <w:rPr>
          <w:i/>
          <w:sz w:val="22"/>
          <w:szCs w:val="22"/>
        </w:rPr>
        <w:t>XVI Międzynarodowa Konferencja Młodych Naukowców – ICYS 2009”</w:t>
      </w:r>
    </w:p>
    <w:p>
      <w:pPr>
        <w:pStyle w:val="Normal"/>
        <w:ind w:left="4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80309- Pomoc materialna dla studentów i doktorantów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przesunięcie między paragrafami dochodów o kwotę 21.421,-zł w związku z błędnie przyjętym </w:t>
        <w:br/>
        <w:t>% wskaźnika udziału środków UE i krajowych w finansowaniu programu pn.„Eurostypendium drogą do dyplomu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miany po stronie wydat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ozdział 60014 – Drogi publiczne powiat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większenie wydatków o kwotę łączną 1.600.000,-zł z przeznaczeniem n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ę chodnika przy ul.Wyzwolenia w sołectwie Suszec na odcinku </w:t>
        <w:br/>
        <w:t>od skrzyżowania z DW935 do skrzyżowania z ul.Akacjową wraz z kanalizacją deszczową”- kwota 1.000.000,-z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ę chodnika przy ul.Wyzwolenia w sołectwie Mizerów na odcinku </w:t>
        <w:br/>
        <w:t>od skrzyżowania z ul.Uczniowską do skrzyżowania z ul.Hetmaniok wraz z kanalizacją deszczową” - kwota 600.000,-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Rozdział 70005 – Gospodarka gruntami i nieruchomościam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większenie wydatków o kwotę 15.856,-zł z przeznaczeniem na uregulowanie odszkodowań wraz </w:t>
        <w:br/>
        <w:t>z odsetkami na rzecz osób fizycznych za przejęcie z dniem 1 stycznia 1999r przez Samorząd Województwa Śląskiego i Powiat Pszczyński nieruchomości zajęte pod drogi publ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80120- Licea ogólnokształcąc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zesunięcie między paragrafami wydatków o kwotę 40.000,-zł z przeznaczeniem środków </w:t>
        <w:br/>
        <w:t>na przeprowadzenie remontu pomieszczeń biblioteki szkolnej i dostosowanie jej do wyposażenia multimedialnego otrzymanego z kuratorium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80195 – Pozostała działalnoś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większenie wydatków o kwotę 25.000,-zł z przeznaczeniem środków na współorganizację zadania pn.” </w:t>
      </w:r>
      <w:r>
        <w:rPr>
          <w:i/>
          <w:sz w:val="22"/>
          <w:szCs w:val="22"/>
        </w:rPr>
        <w:t>XVI Międzynarodowa Konferencja Młodych Naukowców – ICYS 2009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80309- Pomoc materialna dla studentów i doktorant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zesunięcie między paragrafami wydatków o kwotę 21.421,-zł w związku z błędnie przyjętym </w:t>
        <w:br/>
        <w:t>% wskaźnika udziału środków UE i krajowych w finansowaniu programu pn.„Eurostypendium drogą do dyplom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3"/>
        </w:tabs>
        <w:ind w:left="8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4:00Z</dcterms:created>
  <dc:creator>FN12</dc:creator>
  <dc:description/>
  <dc:language>en-US</dc:language>
  <cp:lastModifiedBy>Wicher.Bogusława</cp:lastModifiedBy>
  <cp:lastPrinted>2009-05-19T11:45:00Z</cp:lastPrinted>
  <dcterms:modified xsi:type="dcterms:W3CDTF">2009-06-02T09:53:00Z</dcterms:modified>
  <cp:revision>20</cp:revision>
  <dc:subject/>
  <dc:title>Uchwała Nr </dc:title>
</cp:coreProperties>
</file>