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425/115/09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Pszczyńskiego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marca 2009 roku</w:t>
      </w:r>
    </w:p>
    <w:p>
      <w:pPr>
        <w:pStyle w:val="Normal"/>
        <w:shd w:fill="FFFFFF" w:val="clear"/>
        <w:spacing w:lineRule="exact" w:line="250" w:before="254" w:after="0"/>
        <w:ind w:left="168" w:firstLine="20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GULAMIN KONKURSU OFERT NA WYKONYWANIE ZADAŃ PUBLICZNYCH POWIATU PRZEZ ORGANIZACJE POZARZĄDOWE i ORGANIZACJE Z NIMI ZRÓWNANE w ROKU 2009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4" w:after="0"/>
        <w:ind w:left="168" w:firstLine="20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nkurs ofert na projekty dotyczące wykonywania przez organizacje pozarządowe zadań powiatu</w:t>
        <w:br/>
        <w:t>zwany dalej „Konkursem" jest formą finansowego wspierania zadań z budżetu powi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sokość dotacji podlegających rozdziałowi w drodze konkursu wyno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dzinie „kultura fizyczna i sport" - 9.000,- zł - dział 926 - „Kultura fizyczna i sport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 udzielenie zlecenia zadania, mogą ubiegać się podmioty realizujące zadania, terytorialnie</w:t>
        <w:br/>
        <w:t>i merytorycznie odpowiadające zakresowi działań Powiatu Pszczyń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dzielenie zlecenia zadania będącego w kompetencjach powiatu polega na wsparciu zadań</w:t>
        <w:br/>
        <w:t>wraz z udzieleniem dotacji na dofinansowanie ich rea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miotami uprawnionymi do złożenia ofert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 pozarządowe w rozumieniu ustawy z dnia 24 kwietnia 2003 r. o działalności</w:t>
        <w:br/>
        <w:t>pożytku publicznego i o wolontariacie ( Dz. U. nr 96 z 2003 r., póz. 873 z późn. zm.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 i jednostki organizacyjne działające na podstawie przepisów o stosunku</w:t>
        <w:br/>
        <w:t>Państwa do Kościoła Katolickiego w Rzeczpospolitej Polskiej, o stosunku Państwa do innych</w:t>
        <w:br/>
        <w:t>kościołów i związków wyznaniowych oraz o gwarancjach wolności sumienia i wyznania,</w:t>
        <w:br/>
        <w:t>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 podległe organom administracji publicznej lub przez nie nadzorowa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, o które ubiegać się mogą podmioty wymienione w § 2 mogą być udzielone na zadania o zasięgu ponadgmin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Środki uzyskane z dotacji nie mogą być wykorzystane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onty budynk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zakupy inwestycyjn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grunt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kosztów utrzymania biur podmiot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lityczn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cja lub jednostka ubiegająca się o udzielenie zlecenia zadania będącego w kompetencji</w:t>
        <w:br/>
        <w:t xml:space="preserve">powiatu składa ofertę </w:t>
      </w:r>
      <w:r>
        <w:rPr>
          <w:rFonts w:cs="Times New Roman" w:ascii="Times New Roman" w:hAnsi="Times New Roman"/>
          <w:b/>
          <w:sz w:val="24"/>
          <w:szCs w:val="24"/>
        </w:rPr>
        <w:t>bezpośrednio w kancelarii Starostwa Powiatowego w Pszczy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zór oferty realizacji zadania określa Rozporządzenie Ministra Pracy i Polityki Społecznej z dnia</w:t>
        <w:br/>
        <w:t>27 grudnia 2005 r. (Dz. U. nr 264 z 2005 r., póz. 22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oferty winny być dołączone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aktualny odpis z rejestru lub odpowiednio wyciąg z ewidencji lub inne dokumenty potwierdzające status prawny oferenta i umocowanie osób go reprezentujących (ważny do 3 miesięcy od daty wystawien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statut podmio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sprawozdanie merytoryczne za ostatni rok, w przypadku dotychczasowej krótszej działalności - za okres tej działal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stosowne upoważnienie do podpisywania umów dla osób reprezentujących organizacje lub jednostki, które nie posiadają osobowości prawnej, wystawionych przez Zarząd Główny czy też Rejon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/ sprawozdanie finansowe z działalności za 2008 rok, sporządzone na podstawie ustawy z dnia 29 września 1994 r. o rachunkowości (t.j.: Dz. U. z 2002 r. nr 76, póz. 694 ze zm.), w przypadku dotychczasowej krótszej działalności - za okres tej działal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/ oświadczenia, że podmiot nie posiada zaległości wobec ZUS-u i Urzędu Skarb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/ oświadczenia, że podmiot nie wykorzystał dotacji niezgodnie z przeznaczeniem wykluczającym prawo ubiegania się o przyznanie dotacji przez kolejne trzy lata zgodnie z art. 145, ust. 6 ustawy z dnia 30 czerwca 2005 r. o finansach publicznych (t.j.: Dz. U. nr 249 z 2005 r., póz. 210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realizacji zadań, ocenione i zaopiniowane przez komórkę merytoryczną Starostwa Powiatowego w Pszczynie lub jednostkę organizacyjną powiatu, wraz z propozycją dofinansowania zadań zostają przedłożone Zarządowi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rząd Powiatu, może powołać Komisję oceniającą i opiniującą wnioski o dotacj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ład Komisji mogą stanowić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komórki merytorycznej lub Kierownik jednostki organizacyjnej powia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merytoryczn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właściwej Komisji Rady Powia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 ds. Organizacji Pozarząd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organizacji określonych w § 2 ust. 3 regulamin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awierający wskazania i rekomendację dotyczącą przyznania środków finansowych</w:t>
        <w:br/>
        <w:t>Komisja przedkłada Zarządowi Powia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ecyzję o udzieleniu zlecenia zadania oraz dofinansowaniu podejmuje Zarząd Powiatu</w:t>
        <w:br/>
        <w:t>po zapoznaniu się z opinią właściwej Komisji Rady Powiatu oraz z protokołem Komisji opiniującej,</w:t>
        <w:br/>
        <w:t>jeżeli taka jest powoł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decyzji Zarządu Powiatu nie przysługuje odwoł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podejmuje decyzje dotyczące udzielenia zlecenia zadania oraz dofinansowania wg następujących kryteri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erytoryczne (np. ranga imprezy, cykliczność, zasięg programu, liczba uczestników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inansowe (zaangażowanie środków własnych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rganizacyjne (posiadane zasoby kadrowe i sprzętowe, doświadczeni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ładani partnerzy i beneficjenci (ze szczególnym uwzględnieniem organów administracji</w:t>
        <w:br/>
        <w:t>publicznej oraz rekomendacj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, poprzez komórki merytoryczne Starostwa Powiatowego lub jednostki organizacyjne powiatu, pisemnie powiadamia podmioty, które złożyły oferty realizacji zadania o podjętej decyz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yznanej kwo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Jeżeli środki budżetu powiatu nie zostaną wykorzystane w całości w określonych umową</w:t>
        <w:br/>
        <w:t>terminach, dopuszczalne jest rozpatrywanie dalszych ofert, które napłynęły w ramach konkursu,</w:t>
        <w:br/>
        <w:t>aż do wyczerpania środków, przeznaczonych w budżecie na zlecanie zadań do realizacji przez</w:t>
        <w:br/>
        <w:t>organizacje pozarządowe w poszczególnych działach klasyfikacji budże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órki merytoryczne Starostwa Powiatowego lub jednostki organizacyjne powiatu posiadają</w:t>
        <w:br/>
        <w:t>kompetencje w kwestii wyrażenia zgody podmiotom wnioskującym o przesunięcie terminu</w:t>
        <w:br/>
        <w:t>realizacji dotowanego zadania oraz terminów określonych w § 13 ust. 6 oraz § 14 ust.  1,</w:t>
        <w:br/>
        <w:t>jeżeli przesunięcie to wymuszają przyczyny niezależne od wnioskodawcy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4" w:before="245" w:after="0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ą zlecenia zadania oraz przekazania dotacji na jego realizację jest pisemna umowa</w:t>
        <w:br/>
        <w:t>z wybranym podmio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ę - wzór określa Rozporządzenie Ministra Pracy i Polityki Społecznej z dnia 27.12.2005 r.</w:t>
        <w:br/>
        <w:t>(Dz.U. nr 264, póz. 22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finansowanie zadań rozpoczyna się po podpisaniu umowy z wybranym podmio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puszcza się możliwość refundacji kosztów zleconych podmiotom z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ruchomienie środków następuje jednorazowo lub w kilku ratach, w zależności do specyfiki</w:t>
        <w:br/>
        <w:t>wykonywanego zadania i postanowień umowy, sporządzonej w oparciu o dokument „Oferta</w:t>
        <w:br/>
        <w:t>realizacji zadania publicznego" oraz na podstawie „Harmonogramu realizacji zadania"</w:t>
        <w:br/>
        <w:t>na wskazany wyodrębniony rachunek bank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arunkiem zawarcia umowy jest otwarcie wyodrębnionego rachunku bankowego dla przyjęcia</w:t>
        <w:br/>
        <w:t>do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ekazanie kolejnej raty środków na realizację zadania nastąpi w terminie 14 dni po przyjęciu</w:t>
        <w:br/>
        <w:t>rozliczenia poprzedniej r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) Zawarcie umowy winno nastąpić nie później niż 14 dni przed rozpoczęciem realizacji zadania</w:t>
        <w:br/>
        <w:t>(zapis ten nie dotyczy umów refundacyjn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dotrzymanie terminów, o których mowa w ust. 6 pkt a nin. paragrafu jest równoznaczne z rezygnacją z przyznanej do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mioty, którym udzielono wsparcia finansowego w terminach ustalonych w umowie składają</w:t>
        <w:br/>
        <w:t>sprawozdanie z realizacji zadania publicznego, określonego Rozporządzeniem Ministra Pracy</w:t>
        <w:br/>
        <w:t xml:space="preserve">i Polityki Społecznej z dnia 27 grudnia 2005 r. (Dz. U. nr 264, póz. 2207),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dni</w:t>
        <w:br/>
        <w:t>od daty realizacji poprzedniej raty lub zakończenia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rozliczenia finansowego należy dołączyć do wglądu oryginały ważnych dyspozycji płatniczych</w:t>
        <w:br/>
        <w:t>zrealizowanych z do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tateczne rozliczenie środków przyznanych na realizację zadań winno nastąpić w terminie</w:t>
        <w:br/>
        <w:t>do dnia 15 grudnia 2009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rząd Powiatu, na podstawie sprawozdań merytorycznych, finansowych oraz wizytacji, sprawuje</w:t>
        <w:br/>
        <w:t>kontrolę nad prawidłową realizacją i wykorzystaniem środków finansowych przeznaczonych</w:t>
        <w:br/>
        <w:t>na ten c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ząd Powiatu ma prawo odmówić dalszego finansowania, w przypadku stwierdzenia</w:t>
        <w:br/>
        <w:t>nieprawidłowości w jego realizacji lub wykorzystania dotacji na inne cele niż zawarte w um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rząd Powiatu ma prawo zażądać zwrotu przyznanej kwoty, jeśli środki te zostały wykorzystane</w:t>
        <w:br/>
        <w:t>na inne cele niż zawarte w um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 nieprawidłowości w wykorzystaniu dotacji, oferty realizacji zadania</w:t>
        <w:br/>
        <w:t>publicznego przez podmiot, który otrzymał takie świadczenie nie będą rozpatrywane przez okres</w:t>
        <w:br/>
        <w:t>3 lat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4" w:before="245" w:after="0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40" w:right="1099" w:gutter="0" w:header="0" w:top="7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2:00Z</dcterms:created>
  <dc:creator>Dopieralska.Marcela</dc:creator>
  <dc:description/>
  <dc:language>en-US</dc:language>
  <cp:lastModifiedBy>Wicher.Bogusława</cp:lastModifiedBy>
  <cp:lastPrinted>2009-03-23T09:59:00Z</cp:lastPrinted>
  <dcterms:modified xsi:type="dcterms:W3CDTF">2009-04-07T10:44:00Z</dcterms:modified>
  <cp:revision>14</cp:revision>
  <dc:subject/>
  <dc:title/>
</cp:coreProperties>
</file>