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ałącznik nr l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o Uchwały nr 425/115/09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rządu Powiatu Pszczyńskiego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/>
      </w:pPr>
      <w:r>
        <w:rPr>
          <w:b/>
          <w:bCs/>
          <w:color w:val="000000"/>
          <w:sz w:val="24"/>
          <w:szCs w:val="24"/>
        </w:rPr>
        <w:t>z dnia 25 marca 2009 roku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  <w:t>PROCEDURA KONKURSU OFERT OGŁOSZONEGO PRZEZ POWIAT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Ogłoszenie Konkursu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nkurs ofert ogłasza Zarząd Powiatu w drodze uchwały, w wyznaczonym przez siebie </w:t>
      </w:r>
      <w:r>
        <w:rPr>
          <w:color w:val="000000"/>
          <w:spacing w:val="-6"/>
          <w:sz w:val="24"/>
          <w:szCs w:val="24"/>
        </w:rPr>
        <w:t>termin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Informacja o konkursie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nformacja o konkursie ofert powinna zostać rozpropagowana. Ogłoszenie o konkursie winno </w:t>
      </w:r>
      <w:r>
        <w:rPr>
          <w:color w:val="000000"/>
          <w:spacing w:val="2"/>
          <w:sz w:val="24"/>
          <w:szCs w:val="24"/>
        </w:rPr>
        <w:t xml:space="preserve">zostać zamieszczone w lokalnej prasie, na stronie internetowej Starostwa Powiatowego </w:t>
      </w:r>
      <w:r>
        <w:rPr>
          <w:color w:val="000000"/>
          <w:spacing w:val="-5"/>
          <w:sz w:val="24"/>
          <w:szCs w:val="24"/>
        </w:rPr>
        <w:t>oraz na tablicy ogłoszeń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Pobieranie i składanie wniosków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ruki wniosków można pobrać wyznaczonym terminie w siedzibie Starostwa </w:t>
      </w:r>
      <w:r>
        <w:rPr>
          <w:color w:val="000000"/>
          <w:spacing w:val="2"/>
          <w:sz w:val="24"/>
          <w:szCs w:val="24"/>
        </w:rPr>
        <w:t xml:space="preserve">Powiatowego w Pszczynie. Oferty można składać tylko na obowiązujących drukach, </w:t>
      </w:r>
      <w:r>
        <w:rPr>
          <w:color w:val="000000"/>
          <w:sz w:val="24"/>
          <w:szCs w:val="24"/>
        </w:rPr>
        <w:t xml:space="preserve">zgodnych z Rozporządzeniem Ministra Pracy i Polityki Społecznej z dnia 27.12.2005 roku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 sprawie wzoru oferty realizacji zadania publicznego, ramowego wzoru umowy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wykonanie zadania publicznego i wzoru sprawozdania z wykonania tego zadania. Druki</w:t>
        <w:br/>
      </w:r>
      <w:r>
        <w:rPr>
          <w:color w:val="000000"/>
          <w:spacing w:val="-3"/>
          <w:sz w:val="24"/>
          <w:szCs w:val="24"/>
        </w:rPr>
        <w:t>dostępne są także w wersji elektronicznej na stronie www.powiat.pszczyna.pl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y wniosek powinien być czytelnie wypełniony, kompletny (wraz z obowiązującymi załącznikami), a przedstawione zadania jasno i precyzyjnie opisane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ioski należy składać bezpośrednio w kancelarii Starostwa Powiatowego w Pszczynie </w:t>
      </w:r>
      <w:r>
        <w:rPr>
          <w:color w:val="000000"/>
          <w:spacing w:val="-1"/>
          <w:sz w:val="24"/>
          <w:szCs w:val="24"/>
        </w:rPr>
        <w:t>lub pocztą- decyduje data wpływ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Rozpatrywanie wniosków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Wnioski, pod względem formalnym i merytorycznym, są opiniowane przez poszczególne Wydziały/Referaty i Jednostki Organizacyjne Starostwa Powiatowego w Pszczynie, właściwe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e względu na charakter zadania przedstawionego w ofercie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Wydziały/Referaty oraz Jednostki Organizacyjne Starostwa Powiatowego opiniują zadania </w:t>
      </w:r>
      <w:r>
        <w:rPr>
          <w:color w:val="000000"/>
          <w:spacing w:val="9"/>
          <w:sz w:val="24"/>
          <w:szCs w:val="24"/>
        </w:rPr>
        <w:t>oraz dokonują jego oceny pod względem merytorycznym na karcie oceny wniosku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przygotowują propozycje dofinansowania, uwzględniając je w planie budżetowym</w:t>
        <w:br/>
      </w:r>
      <w:r>
        <w:rPr>
          <w:color w:val="000000"/>
          <w:spacing w:val="1"/>
          <w:sz w:val="24"/>
          <w:szCs w:val="24"/>
        </w:rPr>
        <w:t>Wydziału/Jednostki. Propozycje dofinansowania, opinie oraz wysokość punktacji należy</w:t>
        <w:br/>
      </w:r>
      <w:r>
        <w:rPr>
          <w:color w:val="000000"/>
          <w:spacing w:val="-3"/>
          <w:sz w:val="24"/>
          <w:szCs w:val="24"/>
        </w:rPr>
        <w:t>składać w sposób zaprezentowany w załączniku nr l Zarządowi Powiatu Pszczyńskiego.</w:t>
        <w:br/>
        <w:t xml:space="preserve">3. </w:t>
      </w:r>
      <w:r>
        <w:rPr>
          <w:color w:val="000000"/>
          <w:spacing w:val="-2"/>
          <w:sz w:val="24"/>
          <w:szCs w:val="24"/>
        </w:rPr>
        <w:t>Proponowany plan dofinansowania wnioskowanych zadań opiniuje właściwa Komisja Rady</w:t>
        <w:br/>
      </w:r>
      <w:r>
        <w:rPr>
          <w:color w:val="000000"/>
          <w:spacing w:val="3"/>
          <w:sz w:val="24"/>
          <w:szCs w:val="24"/>
        </w:rPr>
        <w:t xml:space="preserve">Powiatu na wniosek </w:t>
      </w:r>
      <w:r>
        <w:rPr>
          <w:iCs/>
          <w:color w:val="000000"/>
          <w:spacing w:val="3"/>
          <w:sz w:val="24"/>
          <w:szCs w:val="24"/>
        </w:rPr>
        <w:t>Zarządu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wiatu i/lub Komisja opiniująca, powołana przez Zarząd</w:t>
        <w:br/>
      </w:r>
      <w:r>
        <w:rPr>
          <w:color w:val="000000"/>
          <w:spacing w:val="-4"/>
          <w:sz w:val="24"/>
          <w:szCs w:val="24"/>
        </w:rPr>
        <w:t>Powiatu. Ostateczną decyzję o przyznaniu środków finansowych z budżetu powiatu</w:t>
        <w:br/>
      </w:r>
      <w:r>
        <w:rPr>
          <w:color w:val="000000"/>
          <w:spacing w:val="-2"/>
          <w:sz w:val="24"/>
          <w:szCs w:val="24"/>
        </w:rPr>
        <w:t>podejmuje Zarząd Powiatu w drodze uchwały, uwzględniając opinie i propozycje</w:t>
        <w:br/>
      </w:r>
      <w:r>
        <w:rPr>
          <w:color w:val="000000"/>
          <w:spacing w:val="-6"/>
          <w:sz w:val="24"/>
          <w:szCs w:val="24"/>
        </w:rPr>
        <w:t>Wydziałów/Jednostek Org. oraz opinie właściwych Komis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  <w:tab/>
      </w:r>
      <w:r>
        <w:rPr>
          <w:b/>
          <w:bCs/>
          <w:color w:val="000000"/>
          <w:spacing w:val="-5"/>
          <w:sz w:val="24"/>
          <w:szCs w:val="24"/>
        </w:rPr>
        <w:t>Zakończenie konkursu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cyzja </w:t>
      </w:r>
      <w:r>
        <w:rPr>
          <w:iCs/>
          <w:color w:val="000000"/>
          <w:spacing w:val="-4"/>
          <w:sz w:val="24"/>
          <w:szCs w:val="24"/>
        </w:rPr>
        <w:t>Zarząd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u jest ostateczna, nie przysługuje od niej odwołani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 o rozstrzygnięciu konkursu podaje się do publicznej wiadomości poprzez </w:t>
      </w:r>
      <w:r>
        <w:rPr>
          <w:color w:val="000000"/>
          <w:spacing w:val="-3"/>
          <w:sz w:val="24"/>
          <w:szCs w:val="24"/>
        </w:rPr>
        <w:t xml:space="preserve">opublikowanie na stronie internetowej Powiatu Pszczyńskiego, w lokalnej prasie </w:t>
      </w:r>
      <w:r>
        <w:rPr>
          <w:color w:val="000000"/>
          <w:spacing w:val="-4"/>
          <w:sz w:val="24"/>
          <w:szCs w:val="24"/>
        </w:rPr>
        <w:t>oraz dostępne są w siedzibie Starostwa Powiatowego w Pszczynie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Realizacja wyniku Konkursu Ofer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alizację uchwały </w:t>
      </w:r>
      <w:r>
        <w:rPr>
          <w:iCs/>
          <w:color w:val="000000"/>
          <w:spacing w:val="1"/>
          <w:sz w:val="24"/>
          <w:szCs w:val="24"/>
        </w:rPr>
        <w:t>Zarządu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wiatu o przyznaniu środków finansowych na realizację zadań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snych powiatu przez podmioty niezaliczone do sektora finansów publiczny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iedziałające w celu osiągnięcia zysku, prowadzą właściwe Wydziały/Referat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rytoryczne lub Jednostki Organizacyjne Powiatu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ich zadań należ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a) </w:t>
      </w:r>
      <w:r>
        <w:rPr>
          <w:color w:val="000000"/>
          <w:spacing w:val="1"/>
          <w:sz w:val="24"/>
          <w:szCs w:val="24"/>
        </w:rPr>
        <w:t>poinformowanie wnioskodawców o rozstrzygnięciu konkursu ofert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zygotowanie umow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prowadzenie rejestru przyznanych dotacj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) sporządzanie i przekazywanie Wydziałowi Finansowemu polecenia przelewu dot. dotacji lub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zęści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) przyjmowanie rozliczenia realizacji zadania pod względem rzeczowym i finansowy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a obowiązującym druku oraz kopii ważnych dyspozycji płatniczych zrealizowanych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f) sprawdzanie oryginałów, załączonych do niego kopii dokumentów i dokonywanie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 t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dstawie uwierzytelniania dostarczonych kopi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) kontrola realizacji zadań, na które przyznano dotację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Przygotowanie umowy na dotacje, pochodzące z różnych działów budżetowych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ach, gdy dofinansowanie zadania powiatu, realizowanego przez organizację </w:t>
      </w:r>
      <w:r>
        <w:rPr>
          <w:color w:val="000000"/>
          <w:spacing w:val="5"/>
          <w:sz w:val="24"/>
          <w:szCs w:val="24"/>
        </w:rPr>
        <w:t xml:space="preserve">pozarządową następuje z różnych działów budżetu powiatu, przekazywanie środków </w:t>
      </w:r>
      <w:r>
        <w:rPr>
          <w:color w:val="000000"/>
          <w:spacing w:val="1"/>
          <w:sz w:val="24"/>
          <w:szCs w:val="24"/>
        </w:rPr>
        <w:t>finansowych może następować na podstawie jedynie jednej umowy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VIII Przygotowanie umowy refundacyj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w przypadku refundacji sporządza się umowę refundacyjną,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kazanie środków finansowych następuje po otrzymaniu rozliczenia realizacji zadania </w:t>
      </w:r>
      <w:r>
        <w:rPr>
          <w:color w:val="000000"/>
          <w:sz w:val="24"/>
          <w:szCs w:val="24"/>
        </w:rPr>
        <w:t>wraz z załącznik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341" w:right="140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5:00Z</dcterms:created>
  <dc:creator>Dopieralska.Marcela</dc:creator>
  <dc:description/>
  <dc:language>en-US</dc:language>
  <cp:lastModifiedBy>Wicher.Bogusława</cp:lastModifiedBy>
  <dcterms:modified xsi:type="dcterms:W3CDTF">2009-04-07T10:43:00Z</dcterms:modified>
  <cp:revision>12</cp:revision>
  <dc:subject/>
  <dc:title/>
</cp:coreProperties>
</file>