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Załącznik  Nr 1</w:t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/>
      </w:pPr>
      <w:r>
        <w:rPr>
          <w:sz w:val="16"/>
          <w:szCs w:val="16"/>
        </w:rPr>
        <w:t xml:space="preserve">do uchwały Nr 420/113/09 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rządu Powiatu Pszczyńskiego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EALIZACJA  PLANU DOCHODÓW BUDŻETU POWIATU PSZCZYŃSKIEGO NA DZIEŃ 31 GRUDNIA 2008 ROKU WEDŁUG DZIAŁÓW, ROZDZIAŁÓW</w:t>
        <w:br/>
        <w:t xml:space="preserve"> I ŹRÓDEŁ DOCH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28"/>
        <w:gridCol w:w="3591"/>
        <w:gridCol w:w="1123"/>
        <w:gridCol w:w="1122"/>
        <w:gridCol w:w="1155"/>
        <w:gridCol w:w="707"/>
        <w:gridCol w:w="1200"/>
        <w:gridCol w:w="1123"/>
        <w:gridCol w:w="817"/>
        <w:gridCol w:w="981"/>
        <w:gridCol w:w="1122"/>
        <w:gridCol w:w="693"/>
      </w:tblGrid>
      <w:tr>
        <w:trPr>
          <w:tblHeader w:val="true"/>
          <w:trHeight w:val="1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dzia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la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lan po zmianach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-12--200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konanie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: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3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LINCTWO I ŁOWIECTWO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75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90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,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75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90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,2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1008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elioracje wodn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16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16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dochody jednostek samorządu terytorialnego związane z realizacją zadań z zakresu administracji rządowej oraz innych zadań zleconych ustawami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10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trzymane spadki, zapisy i darowi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ŚNICTWO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 5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50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3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5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3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200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ospodarka leś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 5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.50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.03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8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.5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.03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8,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 I ŁĄCZNOŚĆ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152 25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064.30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157.98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28.305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505.197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,6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36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652.788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,5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013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 823 15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914.63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1.914.62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914.635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914.62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23 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4.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4.6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4.6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4.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0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29 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999.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093.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163.6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440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83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652.7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3,5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.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3.6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.4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3.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rzywny, mandaty i inne kary pieniężne od osób fizy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9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9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wyrob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odsetki od nieterminowych wpłat z tytułu podatków i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otrzymane z funduszy celowych na realizację zadań bieżących jednostek sektora finansów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.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.83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2.7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2.7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07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SPODARKA MIESZKANIOW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 16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7.33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58.73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1.498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.319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,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.84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8.42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,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0005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30 16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87.338.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058.73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4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11.498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0.319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9,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5.84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208.42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8,5</w:t>
            </w:r>
          </w:p>
        </w:tc>
      </w:tr>
      <w:tr>
        <w:trPr>
          <w:trHeight w:val="32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 za zarząd, użytkowanie i użytkowanie wieczyste nieruchom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kładników majątk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8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9</w:t>
            </w:r>
          </w:p>
        </w:tc>
      </w:tr>
      <w:tr>
        <w:trPr>
          <w:trHeight w:val="8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6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9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9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 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8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ALNOŚĆ USŁUGOW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1 397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.36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.18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.362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.187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2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012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 48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48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48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484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48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9 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9.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9.6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9.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9.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 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6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0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 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.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.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.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.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0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Nadzór budowl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1 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51.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51.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51.0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51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 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0.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4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4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PUBLICZ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69 149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03.78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606.11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,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677.57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579.999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,7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2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11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7</w:t>
            </w:r>
          </w:p>
        </w:tc>
      </w:tr>
      <w:tr>
        <w:trPr>
          <w:trHeight w:val="185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01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rzędy wojewódzki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54 12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9.12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9.12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9.12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9.12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 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.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.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.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.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0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tarostwa powiat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 075 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394.6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296.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368.4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270.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.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7</w:t>
            </w:r>
          </w:p>
        </w:tc>
      </w:tr>
      <w:tr>
        <w:trPr>
          <w:trHeight w:val="12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opłaty komunikacyj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1.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3.6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1.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3.6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.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gminy na zadania bieżące realizowane na podstawie porozumień (umów) między jednostkami samorządu terytori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</w:t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wpływy ze sprzedaży składników majątkow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0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Komisje pobor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9.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9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4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408 78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883.81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887.67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498.81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02.67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85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85.00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84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41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 312 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5.787.03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.790.89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402.03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405.89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100,1.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385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385.00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trzymane spadki, zapisy i darowizny w postaci pienięż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7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97.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96.8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97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96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wpływy z tytułu pomocy finansowej udzielanej miedzy jednostkami samorządu terytorialnego na dofinansowanie własnych zadań inwestycyjnych i zakupów inwestycyjn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48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brona cywil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6 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6.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6.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6.7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6.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 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6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741 009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741.00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849.71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741.00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849.71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9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622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działy powiatów w podatkach stanowiących dochód budżetu państw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 741 009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741.00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849.71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741.00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849.71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9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241 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41.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2.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41.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2.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.3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ÓŻNE ROZLICZEN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178 417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33.05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33.05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33.05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33.05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80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20 178 417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633.05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633.05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633.05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.633.05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178 4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633.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633.0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633.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633.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ŚWIATA I WYCHOWANI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 076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3.84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7.57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9.052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.78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9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9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93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48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02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 19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.77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8.94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7,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.772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8.94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7,2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 Państwa, jednostek samorządu terytorialnego lub innych jednostek zaliczanych do sektora finansów publicznych oraz innych umów  o podobnym charakterze          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3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.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zostałe odsetki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 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.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3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.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koły zawod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 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.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3.2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.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8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7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</w:tr>
      <w:tr>
        <w:trPr>
          <w:trHeight w:val="17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grzywny, mandaty i inne kary pieniężne od osób fizy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4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0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 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54.9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1.6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54.9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1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otrzymane z funduszy celowych na realizację zadań bieżących jednostek sektora finansów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e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4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.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.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.0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.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9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ospodarstwa pomocnic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 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.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4"/>
                <w:szCs w:val="14"/>
              </w:rPr>
              <w:t>- wpływy do budżetu części zysku gosp. Pomocnicz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HRONA ZDROWI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8 128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5.89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1.64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5.89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1.64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,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156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898 128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95.89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71.64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6,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95.89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71.64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6,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 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.8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.6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.8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71.6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2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MOC SPOŁECZ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575 379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00.65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402.00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00.65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402. 00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8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0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74 548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46.11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.30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4,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46.113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1.30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4,7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od rodziców z tytułu odpłatności za utrzymanie dzieci (wychowanków) w placówkach opiekuńczo-wychowawcz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 9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.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.8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.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.8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 291 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768.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768.4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768.4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768.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91 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8.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8.4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8.4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8.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4"/>
                <w:szCs w:val="14"/>
              </w:rPr>
              <w:t>Ośrodki wspar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80 8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6.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5.9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6.0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5.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 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odziny zastępc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4 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9.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2.6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9.2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.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 8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5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 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4"/>
                <w:szCs w:val="14"/>
              </w:rPr>
              <w:t>15.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dotacje celowe 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2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5.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77.8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5.8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77.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rozwojowe oraz środki na finansowanie Wspólnej Polityki Rol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9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.7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9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3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 48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.51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.25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,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.512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.25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,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4"/>
                <w:szCs w:val="14"/>
              </w:rPr>
              <w:t>8531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ehabilitacja zawodowa i społeczna osób niepełnosprawnyc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 38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38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38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383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38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dotacje celowe otrzymane z powiatu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3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ństwowy Fundusz Rehabilitacji Osób Niepełnospraw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.2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.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3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9 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9.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0.7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9.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0.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Państwa, JST lub innych jednostek zaliczanych do sektora finansów publicznych oraz innych umów o podobnym charakterz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 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3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5.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4.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5.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4.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rozwojowe oraz środki na finansowanie Wspólnej Polityki Rol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środki na dofinansowanie własnych zadań bieżących gmin (związków gmin), powiatów (związków powiatów), samorządów województw, pozyskane z innych źróde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4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KACYJNA OPIEKA WYCHOWAWCZ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7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30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36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30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369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9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406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oradnie psychologiczno-pedagogiczne w tym poradnie specjalistyczn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2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.55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.71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3,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.55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.71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9,8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p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4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4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4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54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otrzymane z funduszy celowych na realizację zadań bieżących jednostek sektora finansów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LTURA I OCHRONA DZIEDZICTWA NARODOWEGO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0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0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0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2195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6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LTURA FIZYCZNA I SPOR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 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7.00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4.51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0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51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,6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6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6.00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260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biekty sportow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1 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17.00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54.51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5,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1.0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8.51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3,6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66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66.00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0,0</w:t>
            </w:r>
          </w:p>
        </w:tc>
      </w:tr>
      <w:tr>
        <w:trPr>
          <w:trHeight w:val="58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usłu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różnych dochod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tacje celowe otrzymane z budżetu państwa na realizację inwestycji i zakupów inwestycyjnych własnych powiatu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6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74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 678 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285.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509.7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191.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.566.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093.8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943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0</w:t>
            </w:r>
          </w:p>
        </w:tc>
      </w:tr>
    </w:tbl>
    <w:p>
      <w:pPr>
        <w:pStyle w:val="Normal"/>
        <w:numPr>
          <w:ilvl w:val="0"/>
          <w:numId w:val="0"/>
        </w:numPr>
        <w:ind w:left="6372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372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11328" w:hanging="0"/>
        <w:rPr/>
      </w:pPr>
      <w:r>
        <w:rPr>
          <w:sz w:val="16"/>
          <w:szCs w:val="16"/>
        </w:rPr>
        <w:t>do uchwały Nr  420/113/09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  <w:br/>
        <w:t xml:space="preserve">Zarządu Powiatu Pszczyńskiego 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ALIZACJA PLANU WYDATKÓW BUDŻETU POWIATU PSZCZYŃSKIEGO ZA 2008 ROK </w:t>
        <w:br/>
        <w:t xml:space="preserve">WEDŁUG DZIAŁÓW, ROZDZIAŁÓW KLASYFIKACJI BUDŻETOWEJ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4"/>
        <w:gridCol w:w="1781"/>
        <w:gridCol w:w="834"/>
        <w:gridCol w:w="869"/>
        <w:gridCol w:w="850"/>
        <w:gridCol w:w="523"/>
        <w:gridCol w:w="834"/>
        <w:gridCol w:w="850"/>
        <w:gridCol w:w="523"/>
        <w:gridCol w:w="765"/>
        <w:gridCol w:w="850"/>
        <w:gridCol w:w="524"/>
        <w:gridCol w:w="835"/>
        <w:gridCol w:w="849"/>
        <w:gridCol w:w="524"/>
        <w:gridCol w:w="835"/>
        <w:gridCol w:w="867"/>
        <w:gridCol w:w="524"/>
      </w:tblGrid>
      <w:tr>
        <w:trPr>
          <w:tblHeader w:val="true"/>
          <w:trHeight w:val="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Plan po zmianach 31.12..2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6:5)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</w:t>
            </w:r>
            <w:r>
              <w:rPr>
                <w:bCs/>
                <w:sz w:val="14"/>
                <w:szCs w:val="14"/>
              </w:rPr>
              <w:t>w tym                        Wydatki bieżące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nagrodzenia </w:t>
              <w:br/>
              <w:t xml:space="preserve">i pochodne </w:t>
              <w:br/>
              <w:t>od wynagrodzeń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zostałe wydatki</w:t>
            </w:r>
          </w:p>
        </w:tc>
        <w:tc>
          <w:tcPr>
            <w:tcW w:w="22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majątkowe</w:t>
            </w:r>
          </w:p>
        </w:tc>
      </w:tr>
      <w:tr>
        <w:trPr>
          <w:tblHeader w:val="true"/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9:8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tym:dotacj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blHeader w:val="true"/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 dotacje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: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 444 936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.496.32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ind w:right="-28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.311.324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7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716.72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374.846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9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194.49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137.41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2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748.901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986.491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560.941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658.54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5</w:t>
            </w:r>
          </w:p>
        </w:tc>
      </w:tr>
      <w:tr>
        <w:trPr>
          <w:trHeight w:val="50" w:hRule="atLeast"/>
        </w:trPr>
        <w:tc>
          <w:tcPr>
            <w:tcW w:w="29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.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.0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0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7.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5.9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8</w:t>
            </w:r>
          </w:p>
        </w:tc>
      </w:tr>
      <w:tr>
        <w:trPr>
          <w:trHeight w:val="40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 42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1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716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12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716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ind w:left="-11" w:firstLine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2 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6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4.7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6.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4.7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ind w:left="-11" w:firstLine="108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 0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202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2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0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202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4 5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4.5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3.738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9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5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3.738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3 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.4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3.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.4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 188 755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84.03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720.160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.887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.883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.6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.630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9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135.978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110.030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33.569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27.6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4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.2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0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 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.10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,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0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i/>
                <w:sz w:val="14"/>
                <w:szCs w:val="14"/>
              </w:rPr>
              <w:t>14.10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,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 823 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914.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914.6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8.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8.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25.8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25.8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 275 60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031.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593.05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5,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33.0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33.06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2.6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60.63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071.77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071.74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733.5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327.6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4</w:t>
            </w:r>
          </w:p>
        </w:tc>
      </w:tr>
      <w:tr>
        <w:trPr>
          <w:trHeight w:val="103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24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22.2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2</w:t>
            </w:r>
          </w:p>
        </w:tc>
      </w:tr>
      <w:tr>
        <w:trPr>
          <w:trHeight w:val="106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8.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8.3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8.3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8.3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 62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.9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.958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.95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.958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i/>
                <w:sz w:val="14"/>
                <w:szCs w:val="14"/>
              </w:rPr>
              <w:t>32 62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3.9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3.958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3.95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3.958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0 80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.77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.762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.78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.782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.98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.98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artograficz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 4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.4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6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8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8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9 6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6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6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6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 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   </w:t>
            </w:r>
            <w:r>
              <w:rPr>
                <w:bCs/>
                <w:i/>
                <w:sz w:val="14"/>
                <w:szCs w:val="14"/>
              </w:rPr>
              <w:t>330 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0.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0.4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0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0.1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454 5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700.6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25.33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62.2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40.84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50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04.13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21.25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.78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.72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2</w:t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7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54 12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69.1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69.12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69.1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69.12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0 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0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6.9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7.8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4.7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 579 9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.801.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.523.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460.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339.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2.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070.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20.9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48.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40.7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1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isje poborow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.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.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5.8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5.8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9.3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.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13.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13.0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0 4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0.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62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,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6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62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3.7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3.7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25 026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330.157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94.846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4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726.19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726.067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10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102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8.760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8.677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05.10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70.00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2</w:t>
            </w:r>
          </w:p>
        </w:tc>
      </w:tr>
      <w:tr>
        <w:trPr>
          <w:trHeight w:val="531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0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0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3,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00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 622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182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166.8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695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695.3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01.5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01.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85.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70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2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 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.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0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0.6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5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5.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 2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.1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5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 257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.257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.037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0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.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.0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0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2 909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2.9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54.03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,1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2.9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54.0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,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2 34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2.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2.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 21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.21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217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7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.217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2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 dla powiat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7.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7.2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7.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7.2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 028 90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282.5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667.476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881.06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704.247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9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.8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.12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,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144.08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62.863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68.598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25.239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7</w:t>
            </w:r>
          </w:p>
        </w:tc>
      </w:tr>
      <w:tr>
        <w:trPr>
          <w:trHeight w:val="112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 879 82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179.45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032.817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3,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648.5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645.562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7.59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7.255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3.33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5 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7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5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5.6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1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17 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30.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30.2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3.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3.3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6.9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6.9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 46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601.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564.3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028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.013.3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3.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51.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53 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25.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0.7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85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50.3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3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 150 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1.682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1.488.7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.997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.886.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7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4.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572.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503.1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025.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025.2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56 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97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97.2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61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61.5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7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7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 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.0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.9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6.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6.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4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i/>
                <w:sz w:val="14"/>
                <w:szCs w:val="14"/>
              </w:rPr>
              <w:t>44.8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.9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9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.9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4 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44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42.4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8.1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0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12.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23.2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416 727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39.49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06.685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4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0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00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9.199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.325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,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9.599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3.66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9.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3.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64 599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9.599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3.660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0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9.599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3.66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0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9.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3.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0</w:t>
            </w:r>
          </w:p>
        </w:tc>
      </w:tr>
      <w:tr>
        <w:trPr>
          <w:trHeight w:val="1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5.9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.9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8 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5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71.6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5.8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71.6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3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.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6.6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787 75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477.3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333.29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99.7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60.706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55.7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47.232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3.63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17.483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0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869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 940 55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50.4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02.758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4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354.28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349.015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6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24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.223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i/>
                <w:sz w:val="14"/>
                <w:szCs w:val="14"/>
              </w:rPr>
              <w:t>458.73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16.65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0,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.20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.869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6,0</w:t>
            </w:r>
          </w:p>
        </w:tc>
      </w:tr>
      <w:tr>
        <w:trPr>
          <w:trHeight w:val="17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 291 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768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768.4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768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768.4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80 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5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5.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5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15.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 772 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694.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667.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8.9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33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25.2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281.8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262.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94 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5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0.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44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43.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0.9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.2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 3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3.5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2.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0.8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.7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 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.9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.9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4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96.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5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8.3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94.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7.8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POZOSTAŁE ZADANIA </w:t>
              <w:br/>
              <w:t>W ZAKRESIE POLITYKI SPOŁECZ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404 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34.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32.9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96.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96.2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.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.2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.7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.5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 02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0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8.67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9.0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8.67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6 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5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5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 299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28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280.1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161.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160.5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19.8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19.6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.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8.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.6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458 27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71.75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65.377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52.2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48.627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30.46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27.90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.992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.843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3 89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5.8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45.809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2.8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2.875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.93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.934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19 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50.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50.2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44.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43.9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6.3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6.2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74 9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3.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82.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10.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10.3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2.6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2.6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3 6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3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10.4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4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1.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8.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8.9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6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7.6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 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.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.3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.3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.3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 655 9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47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44.8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30.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927.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6.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i/>
                <w:sz w:val="14"/>
                <w:szCs w:val="14"/>
              </w:rPr>
              <w:t>16.9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 0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.3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.966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5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60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216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.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7.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3.9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6.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0.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7.2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4 3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97.3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25.345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.7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.73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0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.467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.18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44.089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03.428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,9</w:t>
            </w:r>
          </w:p>
        </w:tc>
      </w:tr>
      <w:tr>
        <w:trPr>
          <w:trHeight w:val="114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85.3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488.3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216.345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,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5.7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55.73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88.467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57.18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9,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844.089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603.428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6,9</w:t>
            </w:r>
          </w:p>
        </w:tc>
      </w:tr>
      <w:tr>
        <w:trPr>
          <w:trHeight w:val="137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9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do uchwały Nr 420/113/09 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rządu Powiatu Pszczyńskiego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ALIZACJA PLANU PRZYCHODÓW BUDŻETU POWIATU PSZCZYŃSKIEGO NA DZIEŃ 31 GRUDNIA 2008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97154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228"/>
                              <w:gridCol w:w="1425"/>
                              <w:gridCol w:w="2245"/>
                              <w:gridCol w:w="923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 po zmianach 31.12.200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% wykonania                            </w:t>
                                    <w:br/>
                                    <w:t>(5: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zychody z zaciągniętych pożyczek i kredytów </w:t>
                                    <w:br/>
                                    <w:t>na rynku krajowy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104 69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.05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.0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ychody z tytułu innych rozliczeń krajowych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23.88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23.88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wyżki z lat ubiegłych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 215 42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14.89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937.6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 320 118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764.83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587.55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8.45pt;mso-wrap-distance-left:7.05pt;mso-wrap-distance-right:7.05pt;mso-wrap-distance-top:0pt;mso-wrap-distance-bottom:0pt;margin-top:2.2pt;mso-position-vertical-relative:text;margin-left:1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228"/>
                        <w:gridCol w:w="1425"/>
                        <w:gridCol w:w="2245"/>
                        <w:gridCol w:w="923"/>
                        <w:gridCol w:w="108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n po zmianach 31.12.200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% wykonania                            </w:t>
                              <w:br/>
                              <w:t>(5: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zychody z zaciągniętych pożyczek i kredytów </w:t>
                              <w:br/>
                              <w:t>na rynku krajowym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104 694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.05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.05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ychody z tytułu innych rozliczeń krajowych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23.88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23.88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wyżki z lat ubiegłych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 215 424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14.89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937.6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37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 320 118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764.83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587.55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do uchwały Nr 420/113/09  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arządu Powiatu Pszczyńskiego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REALIZACJA PLANU ROZCHODÓW BUDŻETU POWIATU PSZCZYŃSKIEGO  NA DZIEŃ 31 GRUDNIA 2008 ROKU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ragraph">
                  <wp:posOffset>116840</wp:posOffset>
                </wp:positionV>
                <wp:extent cx="66548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84"/>
                              <w:gridCol w:w="1980"/>
                              <w:gridCol w:w="1980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 po zmianach 31.12.2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% wykonania                  </w:t>
                                    <w:br/>
                                    <w:t xml:space="preserve"> (5 :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dzielone pożyczki i kredy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35 4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35.4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35.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łaty otrzymanych krajowych pożyczek</w:t>
                                    <w:br/>
                                    <w:t>i kredytó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8 2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8.2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4.4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 553 6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53.6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39.8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84.1pt;mso-wrap-distance-left:7.05pt;mso-wrap-distance-right:7.05pt;mso-wrap-distance-top:0pt;mso-wrap-distance-bottom:0pt;margin-top:9.2pt;mso-position-vertical-relative:text;margin-left:129.4pt;mso-position-horizontal-relative:page">
                <v:fill opacity="0f"/>
                <v:textbox inset="0in,0in,0in,0in">
                  <w:txbxContent>
                    <w:tbl>
                      <w:tblPr>
                        <w:tblW w:w="10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84"/>
                        <w:gridCol w:w="1980"/>
                        <w:gridCol w:w="1980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n po zmianach 31.12.2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% wykonania                  </w:t>
                              <w:br/>
                              <w:t xml:space="preserve"> (5 :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dzielone pożyczki i kredy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35 4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35.4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35.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łaty otrzymanych krajowych pożyczek</w:t>
                              <w:br/>
                              <w:t>i kredytó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8 2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8.2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4.4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 553 6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553.6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539.8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12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left="11328" w:firstLine="12"/>
        <w:rPr>
          <w:sz w:val="16"/>
          <w:szCs w:val="16"/>
        </w:rPr>
      </w:pPr>
      <w:r>
        <w:rPr>
          <w:sz w:val="16"/>
          <w:szCs w:val="16"/>
        </w:rPr>
        <w:t xml:space="preserve">do uchwały Nr  420/113/09  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arządu Powiatu Pszczyńskiego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ALIZACJA PLANU PRZYCHODÓW I WYDATKÓW POWIATOWEGO FUNDUSZU OCHRONY ŚRODOWISK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 GOSPODARKI WODNEJ NA DZIEŃ 31.12. 2008 ROKU</w:t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310"/>
        <w:gridCol w:w="2391"/>
        <w:gridCol w:w="2391"/>
        <w:gridCol w:w="1468"/>
      </w:tblGrid>
      <w:tr>
        <w:trPr>
          <w:trHeight w:val="8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 31.12.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wykonania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4: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dzień 01.01.2008 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.5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.5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h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3.7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,8</w:t>
            </w:r>
          </w:p>
        </w:tc>
      </w:tr>
      <w:tr>
        <w:trPr>
          <w:trHeight w:val="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 § 0690 - wpływy z różnych opł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970  - wpływy z różnych dochodów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5 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8.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9.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5 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2.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6.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,4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440 - dotacje przekazane z funduszy celowych na realizację zadań bieżących</w:t>
              <w:br/>
              <w:t xml:space="preserve">                 dla jednostek sektora finansów publi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 § 2450 - dotacje przekazane z funduszy celowych na realizację zadań bieżących</w:t>
              <w:br/>
              <w:t xml:space="preserve">                 dla jednostek niezaliczanych do sektora finansów publicznych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170 – wynagrodzenia bezosobowe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 § 4210 - zakup materiałów i wyposażenia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6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3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 § 4300 - zakup usług pozostałych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5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79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50 -  zakup usług dostępu do sieci Internet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4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00 -  szkolenia pracowników niebędących członkami korpusu służby cywilnej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5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50 -  zakup akcesoriów komputerowych, w tym programów i licencji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6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63.111,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10 - wydatki inwestycyjne funduszy cel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20 - wydatki na zakupy inwestycyjne funduszy celowych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25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270 - dotacje z funduszy celowych na finansowanie lub dofinansowanie kosztów</w:t>
              <w:br/>
              <w:t xml:space="preserve">                realizacji inwestycji i zakupów inwestycyjnych jednostek niezaliczanych </w:t>
              <w:br/>
              <w:t xml:space="preserve">               do   sektora finansów publicznych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Stan środków obrotowych na dzień 31.12..2008 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0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.5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,9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ind w:left="11328" w:firstLine="12"/>
        <w:rPr>
          <w:sz w:val="16"/>
          <w:szCs w:val="16"/>
        </w:rPr>
      </w:pPr>
      <w:r>
        <w:rPr>
          <w:sz w:val="16"/>
          <w:szCs w:val="16"/>
        </w:rPr>
        <w:t>do uchwały Nr  420/113/09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arządu Powiatu Pszczyńskiego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ALIZACJA PLANU PRZYCHODÓW I WYDATKÓW POWIATOWEGO FUNDUSZU GOSPODARKI ZASOBEM GEODEZYJNYM I KARTOGRAFICZNYM NA DZIEŃ 31 GRUDNIA 2008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90"/>
        <w:gridCol w:w="2391"/>
        <w:gridCol w:w="2391"/>
        <w:gridCol w:w="1468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ach 31.12..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4:3)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dzień 01.01.2008 r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.8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.8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hod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4.8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,0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usłu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8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odset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lewy redystrybucyjn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2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8.8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4.7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,1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bieżą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7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3.8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6.9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,9</w:t>
            </w:r>
          </w:p>
        </w:tc>
      </w:tr>
      <w:tr>
        <w:trPr>
          <w:trHeight w:val="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lewy redystrybu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materiałów i wyposaż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bezosob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usług remont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usług pozostał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8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lenia pracowników niebedacych członkami korpusu służby</w:t>
              <w:br/>
              <w:t xml:space="preserve">  cywi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materiałów papierniczych do sprzętu drukarskiego i urządzeń kserograf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akcesoriów komputerowych, w tym programów i lice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majątk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.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zakupy inwestycyjne funduszy cel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dzień 31.12..2008 r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.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7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do uchwały Nr  420/113/09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rządu Powiatu Pszczyńskiego</w:t>
      </w:r>
    </w:p>
    <w:p>
      <w:pPr>
        <w:pStyle w:val="Normal"/>
        <w:ind w:left="10620" w:firstLine="708"/>
        <w:rPr>
          <w:sz w:val="14"/>
          <w:szCs w:val="14"/>
        </w:rPr>
      </w:pPr>
      <w:r>
        <w:rPr>
          <w:sz w:val="16"/>
          <w:szCs w:val="16"/>
        </w:rPr>
        <w:t>z dnia 18 marca 2009 roku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EALIZACJA PLANU DOCHODÓW WŁASNYCH I WYDATKÓW NIMI SFINANSOWANYCH NA  DZIEŃ 31 GRUDNIA 2008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33"/>
        <w:gridCol w:w="2551"/>
        <w:gridCol w:w="1269"/>
        <w:gridCol w:w="933"/>
        <w:gridCol w:w="1062"/>
        <w:gridCol w:w="1073"/>
        <w:gridCol w:w="12"/>
        <w:gridCol w:w="934"/>
        <w:gridCol w:w="1029"/>
        <w:gridCol w:w="957"/>
        <w:gridCol w:w="9"/>
        <w:gridCol w:w="1092"/>
        <w:gridCol w:w="922"/>
        <w:gridCol w:w="1629"/>
      </w:tblGrid>
      <w:tr>
        <w:trPr>
          <w:tblHeader w:val="true"/>
          <w:trHeight w:val="39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rowadzącej rachunek dochodów własnych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 środków </w:t>
              <w:br/>
              <w:t>na 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u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 środków </w:t>
              <w:br/>
              <w:t>na koniec grudnia 2008 r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 po zmianach 31.12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wykonania (7: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 po zmianach 31.12.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wykonania (11:10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187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54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.80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65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95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332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50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036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60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538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0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Szkoły podstawowe specjaln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89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6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60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644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4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600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49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22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</w:t>
            </w:r>
          </w:p>
        </w:tc>
      </w:tr>
      <w:tr>
        <w:trPr>
          <w:trHeight w:val="228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Nr 3 Specjalnych </w:t>
              <w:br/>
              <w:t>w Pszczy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icea ogólnokształcą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6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532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Ogólnokształcących w </w:t>
            </w:r>
            <w:r>
              <w:rPr>
                <w:sz w:val="16"/>
                <w:szCs w:val="16"/>
              </w:rPr>
              <w:t>Pszczy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2</w:t>
            </w:r>
          </w:p>
        </w:tc>
      </w:tr>
      <w:tr>
        <w:trPr>
          <w:trHeight w:val="12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koły zawod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.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.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9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.2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.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.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02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Ekonomicznych </w:t>
              <w:br/>
              <w:t>w Pszczy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</w:tr>
      <w:tr>
        <w:trPr>
          <w:trHeight w:val="21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Samochodowych </w:t>
              <w:br/>
              <w:t>w Pszczy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Rolniczych </w:t>
              <w:br/>
              <w:t>w Pszczy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5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Zawodowych </w:t>
              <w:br/>
              <w:t>i Ogólnokształcących w Wo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ołówki szkol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491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Nr 3 Specjalnych </w:t>
              <w:br/>
              <w:t>w Pszczy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</w:tr>
      <w:tr>
        <w:trPr>
          <w:trHeight w:val="118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.70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.0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3.00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9.971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,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.000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1.70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.87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4,3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.805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2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ówki opiekuńczo-wychowawcz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70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.0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.0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971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.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.705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.87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3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805</w:t>
            </w:r>
          </w:p>
        </w:tc>
      </w:tr>
      <w:tr>
        <w:trPr>
          <w:trHeight w:val="213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.24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5.0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5.0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5.714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,7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6.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.881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.06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7,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.899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4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naty i bursy szkoln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24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.0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5.0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.714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7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.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.881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.06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899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ultura fizyczna i sport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05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.725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5,8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050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25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,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.475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iekty sportow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.05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.725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5,8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.050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.25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.475</w:t>
            </w:r>
          </w:p>
        </w:tc>
      </w:tr>
      <w:tr>
        <w:trPr>
          <w:trHeight w:val="317" w:hRule="atLeast"/>
          <w:cantSplit w:val="true"/>
        </w:trPr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76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65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.0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74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.4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.672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.78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do uchwały Nr 420/113/09  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ALIZACJA PLANU PRZYCHODÓW I KOSZTÓW GOSPODARSTW POMOCNICZ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WG STANU NA 31 GRUDNIA 2008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58"/>
        <w:gridCol w:w="718"/>
        <w:gridCol w:w="763"/>
        <w:gridCol w:w="779"/>
        <w:gridCol w:w="495"/>
        <w:gridCol w:w="784"/>
        <w:gridCol w:w="849"/>
        <w:gridCol w:w="813"/>
        <w:gridCol w:w="424"/>
        <w:gridCol w:w="668"/>
        <w:gridCol w:w="764"/>
        <w:gridCol w:w="778"/>
        <w:gridCol w:w="550"/>
        <w:gridCol w:w="764"/>
        <w:gridCol w:w="779"/>
        <w:gridCol w:w="549"/>
        <w:gridCol w:w="764"/>
        <w:gridCol w:w="794"/>
        <w:gridCol w:w="548"/>
      </w:tblGrid>
      <w:tr>
        <w:trPr>
          <w:trHeight w:val="42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ysk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ata do budżetu</w:t>
            </w:r>
          </w:p>
        </w:tc>
      </w:tr>
      <w:tr>
        <w:trPr>
          <w:trHeight w:val="28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Plan po zmianach 31.12.200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5: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Plan po zmianach 31.12.200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9:8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Plan po zmianach 31.12.200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13:1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/ Plan po zm. 31.12.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16:1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 31.12.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19:18)</w:t>
            </w:r>
          </w:p>
        </w:tc>
      </w:tr>
      <w:tr>
        <w:trPr>
          <w:trHeight w:val="1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ospodarstwo Pomocnicze przy Zespole Szkół Rolniczych </w:t>
              <w:br/>
              <w:t>w Pszczy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6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7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5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arsztaty Szkolne przy Zespole Szkół Samochodowych </w:t>
              <w:br/>
              <w:t>w Pszczy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4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6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trHeight w:val="379" w:hRule="atLeast"/>
          <w:cantSplit w:val="true"/>
        </w:trPr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 500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.50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.12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08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.277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.20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2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6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1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8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left="12036" w:hanging="0"/>
        <w:rPr/>
      </w:pPr>
      <w:r>
        <w:rPr>
          <w:sz w:val="16"/>
          <w:szCs w:val="16"/>
        </w:rPr>
        <w:t xml:space="preserve">do uchwały Nr 420/113/09  </w:t>
        <w:br/>
        <w:t>Rady Powiatu Pszczyńskiego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DATKI NA PROGRAMY I PROJEKTY REALIZOWANE ZE ŚRODKÓW POCHODZĄCYCH Z BUDŻETU UNII EUROPEJSKIEJ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EDŁUG STANU NA 31 GRUDNIA 2008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06"/>
        <w:gridCol w:w="1179"/>
        <w:gridCol w:w="1268"/>
        <w:gridCol w:w="1269"/>
        <w:gridCol w:w="1580"/>
        <w:gridCol w:w="1336"/>
        <w:gridCol w:w="1299"/>
        <w:gridCol w:w="1093"/>
        <w:gridCol w:w="1319"/>
      </w:tblGrid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rojek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nij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żet państw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żet powiatu</w:t>
            </w:r>
          </w:p>
        </w:tc>
      </w:tr>
      <w:tr>
        <w:trPr>
          <w:trHeight w:val="3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Unii Europejskiej Sokrates Comenius na rok szkolny 2007/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Leonardo da Vinci – projekt „My i Wy w budowaniu wspólnego rynku pracy w ramach europejskiej polityki roln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3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3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apitał Ludzki – projekt „Marzysz Planujesz Działasz- aktywizacja zawodowa i społeczna osób zagrożonych wykluczeniem społecznym w powiecie pszczyńskim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 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7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, projekt  pn. „Rynek pracy dla wszystkich – poprawa dostępu do zatrudnienia oraz wspólna aktywność zawodowa w regionie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uroregion Beskidy- działanie promocyjne na pograniczu polsko-czeskim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a Vinci projekt pn. „Mobilny Europejczyk – doskonalę wiedzę i umiejętności zawodowe na europejskim rynku pracy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.8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.5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.8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.7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6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636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16"/>
          <w:szCs w:val="16"/>
        </w:rPr>
        <w:t>do uchwały Nr 420/113/09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 dnia 18 marca 2009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ALIZACJA DOCHODÓW I WYDATKÓW ZWIĄZANYCH Z REALIZACJĄ ZADAŃ RZĄDOWYCH ORAZ INNYCH ZADAŃ ZLECONYCH USTAWAMI WG STANU NA DZIEŃ 31 GRUDNIA 2008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08"/>
        <w:gridCol w:w="619"/>
        <w:gridCol w:w="21"/>
        <w:gridCol w:w="5234"/>
        <w:gridCol w:w="1393"/>
        <w:gridCol w:w="1394"/>
        <w:gridCol w:w="1394"/>
        <w:gridCol w:w="1410"/>
        <w:gridCol w:w="1409"/>
        <w:gridCol w:w="1336"/>
        <w:gridCol w:w="6"/>
      </w:tblGrid>
      <w:tr>
        <w:trPr>
          <w:trHeight w:val="113" w:hRule="atLeast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5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wg uchwały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lan po zmianach 31.12..2008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ów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onania (7:6)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wyda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onania (9:6)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: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49.6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81.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43.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43.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</w:tr>
      <w:tr>
        <w:trPr>
          <w:trHeight w:val="30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 I WYDATKI Z ZAKRESU ADMINISTRACJI RZĄDOWEJ ORAZ INNE ZADANIA ZLECONE USTAWAMI REALIZOWANE PRZEZ POWIAT</w:t>
            </w:r>
          </w:p>
        </w:tc>
      </w:tr>
      <w:tr>
        <w:trPr>
          <w:trHeight w:val="1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.9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.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.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ind w:left="-106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ind w:left="-10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  <w:tab/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 8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.7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.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.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4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 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.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.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.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e pobor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03 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43.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43.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43.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7 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.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6.8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6.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 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.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.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.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.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</w:t>
            </w:r>
          </w:p>
        </w:tc>
      </w:tr>
      <w:tr>
        <w:trPr>
          <w:trHeight w:val="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 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.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</w:t>
            </w:r>
          </w:p>
        </w:tc>
      </w:tr>
      <w:tr>
        <w:trPr>
          <w:trHeight w:val="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</w:tr>
      <w:tr>
        <w:trPr>
          <w:trHeight w:val="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 349 6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581.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443.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443.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8,2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420/113/09    </w:t>
        <w:br/>
        <w:t xml:space="preserve">Zarządu Powiatu Pszczyńskiego </w:t>
        <w:br/>
        <w:t>z dnia 18 marca 2009 roku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ACJE CELOWE UDZIELONE Z BUDZETU POWIATU PSZCZYŃSKIEGO NA 2008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72"/>
        <w:gridCol w:w="4987"/>
        <w:gridCol w:w="965"/>
        <w:gridCol w:w="1019"/>
        <w:gridCol w:w="1063"/>
        <w:gridCol w:w="675"/>
      </w:tblGrid>
      <w:tr>
        <w:trPr>
          <w:trHeight w:val="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tacji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po zmiana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  <w:br/>
              <w:t>(7: 6)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e celowe przekazane na zadania bieżące  realizowane na podstawie porozumień (umów) między jednostkami  samorządu terytorialneg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.839</w:t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7.22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9.88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.69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.60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.91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14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ogi publiczne powiatow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5.69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60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91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ministracja publiczna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77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7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5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020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tarostwa powiatow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5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5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0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.77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.77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0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10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10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404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endy wojewódzkie Policj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414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ona cywiln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.10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.10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.10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4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42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415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130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koły zawodow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3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.28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328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,9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1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3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087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,9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.874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.82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.95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</w:tr>
      <w:tr>
        <w:trPr>
          <w:trHeight w:val="87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201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cówki opiekuńczo – wychowawcz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.846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.24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.223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9</w:t>
            </w:r>
          </w:p>
        </w:tc>
      </w:tr>
      <w:tr>
        <w:trPr>
          <w:trHeight w:val="182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2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ziny zastępc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2.8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.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.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,6</w:t>
            </w:r>
          </w:p>
        </w:tc>
      </w:tr>
      <w:tr>
        <w:trPr>
          <w:trHeight w:val="8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2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rodki adopcyjno – opiekuńc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9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,2</w:t>
            </w:r>
          </w:p>
        </w:tc>
      </w:tr>
      <w:tr>
        <w:trPr>
          <w:trHeight w:val="6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19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>853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.3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.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.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2</w:t>
            </w:r>
          </w:p>
        </w:tc>
      </w:tr>
      <w:tr>
        <w:trPr>
          <w:trHeight w:val="11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3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społy ds. orzekania o niepełnosprawnoś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.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5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3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16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bliotek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.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tacje celowe z budżetu na finansowanie lub </w:t>
              <w:br/>
              <w:t>dofinansowanie kosztów realizacji inwestycji i zakupów inwestycyjnych innych jednostek sektora publiczneg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4.59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9.5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3.66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0</w:t>
            </w:r>
          </w:p>
        </w:tc>
      </w:tr>
      <w:tr>
        <w:trPr>
          <w:trHeight w:val="161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.599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.59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.66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111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pitale ogóln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.599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9.59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3.66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</w:t>
            </w:r>
          </w:p>
        </w:tc>
      </w:tr>
      <w:tr>
        <w:trPr>
          <w:trHeight w:val="4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e podmiotowe dla niepublicznych jednostek oświaty i publicznych jednostek oświaty prowadzonej przez osobę prywatną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708.775</w:t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986.854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971.6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5</w:t>
            </w:r>
          </w:p>
        </w:tc>
      </w:tr>
      <w:tr>
        <w:trPr>
          <w:trHeight w:val="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56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8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71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5</w:t>
            </w:r>
          </w:p>
        </w:tc>
      </w:tr>
      <w:tr>
        <w:trPr>
          <w:trHeight w:val="18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130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koły zawodow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.56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.38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.71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5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42.21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30.46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27.907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4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642.21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930.46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927.907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9</w:t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e z budżetu na finansowanie lub dofinansowanie zadań zleconych do realizacji jednostkom niezaliczanych do sektora finansów publicznych</w:t>
            </w:r>
          </w:p>
        </w:tc>
        <w:tc>
          <w:tcPr>
            <w:tcW w:w="9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647.3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58.192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58.192</w:t>
            </w:r>
          </w:p>
        </w:tc>
        <w:tc>
          <w:tcPr>
            <w:tcW w:w="6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153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walczanie narkomani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6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19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71.72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83.85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83.85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88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203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rodki wsparci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.2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.4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.4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202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my pomocy społecznej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291.52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768.45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768.45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6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6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64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11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.6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.6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.64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76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6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216" w:hRule="atLeast"/>
          <w:cantSplit w:val="true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7.5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91.8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43.3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4:00Z</dcterms:created>
  <dc:creator>Finanse</dc:creator>
  <dc:description/>
  <dc:language>en-US</dc:language>
  <cp:lastModifiedBy>Wicher.Bogusława</cp:lastModifiedBy>
  <cp:lastPrinted>2009-03-19T12:53:00Z</cp:lastPrinted>
  <dcterms:modified xsi:type="dcterms:W3CDTF">2009-04-01T08:44:00Z</dcterms:modified>
  <cp:revision>2</cp:revision>
  <dc:subject/>
  <dc:title>Uchwała Nr </dc:title>
</cp:coreProperties>
</file>