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420/113/09 </w:t>
      </w:r>
    </w:p>
    <w:p>
      <w:pPr>
        <w:pStyle w:val="Heading2"/>
        <w:ind w:left="0" w:hanging="0"/>
        <w:jc w:val="center"/>
        <w:rPr/>
      </w:pPr>
      <w:r>
        <w:rPr/>
        <w:t>Zarządu Powiatu Pszczy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w sprawie: </w:t>
      </w:r>
      <w:r>
        <w:rPr>
          <w:b w:val="false"/>
          <w:bCs w:val="false"/>
        </w:rPr>
        <w:t xml:space="preserve">sprawozdanie z rocznego wykonania budżetu Powiatu Pszczyńskiego za 2008 rok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a podstawie art. 32 ust. 2 pkt 4 ustawy z dnia 5 czerwca 1998 roku o samorządzie powiatowym (Dz. U. z 2001 roku, Nr 142, poz. 1592 z późn. zm.) oraz art. 199 ust. 1 pkt. 1 i ust. 2 ustawy z dnia 30 czerwca 2005 roku o finansach publicznych (Dz. U. z 2005 roku Nr 249, poz. 2104 z późn. zm.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Przyjąć sprawozdanie z rocznego wykonania budżetu Powiatu Pszczyńskiego za 2008 rok </w:t>
        <w:br/>
        <w:t>w brzmieniu jak w załącznikach do niniejszej uchwały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Sprawozdanie, o którym mowa w § 1 przedłożyć Radzie Powiatu Pszczyńskiego </w:t>
        <w:br/>
        <w:t>oraz Regionalnej Izbie Obrachunkowej w Katowicach.</w:t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3540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3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Wykonanie uchwały powierza się Przewodniczącemu Zarządu Powiat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4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OTA">
    <w:name w:val="DOROT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0:00Z</dcterms:created>
  <dc:creator>Wicher.Bogusława</dc:creator>
  <dc:description/>
  <dc:language>en-US</dc:language>
  <cp:lastModifiedBy>Wicher.Bogusława</cp:lastModifiedBy>
  <dcterms:modified xsi:type="dcterms:W3CDTF">2009-04-01T08:41:00Z</dcterms:modified>
  <cp:revision>1</cp:revision>
  <dc:subject/>
  <dc:title>Uchwała Nr 420/113/09 </dc:title>
</cp:coreProperties>
</file>