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384/103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7 stycznia 2009 roku</w:t>
      </w:r>
    </w:p>
    <w:p>
      <w:pPr>
        <w:pStyle w:val="Heading2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ZESTAWIENIE DOCHODÓW I WYDATKÓW BUDŻETU POWIATU PSZCZYŃSKIEGO NA 2009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580"/>
        <w:gridCol w:w="1440"/>
        <w:gridCol w:w="1800"/>
      </w:tblGrid>
      <w:tr>
        <w:trPr>
          <w:tblHeader w:val="true"/>
          <w:trHeight w:val="139" w:hRule="atLeast"/>
        </w:trPr>
        <w:tc>
          <w:tcPr>
            <w:tcW w:w="9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a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§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datki</w:t>
            </w:r>
          </w:p>
        </w:tc>
      </w:tr>
      <w:tr>
        <w:trPr>
          <w:trHeight w:val="6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420,-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oracje wod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20,-</w:t>
            </w:r>
          </w:p>
        </w:tc>
      </w:tr>
      <w:tr>
        <w:trPr>
          <w:trHeight w:val="1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>
                <w:b/>
                <w:bCs/>
              </w:rPr>
              <w:t>4210</w:t>
            </w:r>
            <w:r>
              <w:rPr>
                <w:b/>
              </w:rPr>
              <w:tab/>
              <w:tab/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2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</w:tr>
      <w:tr>
        <w:trPr>
          <w:trHeight w:val="5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  <w:r>
              <w:rPr/>
              <w:t xml:space="preserve">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00,-</w:t>
            </w:r>
          </w:p>
        </w:tc>
      </w:tr>
      <w:tr>
        <w:trPr>
          <w:trHeight w:val="33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leśna</w:t>
              <w:tab/>
              <w:t xml:space="preserve">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,-</w:t>
            </w:r>
          </w:p>
        </w:tc>
      </w:tr>
      <w:tr>
        <w:trPr>
          <w:trHeight w:val="107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6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środki otrzymane od pozostałych jednostek zaliczanych do sektora finansów publicznych na realizację zadań bieżących jednostek zaliczanych do sektora finansów publicznych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00,-</w:t>
            </w:r>
          </w:p>
        </w:tc>
      </w:tr>
      <w:tr>
        <w:trPr>
          <w:trHeight w:val="3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ór nad gospodarką leśną</w:t>
              <w:tab/>
              <w:t xml:space="preserve">     </w:t>
              <w:tab/>
              <w:t xml:space="preserve">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,-</w:t>
            </w:r>
          </w:p>
        </w:tc>
      </w:tr>
      <w:tr>
        <w:trPr>
          <w:trHeight w:val="50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ab/>
              <w:t xml:space="preserve">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29.518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87.497,-</w:t>
            </w:r>
          </w:p>
        </w:tc>
      </w:tr>
      <w:tr>
        <w:trPr>
          <w:trHeight w:val="46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Lokalny transport zbiorowy</w:t>
              <w:tab/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>
          <w:trHeight w:val="52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ab/>
              <w:tab/>
              <w:t xml:space="preserve">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wojewódzkie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.31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.318,-</w:t>
            </w:r>
          </w:p>
        </w:tc>
      </w:tr>
      <w:tr>
        <w:trPr>
          <w:trHeight w:val="12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.31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wiatowy Zarząd Dróg w Pszczy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.318,-</w:t>
            </w:r>
          </w:p>
        </w:tc>
      </w:tr>
      <w:tr>
        <w:trPr>
          <w:trHeight w:val="1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5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 xml:space="preserve">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29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2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.452,-</w:t>
            </w:r>
          </w:p>
        </w:tc>
      </w:tr>
      <w:tr>
        <w:trPr>
          <w:trHeight w:val="43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rogi publiczne powiatowe</w:t>
              <w:tab/>
              <w:tab/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2.2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90.179,-</w:t>
            </w:r>
          </w:p>
        </w:tc>
      </w:tr>
      <w:tr>
        <w:trPr>
          <w:trHeight w:val="123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z gminy na inwestycje</w:t>
              <w:br/>
              <w:t>i zakupy inwestycyjn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4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wiatowy Zarząd Dróg w Pszczy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.20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90.179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6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pływy z różnych opłat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 zaliczanych do sektora finansów  publicznych oraz innych umów o podobnym charakterze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55" w:leader="none"/>
              </w:tabs>
              <w:rPr/>
            </w:pPr>
            <w:r>
              <w:rPr/>
              <w:t>dotacje celowe przekazane gminie na zadania bieżące realizowane na podstawie porozumień ( umów) między jednostkami samorząd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.94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55" w:leader="none"/>
              </w:tabs>
              <w:rPr/>
            </w:pPr>
            <w:r>
              <w:rPr/>
              <w:t xml:space="preserve">wydatki osobowe niezaliczone do wynagrodzeń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.046,-</w:t>
            </w:r>
          </w:p>
        </w:tc>
      </w:tr>
      <w:tr>
        <w:trPr>
          <w:trHeight w:val="1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122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97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37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300,-</w:t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energi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5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6.05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50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  <w:tab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6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4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00,-</w:t>
            </w:r>
          </w:p>
        </w:tc>
      </w:tr>
      <w:tr>
        <w:trPr>
          <w:trHeight w:val="10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5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1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11.564,-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datki na zakupy inwestycyjne jednostek budżetowych          </w:t>
              <w:tab/>
              <w:t xml:space="preserve">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.681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.681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</w:tr>
      <w:tr>
        <w:trPr>
          <w:trHeight w:val="119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68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Wydział Geodezji, Kartografii i Gospodarki</w:t>
              <w:br/>
              <w:t xml:space="preserve">    Nieruchomościami -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.913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opłat za zarząd, użytkowanie i użytkowanie wieczyste nieruchomości</w:t>
              <w:tab/>
              <w:t xml:space="preserve">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5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728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768,-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.23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080,-</w:t>
            </w:r>
          </w:p>
        </w:tc>
      </w:tr>
      <w:tr>
        <w:trPr>
          <w:trHeight w:val="20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dokumentacji geodezyjnej i kartografi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11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11,-</w:t>
            </w:r>
          </w:p>
        </w:tc>
      </w:tr>
      <w:tr>
        <w:trPr>
          <w:trHeight w:val="74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zadania bieżące z zakresu administracji rządowej oraz inne zadania zlecone ustawami realizowane przez powiat</w:t>
              <w:tab/>
              <w:t xml:space="preserve">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511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zakup usług remontowych  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84,-</w:t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27,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geodezyjne i kartograficzne (nieinwestycyjne)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.753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53,-</w:t>
            </w:r>
          </w:p>
        </w:tc>
      </w:tr>
      <w:tr>
        <w:trPr>
          <w:trHeight w:val="75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otacje celowe otrzymane z budżetu państwa na zadania bieżące z zakresu administracji rządowej oraz inne zadania zlecone ustawami realizowane przez powiat</w:t>
              <w:tab/>
              <w:t xml:space="preserve">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753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53,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a geodezyjne i kartograficzne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6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6,-</w:t>
            </w:r>
          </w:p>
        </w:tc>
      </w:tr>
      <w:tr>
        <w:trPr>
          <w:trHeight w:val="10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56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56,-</w:t>
            </w:r>
          </w:p>
        </w:tc>
      </w:tr>
      <w:tr>
        <w:trPr>
          <w:trHeight w:val="5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ór budowlany</w:t>
              <w:tab/>
              <w:tab/>
              <w:tab/>
              <w:t xml:space="preserve">        </w:t>
              <w:tab/>
              <w:t xml:space="preserve">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01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3.860,-</w:t>
            </w:r>
          </w:p>
        </w:tc>
      </w:tr>
      <w:tr>
        <w:trPr>
          <w:trHeight w:val="99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.86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chody jednostek samorządu terytorialnego związane z realizacją zadań z zakresu administracji rządowej </w:t>
              <w:br/>
              <w:t>oraz innych zadań zleconych ustawa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wiatowy Inspektorat Nadzoru Budowlanego </w:t>
              <w:br/>
              <w:t>w Pszczy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73.86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  <w:tab/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546,-</w:t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686,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34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538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9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31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  <w:tab/>
              <w:tab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zkolenia członków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zkolenia pracowników niebędących członkami 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3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45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DMINISTRACJA PUBLICZNA</w:t>
              <w:tab/>
              <w:t xml:space="preserve">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5.62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988.800,-</w:t>
            </w:r>
          </w:p>
        </w:tc>
      </w:tr>
      <w:tr>
        <w:trPr>
          <w:trHeight w:val="2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Urzędy wojewódzki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791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791,-</w:t>
            </w:r>
          </w:p>
        </w:tc>
      </w:tr>
      <w:tr>
        <w:trPr>
          <w:trHeight w:val="12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10</w:t>
            </w:r>
            <w:r>
              <w:rPr>
                <w:b/>
              </w:rPr>
              <w:tab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, w tym:</w:t>
              <w:br/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akcja kurierska                        235,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- Urzędy Wojewódzkie       261.556,- </w:t>
            </w:r>
            <w:r>
              <w:rPr/>
              <w:t xml:space="preserve">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791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Wydział Organizacyjny – Starostwa </w:t>
              <w:br/>
            </w:r>
            <w:r>
              <w:rPr>
                <w:b/>
                <w:i/>
                <w:sz w:val="22"/>
                <w:szCs w:val="22"/>
              </w:rPr>
              <w:t>(Urzędy Wojewódzki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556,-</w:t>
            </w:r>
          </w:p>
        </w:tc>
      </w:tr>
      <w:tr>
        <w:trPr>
          <w:trHeight w:val="2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56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7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Wydział Zarządzania Kryzysowego i Spraw Obywatelskich – Starostwa </w:t>
            </w:r>
            <w:r>
              <w:rPr>
                <w:b/>
                <w:i/>
              </w:rPr>
              <w:t>(akcja kurierska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  <w:tab/>
              <w:t xml:space="preserve">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-</w:t>
            </w:r>
          </w:p>
        </w:tc>
      </w:tr>
      <w:tr>
        <w:trPr>
          <w:trHeight w:val="49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-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powiatów</w:t>
              <w:tab/>
              <w:tab/>
              <w:tab/>
              <w:tab/>
              <w:t xml:space="preserve">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.09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728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62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zagrani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tarostwa powiatowe</w:t>
              <w:tab/>
              <w:tab/>
              <w:t xml:space="preserve">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6.829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27.117,-</w:t>
            </w:r>
          </w:p>
        </w:tc>
      </w:tr>
      <w:tr>
        <w:trPr>
          <w:trHeight w:val="96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atacje celowe otrzymane z gminy na zadania bieżące realizowane na podstawie porozumień (umów) między jednostek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dział Organizacyjny- Staro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2.829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83.249,-</w:t>
            </w:r>
            <w:r>
              <w:rPr/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opłaty komunikacyj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6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29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42.685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  <w:t xml:space="preserve">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.147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17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F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6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energii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93.840,-</w:t>
            </w:r>
          </w:p>
        </w:tc>
      </w:tr>
      <w:tr>
        <w:trPr>
          <w:trHeight w:val="3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z tytułu zakupu usług </w:t>
              <w:br/>
              <w:t>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płaty z tytułu zakupu usług telekomunikacyjnych telefonii stacjonarnej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obejmujących tłuma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zagrani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różne opłaty i składki </w:t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500,-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odpisy na ZFŚS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000,-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000,-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0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>
          <w:trHeight w:val="6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2. Mienie powiatu - Wydział Geodezji, Kartografii </w:t>
              <w:br/>
              <w:t xml:space="preserve">    i Gospodarki Nieruchomościami – Starostw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.868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72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2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26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336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14,-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2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je poborowe</w:t>
              <w:tab/>
              <w:tab/>
              <w:t xml:space="preserve">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</w:tr>
      <w:tr>
        <w:trPr>
          <w:trHeight w:val="9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z zakresu administracji rządowej </w:t>
              <w:br/>
              <w:t xml:space="preserve">oraz inne zadania zlecone ustawami realizowane </w:t>
              <w:br/>
              <w:t>przez powia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Wydział Zarządzania Kryzysowego i Spraw Obywatelskich -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</w:tr>
      <w:tr>
        <w:trPr>
          <w:trHeight w:val="37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-</w:t>
            </w:r>
          </w:p>
        </w:tc>
      </w:tr>
      <w:tr>
        <w:trPr>
          <w:trHeight w:val="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1,-</w:t>
            </w:r>
          </w:p>
        </w:tc>
      </w:tr>
      <w:tr>
        <w:trPr>
          <w:trHeight w:val="54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-</w:t>
            </w:r>
          </w:p>
        </w:tc>
      </w:tr>
      <w:tr>
        <w:trPr>
          <w:trHeight w:val="2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000,-</w:t>
            </w:r>
          </w:p>
        </w:tc>
      </w:tr>
      <w:tr>
        <w:trPr>
          <w:trHeight w:val="22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800,-</w:t>
            </w:r>
          </w:p>
        </w:tc>
      </w:tr>
      <w:tr>
        <w:trPr>
          <w:trHeight w:val="4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obejmujących tłuma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,-</w:t>
            </w:r>
          </w:p>
        </w:tc>
      </w:tr>
      <w:tr>
        <w:trPr>
          <w:trHeight w:val="18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  <w:tab/>
              <w:tab/>
              <w:t xml:space="preserve">         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802,-</w:t>
            </w:r>
          </w:p>
        </w:tc>
      </w:tr>
      <w:tr>
        <w:trPr>
          <w:trHeight w:val="70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dział Promocji i Integracji Europejskiej</w:t>
              <w:br/>
              <w:t xml:space="preserve">     Starost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802,-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przekazane gminie na inwestycje</w:t>
              <w:br/>
              <w:t>i zakupy inwestycyjne realizowane na podstawie porozumień (umów) mie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802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dział Zarządzania Kryzysowego i Spraw</w:t>
              <w:br/>
              <w:t xml:space="preserve">     Obywatelskich - Staro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7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IECZEŃSTWO PUBLICZNE </w:t>
              <w:br/>
              <w:t>I OCHRONA PRZECIW POŻAR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92.7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92.200,-</w:t>
            </w:r>
          </w:p>
        </w:tc>
      </w:tr>
      <w:tr>
        <w:trPr>
          <w:trHeight w:val="3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 xml:space="preserve">Komendy powiatowe Państwowej Straży Pożarnej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8.5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2.000,-</w:t>
            </w:r>
          </w:p>
        </w:tc>
      </w:tr>
      <w:tr>
        <w:trPr>
          <w:trHeight w:val="12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z zakresu administracji rządowej </w:t>
              <w:br/>
              <w:t xml:space="preserve">oraz inne zadania zlecone ustawami realizowane </w:t>
              <w:br/>
              <w:t>przez powiat</w:t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82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menda powiatowa Państwowej Straży</w:t>
              <w:br/>
              <w:t xml:space="preserve">    Pożarnej w Pszczy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2.000,-</w:t>
            </w:r>
          </w:p>
        </w:tc>
      </w:tr>
      <w:tr>
        <w:trPr>
          <w:trHeight w:val="14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070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datki osobowe niezaliczane do uposażeń wypłacane żołnierzom i funkcjonariusz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.0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85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.450,-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04,-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osażenia żołnierzy zawodowych</w:t>
            </w:r>
          </w:p>
          <w:p>
            <w:pPr>
              <w:pStyle w:val="Normal"/>
              <w:rPr/>
            </w:pPr>
            <w:r>
              <w:rPr/>
              <w:t>i nadterminowych oraz funkcjonariusz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57.472,-</w:t>
            </w:r>
          </w:p>
        </w:tc>
      </w:tr>
      <w:tr>
        <w:trPr>
          <w:trHeight w:val="4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6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ostałe należności żołnierzy zawodowych </w:t>
              <w:br/>
              <w:t>i nadterminowych oraz funkcjonariusz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4.978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datkowe uposażenie roczne dla żołnierzy zawodowych oraz nagrody roczne dla funkcjonariusz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.017,-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08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posażenia i świadczenia pieniężne wypłacane przez okres roku żołnierzom i funkcjonariuszom zwolnionym ze służby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.146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17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9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1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równoważniki pieniężne i ekwiwalenty dla żołnierzy </w:t>
              <w:br/>
              <w:t>i funkcjonariuszy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.614,-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34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00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6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</w:tr>
      <w:tr>
        <w:trPr>
          <w:trHeight w:val="2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9,-</w:t>
            </w:r>
          </w:p>
        </w:tc>
      </w:tr>
      <w:tr>
        <w:trPr>
          <w:trHeight w:val="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atek od nieruchomości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65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na rzecz budżetu państw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38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15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brona </w:t>
            </w:r>
            <w:r>
              <w:rPr>
                <w:b/>
                <w:bCs/>
              </w:rPr>
              <w:t>cywilna</w:t>
              <w:tab/>
              <w:tab/>
              <w:tab/>
              <w:t xml:space="preserve">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>
          <w:trHeight w:val="1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z zakresu administracji rządowej </w:t>
              <w:br/>
              <w:t xml:space="preserve">oraz inne zadania zlecone ustawami realizowane </w:t>
              <w:br/>
              <w:t>przez powia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dział Zarządzania Kryzysowego i Spraw</w:t>
              <w:br/>
              <w:t xml:space="preserve">     Obywatelskich - Staro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-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ozostała działalność </w:t>
            </w:r>
            <w:r>
              <w:rPr>
                <w:b/>
                <w:bCs/>
              </w:rPr>
              <w:tab/>
              <w:tab/>
              <w:tab/>
              <w:t xml:space="preserve">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162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OD INNYCH </w:t>
            </w:r>
            <w:r>
              <w:rPr>
                <w:b/>
              </w:rPr>
              <w:t>JEDNOSTEK NIE POSIADAJĄCYCH OSOBOWOŚCI PRAWNEJ ORAZ WYDATKI ZWIĄZANE Z ICH POBOREM</w:t>
            </w:r>
            <w:r>
              <w:rPr/>
              <w:t xml:space="preserve">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94.393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powiatów w podatkach stanowiących dochód budżetu państwa</w:t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794.393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dochodowy od osób fizycznych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94.393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  <w:tab/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.422,-</w:t>
            </w:r>
          </w:p>
        </w:tc>
      </w:tr>
      <w:tr>
        <w:trPr>
          <w:trHeight w:val="6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papierów wartościowych,  kredytów </w:t>
              <w:br/>
              <w:t>i pożyczek jednostek samorządu terytorialn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66,-</w:t>
            </w:r>
          </w:p>
        </w:tc>
      </w:tr>
      <w:tr>
        <w:trPr>
          <w:trHeight w:val="12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etki i dyskonto od krajowych skarbowych</w:t>
            </w:r>
          </w:p>
          <w:p>
            <w:pPr>
              <w:pStyle w:val="Normal"/>
              <w:rPr/>
            </w:pPr>
            <w:r>
              <w:rPr/>
              <w:t xml:space="preserve">papierów wartościowych oraz krajowych </w:t>
              <w:br/>
              <w:t>pożyczek i kredyt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.866,-</w:t>
            </w:r>
          </w:p>
        </w:tc>
      </w:tr>
      <w:tr>
        <w:trPr>
          <w:trHeight w:val="12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z tytułu poręczeń i gwarancji udzielonych przez Skarb Państwa  lub jednostkę samorządu terytorialnego</w:t>
              <w:tab/>
              <w:t xml:space="preserve">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.556,-</w:t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poręczeń i gwarancji, w tym nal. ubocz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556,-</w:t>
            </w:r>
          </w:p>
        </w:tc>
      </w:tr>
      <w:tr>
        <w:trPr>
          <w:trHeight w:val="61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  <w:tab/>
              <w:t xml:space="preserve">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49.429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111,-</w:t>
            </w:r>
          </w:p>
        </w:tc>
      </w:tr>
      <w:tr>
        <w:trPr>
          <w:trHeight w:val="82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15.261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e ogólne z budżetu państwa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15.261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ind w:left="1410" w:hanging="1410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58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10" w:hanging="1410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6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ogólnej dla</w:t>
              <w:br/>
              <w:t xml:space="preserve"> powiatów</w:t>
              <w:tab/>
              <w:t xml:space="preserve">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6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111,-</w:t>
            </w:r>
          </w:p>
        </w:tc>
      </w:tr>
      <w:tr>
        <w:trPr>
          <w:trHeight w:val="31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subwencje ogólne z budżetu państwa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.16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jednostek samorządu terytorialnego do budżetu pań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111,-</w:t>
            </w:r>
          </w:p>
        </w:tc>
      </w:tr>
      <w:tr>
        <w:trPr>
          <w:trHeight w:val="3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  <w:tab/>
              <w:t xml:space="preserve">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965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50.932,-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Szkoły podstawowe specjalne</w:t>
              <w:tab/>
              <w:t xml:space="preserve">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971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.041,-</w:t>
            </w:r>
          </w:p>
        </w:tc>
      </w:tr>
      <w:tr>
        <w:trPr>
          <w:trHeight w:val="14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e otrzymane z funduszy celowych na finansowanie </w:t>
              <w:br/>
              <w:t>lub dofinansowanie kosztów realizacji inwestycji i zakupów inwestycyjnych jednostek sektora finansów publ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613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1. Wydział Inwestycji i Zamówień Publ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943,-</w:t>
            </w:r>
          </w:p>
        </w:tc>
      </w:tr>
      <w:tr>
        <w:trPr>
          <w:trHeight w:val="3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943,-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Zespół Szkół Nr 3 Specjalnych w Pszczyni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58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3.098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>dochody z najmu i dzierżawy składników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 xml:space="preserve">majątkowych Skarbu Państwa, jednostek samorządu terytorialnego lub innych jednostek zaliczanych do sektora finansów publicznych oraz innych umów </w:t>
              <w:br/>
              <w:t>o podobnym charakterz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5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 xml:space="preserve">wydatki osobowe niezaliczone do wynagrodzeń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1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6.522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569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.64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89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63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2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25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-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60</w:t>
              <w:tab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2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528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0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4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0,-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95,-</w:t>
            </w:r>
          </w:p>
        </w:tc>
      </w:tr>
      <w:tr>
        <w:trPr>
          <w:trHeight w:val="5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Zespół Szkół Samochodowych w Pszczynie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95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87,-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02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05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39,-</w:t>
            </w:r>
          </w:p>
        </w:tc>
      </w:tr>
      <w:tr>
        <w:trPr>
          <w:trHeight w:val="51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62,-</w:t>
            </w:r>
          </w:p>
        </w:tc>
      </w:tr>
      <w:tr>
        <w:trPr>
          <w:trHeight w:val="1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 specjalne</w:t>
              <w:tab/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.887,-</w:t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Zespół Szkół Nr 3 Specjalnych w Pszczynie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.887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.280,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246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  <w:tab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762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83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5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dpisy na ZFŚS</w:t>
              <w:tab/>
              <w:tab/>
              <w:tab/>
              <w:t xml:space="preserve">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36,-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a ogólnokształcące</w:t>
              <w:tab/>
              <w:tab/>
              <w:tab/>
              <w:t xml:space="preserve">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5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5.679,-</w:t>
            </w:r>
          </w:p>
        </w:tc>
      </w:tr>
      <w:tr>
        <w:trPr>
          <w:trHeight w:val="4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b/>
                <w:b/>
              </w:rPr>
            </w:pPr>
            <w:r>
              <w:rPr>
                <w:b/>
              </w:rPr>
              <w:t>1. Zespół Szkół Ogólnokształcących w Pszczynie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6.239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 xml:space="preserve">wydatki osobowe niezaliczone do wynagrodzeń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2.816,-</w:t>
            </w:r>
          </w:p>
        </w:tc>
      </w:tr>
      <w:tr>
        <w:trPr>
          <w:trHeight w:val="1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53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.024,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99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2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remontowych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podróże służbowe krajowe</w:t>
              <w:tab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118.25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61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</w:rPr>
              <w:t>2. Zespół Szkół Rolniczych w Pszczynie</w:t>
            </w:r>
            <w:r>
              <w:rPr>
                <w:b/>
                <w:u w:val="single"/>
              </w:rPr>
              <w:t xml:space="preserve">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565,-</w:t>
            </w:r>
          </w:p>
        </w:tc>
      </w:tr>
      <w:tr>
        <w:trPr>
          <w:trHeight w:val="1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.504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245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975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55,-</w:t>
            </w:r>
          </w:p>
        </w:tc>
      </w:tr>
      <w:tr>
        <w:trPr>
          <w:trHeight w:val="32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86,-</w:t>
            </w:r>
          </w:p>
        </w:tc>
      </w:tr>
      <w:tr>
        <w:trPr>
          <w:trHeight w:val="74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3. Zespół Szkół Zawodowych i Ogólnokształcących</w:t>
              <w:br/>
              <w:t xml:space="preserve">    w Woli</w:t>
              <w:tab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155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66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50,-</w:t>
            </w:r>
          </w:p>
        </w:tc>
      </w:tr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  <w:tab/>
              <w:tab/>
              <w:t xml:space="preserve">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33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91,-</w:t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y na ZFŚS</w:t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15,-</w:t>
            </w:r>
          </w:p>
        </w:tc>
      </w:tr>
      <w:tr>
        <w:trPr>
          <w:trHeight w:val="49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1"/>
              <w:ind w:left="-108" w:hanging="0"/>
              <w:jc w:val="left"/>
              <w:rPr/>
            </w:pPr>
            <w:r>
              <w:rPr/>
              <w:t>4. Wydział Oświaty -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720,-</w:t>
            </w:r>
          </w:p>
        </w:tc>
      </w:tr>
      <w:tr>
        <w:trPr>
          <w:trHeight w:val="1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1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a podmiotowa z budżetu dla publicznej jednostki systemu oświaty prowadzonej przez osobę prawna inną niż jednostka samorządu terytorialnego lub przez osobę fizyczn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720,-</w:t>
            </w:r>
          </w:p>
        </w:tc>
      </w:tr>
      <w:tr>
        <w:trPr>
          <w:trHeight w:val="5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1"/>
              <w:ind w:left="-108" w:hanging="0"/>
              <w:jc w:val="left"/>
              <w:rPr/>
            </w:pPr>
            <w:r>
              <w:rPr/>
              <w:t>Licea profilowane</w:t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800,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Zespół Szkół Ekonomicznych w Pszczynie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800,-</w:t>
            </w:r>
          </w:p>
        </w:tc>
      </w:tr>
      <w:tr>
        <w:trPr>
          <w:trHeight w:val="17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.10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600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00,-</w:t>
            </w:r>
          </w:p>
        </w:tc>
      </w:tr>
      <w:tr>
        <w:trPr>
          <w:trHeight w:val="4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00,-</w:t>
            </w:r>
          </w:p>
        </w:tc>
      </w:tr>
      <w:tr>
        <w:trPr>
          <w:trHeight w:val="2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03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3.868,-</w:t>
            </w:r>
          </w:p>
        </w:tc>
      </w:tr>
      <w:tr>
        <w:trPr>
          <w:trHeight w:val="5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Zespół Szkół Ekonomicznych w Pszczynie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4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4.190,-</w:t>
            </w:r>
          </w:p>
        </w:tc>
      </w:tr>
      <w:tr>
        <w:trPr>
          <w:trHeight w:val="36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6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7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8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Cs/>
              </w:rPr>
              <w:t xml:space="preserve">wydatki osobowe niezaliczone do wynagrodzeń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0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300,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1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70,-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energii</w:t>
              <w:tab/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00,-</w:t>
            </w:r>
          </w:p>
        </w:tc>
      </w:tr>
      <w:tr>
        <w:trPr>
          <w:trHeight w:val="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7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0,-</w:t>
            </w:r>
          </w:p>
        </w:tc>
      </w:tr>
      <w:tr>
        <w:trPr>
          <w:trHeight w:val="3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 tytułu zakupu usług telekomunikacyjnych telefonii stacjonarnej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-</w:t>
            </w:r>
          </w:p>
        </w:tc>
      </w:tr>
      <w:tr>
        <w:trPr>
          <w:trHeight w:val="1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podróże służbowe krajowe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4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0,-</w:t>
            </w:r>
          </w:p>
        </w:tc>
      </w:tr>
      <w:tr>
        <w:trPr>
          <w:trHeight w:val="51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2. Zespół Szkół Samochodowych w Pszczynie</w:t>
            </w:r>
            <w:r>
              <w:rPr>
                <w:b/>
                <w:bCs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9.728,-</w:t>
            </w:r>
          </w:p>
        </w:tc>
      </w:tr>
      <w:tr>
        <w:trPr>
          <w:trHeight w:val="1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</w:rPr>
            </w:pPr>
            <w:r>
              <w:rPr>
                <w:bCs/>
              </w:rPr>
              <w:t>pozostałe odsetki</w:t>
              <w:tab/>
            </w:r>
            <w:r>
              <w:rPr/>
              <w:tab/>
              <w:tab/>
              <w:tab/>
              <w:t xml:space="preserve">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  <w:tab/>
              <w:tab/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3.574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.600,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107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65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5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8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energii</w:t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00,-</w:t>
            </w:r>
          </w:p>
        </w:tc>
      </w:tr>
      <w:tr>
        <w:trPr>
          <w:trHeight w:val="2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02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0,-</w:t>
            </w:r>
          </w:p>
        </w:tc>
      </w:tr>
      <w:tr>
        <w:trPr>
          <w:trHeight w:val="1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40,-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1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4440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500,-</w:t>
            </w:r>
          </w:p>
        </w:tc>
      </w:tr>
      <w:tr>
        <w:trPr>
          <w:trHeight w:val="4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2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60,-</w:t>
            </w:r>
          </w:p>
        </w:tc>
      </w:tr>
      <w:tr>
        <w:trPr>
          <w:trHeight w:val="58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51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</w:rPr>
              <w:t>3. Zespół Szkół Rolniczych w Pszczynie</w:t>
            </w:r>
            <w:r>
              <w:rPr>
                <w:b/>
                <w:bCs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4.767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5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32.488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509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.035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797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0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bezosobowe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5,-</w:t>
            </w:r>
          </w:p>
        </w:tc>
      </w:tr>
      <w:tr>
        <w:trPr>
          <w:trHeight w:val="1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1416" w:hanging="1416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remontowych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17.8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 tytułu zakupu usług telekomunikacyjnych telefonii stacjonarnej</w:t>
            </w:r>
            <w:r>
              <w:rPr>
                <w:b/>
                <w:bCs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00,-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323,-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zkolenia pracowników niebędących członkami korpusu służby cywilnej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akcesoriów komputerowych, w tym programów i licencj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0,-</w:t>
            </w:r>
          </w:p>
        </w:tc>
      </w:tr>
      <w:tr>
        <w:trPr>
          <w:trHeight w:val="112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00,-</w:t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espół Szkół Zawodowych i Ogólnokształcących</w:t>
              <w:br/>
              <w:t xml:space="preserve">    w Woli                     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9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2.463,-</w:t>
            </w:r>
          </w:p>
        </w:tc>
      </w:tr>
      <w:tr>
        <w:trPr>
          <w:trHeight w:val="9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pływy z różnych dochodów</w:t>
              <w:tab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958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8.415,-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4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.1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8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23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1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energii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61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stacjonarnej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podróże służbowe zagrani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95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-</w:t>
            </w:r>
          </w:p>
        </w:tc>
      </w:tr>
      <w:tr>
        <w:trPr>
          <w:trHeight w:val="7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akcesoriów komputerowych, w tym programów  i licencj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Wydział Oświaty – Starostw</w:t>
            </w:r>
            <w:r>
              <w:rPr/>
              <w:t>a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220,-</w:t>
            </w:r>
          </w:p>
        </w:tc>
      </w:tr>
      <w:tr>
        <w:trPr>
          <w:trHeight w:val="80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0,-</w:t>
            </w:r>
          </w:p>
        </w:tc>
      </w:tr>
      <w:tr>
        <w:trPr>
          <w:trHeight w:val="72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470,-</w:t>
            </w:r>
          </w:p>
        </w:tc>
      </w:tr>
      <w:tr>
        <w:trPr>
          <w:trHeight w:val="10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tacja podmiotowa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40,-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Wydział Inwestycji i Zamówień </w:t>
              <w:br/>
              <w:t xml:space="preserve">     Publicznych - Starostwa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.500,-</w:t>
            </w:r>
          </w:p>
        </w:tc>
      </w:tr>
      <w:tr>
        <w:trPr>
          <w:trHeight w:val="6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.500,-</w:t>
            </w:r>
          </w:p>
        </w:tc>
      </w:tr>
      <w:tr>
        <w:trPr>
          <w:trHeight w:val="6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ydział Promocji Powiatu i Integracji</w:t>
              <w:br/>
              <w:t xml:space="preserve">     Europejskiej - Staro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68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24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zawodowe specjal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860,-</w:t>
            </w:r>
          </w:p>
        </w:tc>
      </w:tr>
      <w:tr>
        <w:trPr>
          <w:trHeight w:val="50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Szkół Nr 3 Specjalnych w Pszczyni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860,-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wynagrodzeń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20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.789,-</w:t>
            </w:r>
          </w:p>
        </w:tc>
      </w:tr>
      <w:tr>
        <w:trPr>
          <w:trHeight w:val="1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268,-</w:t>
            </w:r>
          </w:p>
        </w:tc>
      </w:tr>
      <w:tr>
        <w:trPr>
          <w:trHeight w:val="2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382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5,-</w:t>
            </w:r>
          </w:p>
        </w:tc>
      </w:tr>
      <w:tr>
        <w:trPr>
          <w:trHeight w:val="3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16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okształcanie  i doskonalenie nauczyciel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951,-</w:t>
            </w:r>
          </w:p>
        </w:tc>
      </w:tr>
      <w:tr>
        <w:trPr>
          <w:trHeight w:val="4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dział Oświaty -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951,-</w:t>
            </w:r>
          </w:p>
        </w:tc>
      </w:tr>
      <w:tr>
        <w:trPr>
          <w:trHeight w:val="5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951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ołówki szko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786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wynagrodzeń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902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7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18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9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-</w:t>
            </w:r>
          </w:p>
        </w:tc>
      </w:tr>
      <w:tr>
        <w:trPr>
          <w:trHeight w:val="44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0,-</w:t>
            </w:r>
          </w:p>
        </w:tc>
      </w:tr>
      <w:tr>
        <w:trPr>
          <w:trHeight w:val="461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została działalność</w:t>
              <w:tab/>
              <w:tab/>
              <w:tab/>
              <w:t xml:space="preserve">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212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965,-</w:t>
            </w:r>
          </w:p>
        </w:tc>
      </w:tr>
      <w:tr>
        <w:trPr>
          <w:trHeight w:val="11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środki na dofinansowanie własnych zadań bieżących gmin (związków gmin), powiatów (związków powiatów), samorządów województw, pozyskane </w:t>
              <w:br/>
              <w:t>z innych źróde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532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1. Zespół Szkól Zawodowych i Ogólnokształcących</w:t>
              <w:br/>
              <w:t xml:space="preserve">    w Wol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532,-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>
                <w:b/>
                <w:i/>
              </w:rPr>
              <w:t>Program LEONARDO DA VIN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5.405,-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,-</w:t>
            </w:r>
          </w:p>
        </w:tc>
      </w:tr>
      <w:tr>
        <w:trPr>
          <w:trHeight w:val="15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-</w:t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 KAPITAŁ LUDZ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.127,-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15,-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40,-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80,-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92,-</w:t>
            </w:r>
          </w:p>
        </w:tc>
      </w:tr>
      <w:tr>
        <w:trPr>
          <w:trHeight w:val="47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zakup akcesoriów komputerowych, w tym programów  i licencj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00,-</w:t>
            </w:r>
          </w:p>
        </w:tc>
      </w:tr>
      <w:tr>
        <w:trPr>
          <w:trHeight w:val="54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pisy na zakładowy fundusz świadczeń soc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335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espół Szkół Samochodowych w Pszczynie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espół Szkół Ekonomicznych w Pszczynie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4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espół Szkół Rolniczych w Pszczynie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81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spół Szkół Ogólnokształcących w Pszczy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espół Szkół Nr 3 Specjalnych w Pszczynie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14,-</w:t>
            </w:r>
          </w:p>
        </w:tc>
      </w:tr>
      <w:tr>
        <w:trPr>
          <w:trHeight w:val="51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2. Wydział Oświaty –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98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835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94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9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00,-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Gospodarstwa pomocnic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2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pływ do budżetu części zysku </w:t>
              <w:br/>
              <w:t>gospodarstwa pomocnicz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2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Rolniczych w Pszczynie            1.102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w Pszczynie  2.000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  <w:tab/>
              <w:tab/>
              <w:t xml:space="preserve">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3.584,-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Szpitale ogól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4.207,-</w:t>
            </w:r>
          </w:p>
        </w:tc>
      </w:tr>
      <w:tr>
        <w:trPr>
          <w:trHeight w:val="106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  <w:r>
              <w:rPr>
                <w:b/>
                <w:bCs/>
              </w:rPr>
              <w:t>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innych jednostek sektora finansów publiczn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84.207,-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alczanie narkomanii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celowa z budżetu na finansowanie lub dofinansowanie zadań zleconych do realizacji stowarzyszeniom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5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94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raz świadczenia dla osób nieobjętych obowiązkiem ubezpieczenia zdrowotnego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z zakresu administracji rządowej </w:t>
              <w:br/>
              <w:t xml:space="preserve">oraz inne zadania zlecone ustawami realizowane </w:t>
              <w:br/>
              <w:t>przez powi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5.377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.377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Pszczynie              879.522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Wsparcia Dziecka i Rodziny „Przystań” </w:t>
              <w:br/>
              <w:t>w Pszczynie                                                        21.319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 w Pszczynie                                               4.536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,-</w:t>
            </w:r>
          </w:p>
        </w:tc>
      </w:tr>
      <w:tr>
        <w:trPr>
          <w:trHeight w:val="4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 xml:space="preserve">dotacja celowa z budżetu na finansowanie </w:t>
              <w:br/>
              <w:t xml:space="preserve">lub dofinansowanie zadań zleconych do </w:t>
              <w:br/>
              <w:t xml:space="preserve">realizacji stowarzyszeniom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1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 xml:space="preserve">wynagrodzenia bezosobowe   </w:t>
            </w:r>
            <w:r>
              <w:rPr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</w:t>
              <w:tab/>
              <w:t xml:space="preserve">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1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7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POMOC  SPOŁECZNA</w:t>
              <w:tab/>
              <w:tab/>
              <w:t xml:space="preserve">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38.768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72.031,-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ówki opiekuńczo – wychowawcze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.934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6.192,-</w:t>
            </w:r>
          </w:p>
        </w:tc>
      </w:tr>
      <w:tr>
        <w:trPr>
          <w:trHeight w:val="7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.645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entrum Wsparcia Dziecka i Rodziny „Przystań”</w:t>
              <w:br/>
              <w:t xml:space="preserve">    w Pszczynie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7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0.427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, jednostek samorządu terytorialnego lub innych jednostek zaliczanych </w:t>
              <w:br/>
              <w:t xml:space="preserve">do sektora finansów publicznych oraz innych </w:t>
              <w:br/>
              <w:t xml:space="preserve">umów o podobnym charakterz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17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inne formy pomocy dla uczniów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3.199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702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776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środków żywności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energii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róże służbowe krajowe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</w:t>
              <w:br/>
              <w:t>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>
          <w:trHeight w:val="5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7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owiatowe Centrum Pomocy Rodzinie </w:t>
              <w:br/>
              <w:t xml:space="preserve">    w Pszczynie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1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765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pływy od rodziców z tytułu odpłatności za utrzymanie dzieci (wychowanków) w placówkach opiekuńczo - wychowawczych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1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przekazane dla powiatu na zadania bieżące realizowane na podstawie porozumień (umów) między jednostkami samorządu terytorialnego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365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400,-</w:t>
            </w:r>
          </w:p>
        </w:tc>
      </w:tr>
      <w:tr>
        <w:trPr>
          <w:trHeight w:val="64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hanging="0"/>
              <w:rPr>
                <w:rFonts w:eastAsia="Arial Unicode MS"/>
              </w:rPr>
            </w:pPr>
            <w:r>
              <w:rPr/>
              <w:t xml:space="preserve">Domy Pomocy Społecznej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</w:t>
              <w:br/>
              <w:t>na realizację bieżących zadań własnych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5.164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a podmiotowa z budżetu dla jednostek </w:t>
              <w:br/>
              <w:t xml:space="preserve">niezaliczanych do sektora finansów publicznych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05.164,-</w:t>
            </w:r>
          </w:p>
        </w:tc>
      </w:tr>
      <w:tr>
        <w:trPr>
          <w:trHeight w:val="50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7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-</w:t>
            </w:r>
          </w:p>
        </w:tc>
      </w:tr>
      <w:tr>
        <w:trPr>
          <w:trHeight w:val="113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z zakresu administracji rządowej </w:t>
              <w:br/>
              <w:t xml:space="preserve">oraz inne zadania zlecone ustawami realizowane </w:t>
              <w:br/>
              <w:t>przez powiat</w:t>
              <w:tab/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8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a celowa z budżetu na finansowanie lub dofinansowanie zadań zleconych do realizacji pozostałym jednostkom niezaliczanym do sektora finansów publicznych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iny zastępcze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19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000,-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dotacje celowe otrzymane z powiatu na zadania bieżące realizowane na podstawie porozumień (umów) między 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.032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8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przekazane dla powiatu na zadania bieżące realizowane na podstawie porozumień (umów) między jednostkami samorządu terytorialnego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.330,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świadczenia społeczne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9.962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71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4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103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wiatowe centra pomocy rodzinie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2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.641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pływy z różnych dochodów 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117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138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86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0,-</w:t>
            </w:r>
          </w:p>
        </w:tc>
      </w:tr>
      <w:tr>
        <w:trPr>
          <w:trHeight w:val="1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-</w:t>
            </w:r>
          </w:p>
        </w:tc>
      </w:tr>
      <w:tr>
        <w:trPr>
          <w:trHeight w:val="3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00,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,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3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</w:t>
              <w:br/>
              <w:t>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5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</w:t>
              <w:br/>
              <w:t xml:space="preserve"> i licencj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pecjalistycznego poradnict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szkania chronione i ośrodki interwencji kryzysowej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84,-</w:t>
            </w:r>
          </w:p>
        </w:tc>
      </w:tr>
      <w:tr>
        <w:trPr>
          <w:trHeight w:val="21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pływy w różnych opł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169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e roczne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85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65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5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3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8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 na ZFŚS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zakup akcesoriów komputerowych, w tym programów i licencji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3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adopcyjno-opiekuńcze</w:t>
              <w:tab/>
              <w:t xml:space="preserve">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7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4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50,-</w:t>
            </w:r>
          </w:p>
        </w:tc>
      </w:tr>
      <w:tr>
        <w:trPr>
          <w:trHeight w:val="126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</w:t>
              <w:br/>
              <w:t xml:space="preserve">na zadania bieżące z zakresu administracji </w:t>
              <w:br/>
              <w:t>rządowej oraz inne zadania zlecone ustawami realizowane przez powiat</w:t>
              <w:tab/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9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owiatowe Centrum Pomocy Rodzinie w Pszczyni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50,-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5,-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-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60,-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8,-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,-</w:t>
            </w:r>
          </w:p>
        </w:tc>
      </w:tr>
      <w:tr>
        <w:trPr>
          <w:trHeight w:val="56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róże służbowe krajowe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>
          <w:trHeight w:val="50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ZOSTAŁE ZADANIA W ZAKRESIE </w:t>
            </w:r>
            <w:r>
              <w:rPr>
                <w:b/>
              </w:rPr>
              <w:t>POLITYKI SPOŁECZNEJ</w:t>
              <w:tab/>
              <w:tab/>
              <w:t xml:space="preserve">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.104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2.841,-</w:t>
            </w:r>
          </w:p>
        </w:tc>
      </w:tr>
      <w:tr>
        <w:trPr>
          <w:trHeight w:val="8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 i społeczne osób niepełnosprawnych</w:t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84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136,-</w:t>
            </w:r>
          </w:p>
        </w:tc>
      </w:tr>
      <w:tr>
        <w:trPr>
          <w:trHeight w:val="79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tacje celowe otrzymane z powiatu na zad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784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tacje celowe przekazane dla powiatu na zad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416,-</w:t>
            </w:r>
          </w:p>
        </w:tc>
      </w:tr>
      <w:tr>
        <w:trPr>
          <w:trHeight w:val="143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720,-</w:t>
            </w:r>
          </w:p>
        </w:tc>
      </w:tr>
      <w:tr>
        <w:trPr>
          <w:trHeight w:val="71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Zespoły do spraw orzekania o niepełnosprawnoś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720,-</w:t>
            </w:r>
          </w:p>
        </w:tc>
      </w:tr>
      <w:tr>
        <w:trPr>
          <w:trHeight w:val="10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tacje celowe przekazane gminie na zadania bieżące realizowane na podstawie porozumień (umów) między jednostkami samorządu terytorialnego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720,-</w:t>
            </w:r>
          </w:p>
        </w:tc>
      </w:tr>
      <w:tr>
        <w:trPr>
          <w:trHeight w:val="74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4</w:t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ństwowy Fundusz Rehabilitacji </w:t>
              <w:br/>
              <w:t>Osób Niepełnosprawnych</w:t>
              <w:tab/>
              <w:tab/>
              <w:t xml:space="preserve">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pływy z różnych dochodów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owiatowe urzędy pracy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.82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4.985,-</w:t>
            </w:r>
          </w:p>
        </w:tc>
      </w:tr>
      <w:tr>
        <w:trPr>
          <w:trHeight w:val="10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środki z Funduszu Pracy otrzymane przez powiat </w:t>
              <w:br/>
              <w:t>z przeznaczeniem na finansowanie kosztów wynagrodzenia i składek na ubezpieczenie społeczne pracowników powiatowego urzędu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20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1. Powiatowy Urząd Pracy w Pszczy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4.985,-</w:t>
            </w:r>
          </w:p>
        </w:tc>
      </w:tr>
      <w:tr>
        <w:trPr>
          <w:trHeight w:val="72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, jednostek samorządu terytorialnego </w:t>
              <w:br/>
              <w:t>lub innych jednostek zaliczanych do sektora finansów publicznych oraz innych umów o podobnym charakte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.279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584" w:leader="none"/>
              </w:tabs>
              <w:rPr/>
            </w:pPr>
            <w:r>
              <w:rPr/>
              <w:tab/>
              <w:tab/>
              <w:t>70.1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53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53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62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0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0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00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0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róże służbowe krajowe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50,-</w:t>
            </w:r>
          </w:p>
        </w:tc>
      </w:tr>
      <w:tr>
        <w:trPr>
          <w:trHeight w:val="4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811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69.458,-</w:t>
            </w:r>
          </w:p>
        </w:tc>
      </w:tr>
      <w:tr>
        <w:trPr>
          <w:trHeight w:val="30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Świetlice szkolne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71,-</w:t>
            </w:r>
          </w:p>
        </w:tc>
      </w:tr>
      <w:tr>
        <w:trPr>
          <w:trHeight w:val="7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Świetlica przy Zespole Szkół Nr 3 Specjalnych </w:t>
              <w:br/>
              <w:t xml:space="preserve">    w Pszczynie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71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20</w:t>
            </w:r>
            <w:r>
              <w:rPr>
                <w:b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57.888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79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39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1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-</w:t>
            </w:r>
          </w:p>
        </w:tc>
      </w:tr>
      <w:tr>
        <w:trPr>
          <w:trHeight w:val="57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64,-</w:t>
            </w:r>
          </w:p>
        </w:tc>
      </w:tr>
      <w:tr>
        <w:trPr>
          <w:trHeight w:val="53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adnie psychologiczno – pedagogiczne, w tym poradnie specjalistyczne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.170,-</w:t>
            </w:r>
          </w:p>
        </w:tc>
      </w:tr>
      <w:tr>
        <w:trPr>
          <w:trHeight w:val="7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Poradnia Psychologiczno – Pedagogiczna </w:t>
              <w:br/>
              <w:t xml:space="preserve">    w Pszczynie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.17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20</w:t>
            </w:r>
            <w:r>
              <w:rPr>
                <w:b/>
              </w:rPr>
              <w:t xml:space="preserve">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8,-</w:t>
            </w:r>
          </w:p>
        </w:tc>
      </w:tr>
      <w:tr>
        <w:trPr>
          <w:trHeight w:val="2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.399,-</w:t>
            </w:r>
          </w:p>
        </w:tc>
      </w:tr>
      <w:tr>
        <w:trPr>
          <w:trHeight w:val="14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90,-</w:t>
            </w:r>
          </w:p>
        </w:tc>
      </w:tr>
      <w:tr>
        <w:trPr>
          <w:trHeight w:val="2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105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02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83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43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07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73,-</w:t>
            </w:r>
          </w:p>
        </w:tc>
      </w:tr>
      <w:tr>
        <w:trPr>
          <w:trHeight w:val="2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60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0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róże służbowe krajowe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0,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975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2,-</w:t>
            </w:r>
          </w:p>
        </w:tc>
      </w:tr>
      <w:tr>
        <w:trPr>
          <w:trHeight w:val="101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i wychowania pozaszkoln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.824,-</w:t>
            </w:r>
          </w:p>
        </w:tc>
      </w:tr>
      <w:tr>
        <w:trPr>
          <w:trHeight w:val="5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wiatowe Ognisko Pracy Pozaszko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Pszczy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.824,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5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.894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45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877,-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Fundusz Pracy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95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,-</w:t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3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0,-</w:t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0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0,-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50,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komórkowej</w:t>
              <w:tab/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30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róże służbowe krajowe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1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odpisy na ZFŚS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35,-</w:t>
            </w:r>
          </w:p>
        </w:tc>
      </w:tr>
      <w:tr>
        <w:trPr>
          <w:trHeight w:val="3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63,-</w:t>
            </w:r>
          </w:p>
        </w:tc>
      </w:tr>
      <w:tr>
        <w:trPr>
          <w:trHeight w:val="33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0,-</w:t>
            </w:r>
          </w:p>
        </w:tc>
      </w:tr>
      <w:tr>
        <w:trPr>
          <w:trHeight w:val="72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0,-</w:t>
            </w:r>
          </w:p>
        </w:tc>
      </w:tr>
      <w:tr>
        <w:trPr>
          <w:trHeight w:val="30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ternaty i bursy szkolne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169,-</w:t>
            </w:r>
          </w:p>
        </w:tc>
      </w:tr>
      <w:tr>
        <w:trPr>
          <w:trHeight w:val="3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.765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18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86,-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6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aty na PFRON</w:t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9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1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stacjonarnej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0,-</w:t>
            </w:r>
          </w:p>
        </w:tc>
      </w:tr>
      <w:tr>
        <w:trPr>
          <w:trHeight w:val="82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14,-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materialna dla uczniów                         </w:t>
              <w:tab/>
              <w:tab/>
              <w:tab/>
              <w:tab/>
              <w:tab/>
              <w:tab/>
              <w:tab/>
              <w:t xml:space="preserve">          410.220,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22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ształcanie i doskonalenie nauczycieli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92,-</w:t>
            </w:r>
          </w:p>
        </w:tc>
      </w:tr>
      <w:tr>
        <w:trPr>
          <w:trHeight w:val="4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92,-</w:t>
            </w:r>
          </w:p>
        </w:tc>
      </w:tr>
      <w:tr>
        <w:trPr>
          <w:trHeight w:val="3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została działalność                                   </w:t>
              <w:tab/>
              <w:t xml:space="preserve">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.032,-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dział Oświaty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0.662,-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otacja podmiotowa z budżetu dla niepublicznej jednostki systemu oświaty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94.227,-</w:t>
            </w:r>
          </w:p>
        </w:tc>
      </w:tr>
      <w:tr>
        <w:trPr>
          <w:trHeight w:val="6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y Ośrodek Rehabilitacyjno-Edukacyjno -</w:t>
              <w:br/>
              <w:t xml:space="preserve">Wychowawczy Polskiego Stowarzyszenia na Rzecz Osób </w:t>
              <w:br/>
              <w:t>z Upośledzeniem Umysłowym w Pszczynie             1.652.186,-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Edukacyjno-Leczniczo -</w:t>
              <w:br/>
              <w:t>Rehabilitacyjny dla Dzieci Niewidomych</w:t>
              <w:br/>
              <w:t xml:space="preserve"> i Niedowidzących w Rudołtowicach</w:t>
              <w:tab/>
              <w:t xml:space="preserve">                  1.542.041,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6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12,-</w:t>
            </w:r>
          </w:p>
        </w:tc>
      </w:tr>
      <w:tr>
        <w:trPr>
          <w:trHeight w:val="30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,-</w:t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-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7,-</w:t>
            </w:r>
          </w:p>
        </w:tc>
      </w:tr>
      <w:tr>
        <w:trPr>
          <w:trHeight w:val="4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2. Jednostki Oświat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70,-</w:t>
            </w:r>
          </w:p>
        </w:tc>
      </w:tr>
      <w:tr>
        <w:trPr>
          <w:trHeight w:val="4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 na ZFŚS</w:t>
              <w:tab/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70,-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sychologiczno-Pedagogiczna</w:t>
              <w:br/>
              <w:t xml:space="preserve"> w Pszczynie                                                            3.334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Ognisko Pracy Pozaszkolnej </w:t>
              <w:br/>
              <w:t>w Pszczynie                                                             2.648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Rolniczych w Pszczynie                    8.388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1"/>
              <w:ind w:left="-108" w:hanging="0"/>
              <w:jc w:val="left"/>
              <w:rPr>
                <w:rFonts w:eastAsia="Arial Unicode MS"/>
              </w:rPr>
            </w:pPr>
            <w:r>
              <w:rPr/>
              <w:t xml:space="preserve">KULTURA I OCHRONA DZIEDZICTWA                        NARODOWEGO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,-</w:t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Biblioteki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-</w:t>
            </w:r>
          </w:p>
        </w:tc>
      </w:tr>
      <w:tr>
        <w:trPr>
          <w:trHeight w:val="9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</w:tr>
      <w:tr>
        <w:trPr>
          <w:trHeight w:val="44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  <w:tab/>
              <w:tab/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50,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13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środki na dofinansowanie własnych zadań bieżących  gmin (związków gmin), powiatów (związków powiatów),  samorządów województw, pozyskane z innych źróde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7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dział Promocji Powiatu i Integracji</w:t>
              <w:br/>
              <w:t xml:space="preserve">    Europejskiej- Staro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</w:tr>
      <w:tr>
        <w:trPr>
          <w:trHeight w:val="9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2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  <w:r>
              <w:rPr>
                <w:b/>
                <w:i/>
              </w:rPr>
              <w:t xml:space="preserve"> pn. „Słoneczny Tydzień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>
          <w:trHeight w:val="9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                   46.750,-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                                      8.250,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ULTURA FIZYCZNA I SPORT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7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.770,-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5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3.770,-</w:t>
            </w:r>
          </w:p>
        </w:tc>
      </w:tr>
      <w:tr>
        <w:trPr>
          <w:trHeight w:val="7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1. Wydział Inwestycji i Zamówień Publicznych</w:t>
              <w:br/>
              <w:t xml:space="preserve">    Starost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-</w:t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wiatowy Ośrodek Sportu i Rekreacji </w:t>
              <w:br/>
              <w:t xml:space="preserve">    w Pszczy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50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.770,-</w:t>
            </w:r>
          </w:p>
        </w:tc>
      </w:tr>
      <w:tr>
        <w:trPr>
          <w:trHeight w:val="89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 Państwa, jednostek samorządu terytorialnego lub innych jednostek   zaliczanych do sektora finansów publicznych oraz innych umów  o podobnym charakte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0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wynagrodzenia osobowe pracowników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7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dodatkowe wynagrodzenia roczne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7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kładki na ubezpieczenia społeczne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/>
            </w:pPr>
            <w:r>
              <w:rPr/>
              <w:tab/>
              <w:tab/>
              <w:t>59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i wyposażenia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500,-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3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komórkowej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stacjonarnej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96,-</w:t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odpisy na ZFŚS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,-</w:t>
            </w:r>
          </w:p>
        </w:tc>
      </w:tr>
      <w:tr>
        <w:trPr>
          <w:trHeight w:val="3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atek od nieruchomośc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</w:tr>
      <w:tr>
        <w:trPr>
          <w:trHeight w:val="55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,-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atek od towarów i usług (VA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papierniczych do sprzętu </w:t>
              <w:br/>
              <w:t>drukarskiego i urządzeń kserograf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>
          <w:trHeight w:val="5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50,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,-</w:t>
            </w:r>
          </w:p>
        </w:tc>
      </w:tr>
      <w:tr>
        <w:trPr>
          <w:trHeight w:val="130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środki na dofinansowanie własnych zadań bieżących  gmin (związków gmin), powiatów (związków powiatów),  samorządów województw, pozyskane z innych źróde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250,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Wydział Promocji Powiatu i Integracji </w:t>
              <w:br/>
              <w:t xml:space="preserve">    Europejskiej -Staro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,-</w:t>
            </w:r>
          </w:p>
        </w:tc>
      </w:tr>
      <w:tr>
        <w:trPr>
          <w:trHeight w:val="10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tacja celowa z budżetu na finansowanie lub dofinansowanie zadań zleconych do realizacji stowarzyszeniom</w:t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3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ROGRAM pn. „Integracja na pograniczu, historia </w:t>
              <w:br/>
              <w:t>i sport ścieżką do wzajemnego poznani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.000,-</w:t>
            </w:r>
          </w:p>
        </w:tc>
      </w:tr>
      <w:tr>
        <w:trPr>
          <w:trHeight w:val="33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                   38.250,-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usług pozostałych                                      6.750,-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398"/>
        <w:gridCol w:w="1619"/>
        <w:gridCol w:w="1709"/>
      </w:tblGrid>
      <w:tr>
        <w:trPr>
          <w:trHeight w:val="283" w:hRule="atLeast"/>
        </w:trPr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AZEM  DOCHODY  I WYDATKI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197.735,-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27.914,-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533.767,-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51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>
                <w:b/>
              </w:rPr>
              <w:t>p</w:t>
            </w:r>
            <w:r>
              <w:rPr/>
              <w:t>rzychody ze spłat pożyczek i kredytów udzielonych ze środków publicznyc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690,-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52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rzychody z zaciągniętych pożyczek i kredytów na rynku krajowym            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873.913,-                         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55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rzychody z tytułu innych rozliczeń krajowyc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9.164,-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.588,-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spłaty otrzymanych krajowych pożyczek i kredytów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.588,-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GÓŁEM BUDŻET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731.502,-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731.502,-</w:t>
            </w:r>
          </w:p>
        </w:tc>
      </w:tr>
    </w:tbl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384/103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7 stycznia 2009 roku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.  ZESTAWIENIE DOCHODÓW I WYDATKÓW ZWIĄZANYCH Z REALIZACJĄ </w:t>
        <w:br/>
        <w:t xml:space="preserve">ZADAŃ Z ZAKRESU ADMINISTRACJI RZĄDOWEJ ORAZ INNE ZADANIA </w:t>
        <w:br/>
        <w:t>ZLECONE USTAWAMI REALIZOWANE PRZEZ POWIAT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772"/>
        <w:gridCol w:w="1528"/>
        <w:gridCol w:w="1734"/>
      </w:tblGrid>
      <w:tr>
        <w:trPr>
          <w:tblHeader w:val="true"/>
          <w:trHeight w:val="37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ał /Roz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Treść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ind w:left="-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od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tki</w:t>
            </w:r>
          </w:p>
        </w:tc>
      </w:tr>
      <w:tr>
        <w:trPr>
          <w:trHeight w:val="58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</w:tr>
      <w:tr>
        <w:trPr>
          <w:trHeight w:val="1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0005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8,-</w:t>
            </w:r>
          </w:p>
        </w:tc>
      </w:tr>
      <w:tr>
        <w:trPr>
          <w:trHeight w:val="13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</w:t>
              <w:br/>
              <w:t>na zadania bieżące z zakresu administracji rządowej oraz inne zadania zlecone ustawami realizowane przez powiat</w:t>
            </w:r>
            <w:r>
              <w:rPr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768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768,-</w:t>
            </w:r>
          </w:p>
        </w:tc>
      </w:tr>
      <w:tr>
        <w:trPr>
          <w:trHeight w:val="24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08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080,-</w:t>
            </w:r>
          </w:p>
        </w:tc>
      </w:tr>
      <w:tr>
        <w:trPr>
          <w:trHeight w:val="63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bCs/>
              </w:rPr>
              <w:t>1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Ośrodki dokumentacji geodezyjnej </w:t>
              <w:br/>
              <w:t>i kartograficzn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11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11,-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</w:t>
              <w:br/>
              <w:t>państwa na zadania bieżące z zakresu administracji rządowej oraz inne zadania zlecone ustawami realizowane przez powia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11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materiałów papierniczych do sprzętu </w:t>
              <w:br/>
              <w:t>drukarskiego i urządzeń kserograficzn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8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47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zakup akcesoriów komputerowych, 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/>
              <w:t>w tym programów i licencj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/>
              <w:t>7.727,-</w:t>
            </w:r>
          </w:p>
        </w:tc>
      </w:tr>
      <w:tr>
        <w:trPr>
          <w:trHeight w:val="44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race geodezyjne i kartograficzne </w:t>
            </w:r>
            <w:r>
              <w:rPr>
                <w:b/>
                <w:bCs/>
              </w:rPr>
              <w:t>(nieinwestycyjne)</w:t>
              <w:tab/>
              <w:tab/>
              <w:t xml:space="preserve">                     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53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53,-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</w:t>
            </w:r>
            <w:r>
              <w:rPr>
                <w:sz w:val="22"/>
                <w:szCs w:val="22"/>
              </w:rPr>
              <w:t xml:space="preserve">państwa </w:t>
              <w:br/>
              <w:t>na zadania bieżące z zakresu administracji rządowej oraz inne zadania zlecone ustawami realizowane przez powia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753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53,-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a geodezyjne i kartograficzne                                      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6,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6,-</w:t>
            </w:r>
          </w:p>
        </w:tc>
      </w:tr>
      <w:tr>
        <w:trPr>
          <w:trHeight w:val="2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  <w:r>
              <w:rPr/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56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56,-</w:t>
            </w:r>
          </w:p>
        </w:tc>
      </w:tr>
      <w:tr>
        <w:trPr>
          <w:trHeight w:val="44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ór budowlany</w:t>
              <w:tab/>
              <w:tab/>
              <w:tab/>
              <w:t xml:space="preserve">       </w:t>
            </w:r>
            <w:r>
              <w:rPr/>
              <w:tab/>
              <w:t xml:space="preserve">    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860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860,-</w:t>
            </w:r>
          </w:p>
        </w:tc>
      </w:tr>
      <w:tr>
        <w:trPr>
          <w:trHeight w:val="10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</w:t>
              <w:br/>
              <w:t>państwa na zadania bieżące z zakresu administracji rządowej oraz inne zadania zlecone ustawami realizowane przez powia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.86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546,-</w:t>
            </w:r>
          </w:p>
        </w:tc>
      </w:tr>
      <w:tr>
        <w:trPr>
          <w:trHeight w:val="2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członków </w:t>
              <w:br/>
              <w:t>korpusu służby cywiln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686,-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34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538,-</w:t>
            </w:r>
          </w:p>
        </w:tc>
      </w:tr>
      <w:tr>
        <w:trPr>
          <w:trHeight w:val="19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0,-</w:t>
            </w:r>
          </w:p>
        </w:tc>
      </w:tr>
      <w:tr>
        <w:trPr>
          <w:trHeight w:val="25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-</w:t>
            </w:r>
          </w:p>
        </w:tc>
      </w:tr>
      <w:tr>
        <w:trPr>
          <w:trHeight w:val="15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odpisy na ZFŚ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zkolenia członków korpusu służby cywiln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zakup akcesoriów komputerowych, </w:t>
              <w:br/>
              <w:t>w tym programów i licencj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42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5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  <w:tab/>
              <w:t xml:space="preserve">    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791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791,-</w:t>
            </w:r>
          </w:p>
        </w:tc>
      </w:tr>
      <w:tr>
        <w:trPr>
          <w:trHeight w:val="40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Urzędy wojewódzkie</w:t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791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791,-</w:t>
            </w:r>
          </w:p>
        </w:tc>
      </w:tr>
      <w:tr>
        <w:trPr>
          <w:trHeight w:val="146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  <w:r>
              <w:rPr/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zadania bieżące z zakresu</w:t>
            </w:r>
          </w:p>
          <w:p>
            <w:pPr>
              <w:pStyle w:val="Normal"/>
              <w:rPr/>
            </w:pPr>
            <w:r>
              <w:rPr/>
              <w:t xml:space="preserve">administracji rządowej oraz inne </w:t>
            </w:r>
          </w:p>
          <w:p>
            <w:pPr>
              <w:pStyle w:val="Normal"/>
              <w:rPr/>
            </w:pPr>
            <w:r>
              <w:rPr/>
              <w:t xml:space="preserve">zadania zlecone ustawami realizowane 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przez powiat ,w tym:</w:t>
              <w:br/>
              <w:t xml:space="preserve">                         - akcja kurierska         235,-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- Urząd Wojewódzki  261.556,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.791,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dział Organizacyjny - Starostwa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556,-</w:t>
            </w:r>
          </w:p>
        </w:tc>
      </w:tr>
      <w:tr>
        <w:trPr>
          <w:trHeight w:val="26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56,-</w:t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78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2. Wydział Zarządzania Kryzysowego </w:t>
              <w:br/>
              <w:t>i Spraw Obywatelskich - Starostwa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-</w:t>
            </w:r>
          </w:p>
        </w:tc>
      </w:tr>
      <w:tr>
        <w:trPr>
          <w:trHeight w:val="20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  <w:tab/>
              <w:t xml:space="preserve">   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-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je poborowe</w:t>
              <w:tab/>
              <w:tab/>
              <w:tab/>
              <w:t xml:space="preserve">      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zadania bieżące z zakresu</w:t>
            </w:r>
          </w:p>
          <w:p>
            <w:pPr>
              <w:pStyle w:val="Normal"/>
              <w:rPr/>
            </w:pPr>
            <w:r>
              <w:rPr/>
              <w:t>administracji rządowej oraz inne zadania zlecone ustawami realizowane przez powiat</w:t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Wydział Zarządzania Kryzysowego i Spraw Obywatelskich - Starostwa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</w:tr>
      <w:tr>
        <w:trPr>
          <w:trHeight w:val="15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22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-</w:t>
            </w:r>
          </w:p>
        </w:tc>
      </w:tr>
      <w:tr>
        <w:trPr>
          <w:trHeight w:val="59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1,-</w:t>
            </w:r>
          </w:p>
        </w:tc>
      </w:tr>
      <w:tr>
        <w:trPr>
          <w:trHeight w:val="40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  <w:br/>
              <w:t>I OCHRONA PRZECIW POŻAROWA</w:t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6.2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6.200,-</w:t>
            </w:r>
          </w:p>
        </w:tc>
      </w:tr>
      <w:tr>
        <w:trPr>
          <w:trHeight w:val="70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2.000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2.000,-</w:t>
            </w:r>
          </w:p>
        </w:tc>
      </w:tr>
      <w:tr>
        <w:trPr>
          <w:trHeight w:val="101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</w:t>
              <w:br/>
              <w:t>państwa na zadania bieżące z zakresu administracji rządowej oraz inne zadania zlecone ustawami realizowane przez powia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82.0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070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datki osobowe niezaliczone do uposażeń wypłacane żołnierzom i funkcjonariuszo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.000,-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85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.450,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04,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osażenia żołnierzy zawodowych</w:t>
            </w:r>
          </w:p>
          <w:p>
            <w:pPr>
              <w:pStyle w:val="Normal"/>
              <w:rPr/>
            </w:pPr>
            <w:r>
              <w:rPr/>
              <w:t>i nadterminowych oraz funkcjonariuszy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57.472,-</w:t>
            </w:r>
          </w:p>
        </w:tc>
      </w:tr>
      <w:tr>
        <w:trPr>
          <w:trHeight w:val="1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06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ostałe należności żołnierzy zawodowych </w:t>
              <w:br/>
              <w:t>i nadterminowych oraz funkcjonariuszy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4.978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datkowe uposażenie roczne dla żołnierzy zawodowych oraz nagrody roczne dla funkcjonariuszy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.017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08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posażenia i świadczenia pieniężne wypłacane przez okres roku żołnierzom i funkcjonariuszom zwolnionym ze służby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.146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17,-</w:t>
            </w:r>
          </w:p>
        </w:tc>
      </w:tr>
      <w:tr>
        <w:trPr>
          <w:trHeight w:val="20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90,-</w:t>
            </w:r>
          </w:p>
        </w:tc>
      </w:tr>
      <w:tr>
        <w:trPr>
          <w:trHeight w:val="1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18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równoważniki pieniężne i ekwiwalenty dla żołnierzy i funkcjonariuszy</w:t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.614,-</w:t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  <w:tab/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34,-</w:t>
            </w:r>
          </w:p>
        </w:tc>
      </w:tr>
      <w:tr>
        <w:trPr>
          <w:trHeight w:val="44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0,-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  <w:tab/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60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2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7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</w:tr>
      <w:tr>
        <w:trPr>
          <w:trHeight w:val="23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  <w:tab/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43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9,-</w:t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  <w:tab/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65,-</w:t>
            </w:r>
          </w:p>
        </w:tc>
      </w:tr>
      <w:tr>
        <w:trPr>
          <w:trHeight w:val="2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opłaty na rzecz budżetu państwa</w:t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-</w:t>
            </w:r>
          </w:p>
        </w:tc>
      </w:tr>
      <w:tr>
        <w:trPr>
          <w:trHeight w:val="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77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2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5414</w:t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brona </w:t>
            </w:r>
            <w:r>
              <w:rPr>
                <w:b/>
                <w:bCs/>
              </w:rPr>
              <w:t>cywilna</w:t>
              <w:tab/>
              <w:tab/>
              <w:tab/>
              <w:tab/>
              <w:t xml:space="preserve">          </w:t>
            </w:r>
            <w:r>
              <w:rPr/>
              <w:t xml:space="preserve">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>
          <w:trHeight w:val="108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</w:t>
              <w:br/>
              <w:t>państwa na zadania bieżące z zakresu administracji rządowej oraz inne zadania zlecone ustawami realizowane przez powiat</w:t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68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CHRONA ZDROWIA</w:t>
              <w:tab/>
              <w:t xml:space="preserve">                  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</w:tr>
      <w:tr>
        <w:trPr>
          <w:trHeight w:val="83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 </w:t>
              <w:br/>
              <w:t xml:space="preserve">oraz świadczenia dla osób nie objętych obowiązkiem ubezpieczenia zdrowotnego         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377,-</w:t>
            </w:r>
          </w:p>
        </w:tc>
      </w:tr>
      <w:tr>
        <w:trPr>
          <w:trHeight w:val="126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10 </w:t>
            </w:r>
            <w:r>
              <w:rPr/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zadania bieżące z zakresu administracji rządowej oraz inne zadania zlecone ustawami realizowane przez powiat</w:t>
              <w:tab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5.377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.377,-</w:t>
            </w:r>
          </w:p>
        </w:tc>
      </w:tr>
      <w:tr>
        <w:trPr>
          <w:trHeight w:val="26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Pszczynie 879.522,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sparcia Dziecka i Rodziny „Przystań” w Pszczynie                         21.319,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 w Pszczynie                                  4.536,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SPOŁECZNA</w:t>
              <w:tab/>
              <w:t xml:space="preserve">                               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950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950,-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rodki wsparcia                                 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-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ństwa na zadania bieżące z zakresu</w:t>
            </w:r>
          </w:p>
          <w:p>
            <w:pPr>
              <w:pStyle w:val="Normal"/>
              <w:rPr/>
            </w:pPr>
            <w:r>
              <w:rPr/>
              <w:t>administracji rządowej oraz inne zadania zlecone ustawami realizowane przez powia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83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a celowa z budżetu na finansowanie  lub dofinansowanie zadań zleconych do realizacji pozostałym jednostkom niezaliczanym do sektora finansów publicznych                   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</w:tr>
      <w:tr>
        <w:trPr>
          <w:trHeight w:val="47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50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50,-</w:t>
            </w:r>
          </w:p>
        </w:tc>
      </w:tr>
      <w:tr>
        <w:trPr>
          <w:trHeight w:val="12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ństwa na zadania bieżące z zakresu</w:t>
            </w:r>
          </w:p>
          <w:p>
            <w:pPr>
              <w:pStyle w:val="Normal"/>
              <w:rPr/>
            </w:pPr>
            <w:r>
              <w:rPr/>
              <w:t>administracji rządowej oraz inne zadania zlecone ustawami realizowane przez powiat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50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ubezpieczenia społeczne</w:t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5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składki na Fundusz Pracy</w:t>
              <w:tab/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  <w:tab/>
              <w:tab/>
              <w:tab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6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8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/>
            </w:pPr>
            <w:r>
              <w:rPr/>
              <w:t xml:space="preserve">podróże służbowe krajowe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2.166,-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2.166,-</w:t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</w:rPr>
      </w:pPr>
      <w:r>
        <w:rPr>
          <w:b/>
        </w:rPr>
        <w:t xml:space="preserve">II. ZESTAWIENIE DOCHODÓW I WYDATKÓW ZWIĄZANYCH Z REALIZACJĄ BIEŻĄCYCH </w:t>
      </w:r>
      <w:r>
        <w:rPr>
          <w:b/>
          <w:bCs/>
        </w:rPr>
        <w:t>ZADAŃ WŁASNYCH POWIATU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  <w:tab/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772"/>
        <w:gridCol w:w="1348"/>
        <w:gridCol w:w="1734"/>
      </w:tblGrid>
      <w:tr>
        <w:trPr>
          <w:trHeight w:val="679" w:hRule="atLeast"/>
        </w:trPr>
        <w:tc>
          <w:tcPr>
            <w:tcW w:w="118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ł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Treść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left="-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od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tki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  <w:tab/>
              <w:tab/>
              <w:t xml:space="preserve">           </w:t>
              <w:tab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</w:tr>
      <w:tr>
        <w:trPr>
          <w:trHeight w:val="213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6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my pomocy społecznej      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</w:tr>
      <w:tr>
        <w:trPr>
          <w:trHeight w:val="89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</w:t>
              <w:br/>
              <w:t>na realizację bieżących zdań własnych powiat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5.164,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dotacja podmiotowa z budżetu dla jednostek </w:t>
              <w:br/>
              <w:t xml:space="preserve">niezaliczanych do sektora finansów publicznych              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5.16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5.164,-</w:t>
            </w:r>
          </w:p>
        </w:tc>
      </w:tr>
      <w:tr>
        <w:trPr>
          <w:trHeight w:val="194" w:hRule="atLeast"/>
        </w:trPr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OZYCJE I + II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27.330,-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27.330,-</w:t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7:00Z</dcterms:created>
  <dc:creator>FN6</dc:creator>
  <dc:description/>
  <cp:keywords/>
  <dc:language>en-US</dc:language>
  <cp:lastModifiedBy>Your User Name</cp:lastModifiedBy>
  <cp:lastPrinted>2009-01-13T10:08:00Z</cp:lastPrinted>
  <dcterms:modified xsi:type="dcterms:W3CDTF">2009-02-03T09:57:00Z</dcterms:modified>
  <cp:revision>2</cp:revision>
  <dc:subject/>
  <dc:title>Uchwała Nr </dc:title>
</cp:coreProperties>
</file>