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980"/>
        <w:gridCol w:w="1240"/>
        <w:gridCol w:w="1320"/>
        <w:gridCol w:w="1000"/>
        <w:gridCol w:w="1120"/>
        <w:gridCol w:w="1000"/>
        <w:gridCol w:w="860"/>
        <w:gridCol w:w="1000"/>
      </w:tblGrid>
      <w:tr>
        <w:trPr>
          <w:trHeight w:val="22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Załącznik Nr 14 b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uchwały Nr XXVII/181/08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Rady Powiatu Pszczyńskiego   </w:t>
            </w:r>
          </w:p>
        </w:tc>
      </w:tr>
      <w:tr>
        <w:trPr>
          <w:trHeight w:val="21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 dnia 22 grudnia 2208 roku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ział 600 - Transport i łaczność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8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KAZ ZADAŃ WIELOLETNICH W LATACH 2009 - 20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zdział 60014 - Drogi publiczne powiatow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320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adania realizowane przez Powiatowy Zarząd Dróg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Nazwa zadania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realizacja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źródła finansowani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wartość kosztorysowa/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poniesione wydatki do 2008 r.</w:t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nakłady poniesione w latach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wart.po przetargach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200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201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201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pozostałe lata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2"/>
                <w:szCs w:val="12"/>
                <w:lang w:eastAsia="pl-PL"/>
              </w:rPr>
            </w:pPr>
            <w:r>
              <w:rPr>
                <w:rFonts w:eastAsia="Times New Roman"/>
                <w:sz w:val="12"/>
                <w:szCs w:val="12"/>
                <w:lang w:eastAsia="pl-PL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DROGI  POWIATOWE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GMINA KOBIÓR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4 156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50 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budowa ul. Przelotowej w Kobiórze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7/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74 156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GMINA PSZCZYNA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oprawa bezpieczeństwa ruchu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 645 03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rogowego w Gminie Pszczyna poprzez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4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budowę drogi powiatowej - ulicy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 227 73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0 56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 522 1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Hodowców w Wiśle Wielkiej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zebudowa drogi powiatowej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ul. Hodowców w Wiśle Wielkiej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7/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200 00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31 948 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500 000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68 05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na odcinku od ul.Leśnej do granicy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iejscowości Brzeźce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oprawa atrakcyjności turystycznej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942 407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 377 41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Gminy Pszczyna poprzez przebudowę dróg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7 951 62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09 795 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ych ulic Hallera, Złote Łany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7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586 256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 935 74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Kasztanowej w Pszczynie i Jankowicac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emont dróg powiatowych objętych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400 000  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400 000  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00 0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00 0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jektem inwestycyjnym pn. "Gospodark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9/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 000 00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wodno - ściekowa w Pszczynie - etap I"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zebudowa skrzyżowania dróg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500 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ych na małe rondo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7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548 556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48 556 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bejmujące ul. Katowicką, Chopina,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ieruńską i Miarki w Pszczynie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odernizacja nawierzchni DP 4127 tj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715 512 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 000 0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l. Szewczyka w Studzienicach na odcinku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3 797 232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81 720 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od skrzyżowania z DW 931 w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4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ankowicach do OSP w Studzienicac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raz budowa chodnika w ciagu ul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zewczyka w Studzienicac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GMINA MIEDŹNA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oprawa atrakcyjności inwestycyjnej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947 000 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 159 7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Gminy Miedźna poprzez przebudowę dróg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7/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5 720 277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91 279 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dróg powiatowych - ul. Wiejskiej,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586 908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 935 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Bieruńskiej i Górnośląskiej Miedźnej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Gilowicac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dnowa nawierzchni DP s4148 tj. ul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1 680 17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Lompy w Gilowicach na odcinku od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700 179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0 008 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krzyżowania z DP s4137 tj. ul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6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Górnośląskiej w Gilowicach do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sesji Nr 94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GMINA SUSZEC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oprawa bezpieczeństwa pieszych w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545 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ciagu drogi nr S4154 poprzez budowę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091 861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531 245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hodnika przy ul. Św. Jana w Suszcu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6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do skrzyżowania Powstańców Ślaskic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5 616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raz z kanalizacją deszczową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980"/>
        <w:gridCol w:w="1240"/>
        <w:gridCol w:w="1320"/>
        <w:gridCol w:w="1000"/>
        <w:gridCol w:w="1120"/>
        <w:gridCol w:w="1000"/>
        <w:gridCol w:w="860"/>
        <w:gridCol w:w="1000"/>
      </w:tblGrid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oprawa bezpieczeństwa pieszych w 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ciągu drogi nr S4150 poprzez budowę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645 000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hodnika przy ul. Dworcowej w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6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303 023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634 743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adostowicach na odcinku od potoku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Dokawa do cieku Dokawa wraz z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3 280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ową kanalizacji deszczowej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prawa bezpieczeństwa ruchu drogowego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06 531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06 531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gminie Suszec poprzez budowę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9/2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 761 681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190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hodników w ciągu ul.Wyzwolenia w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177 085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170 344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uszcu i Mizerowie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875 000   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budowa ul. Jana Pawła II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4/2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905 00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30 000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GMINA GOCZAŁKOWICE ZDRÓJ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Przebudowa ul.Szkolnej wraz z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 600 000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budową skrzyżowań w Gminie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6/2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5 257 34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57 340 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 600 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zdrowiskowej Goczałkowice Zdrój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GMINA PAWŁOWICE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00 000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00 000 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810 00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Modernizacja nawierzchni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l. Kraszewskiego w Golasowicac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7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210 000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00 000  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29272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owa chodnika w ciągu ul. Ligoni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4/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842 733  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450 013 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Krzyżowicach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50 000 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70 46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zebudowa ul. Kasztanowej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200 000   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879 533  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Jarząbkowicach   -  etap I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5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2:00Z</dcterms:created>
  <dc:creator>Your User Name</dc:creator>
  <dc:description/>
  <cp:keywords/>
  <dc:language>en-US</dc:language>
  <cp:lastModifiedBy>Your User Name</cp:lastModifiedBy>
  <dcterms:modified xsi:type="dcterms:W3CDTF">2009-01-08T07:42:00Z</dcterms:modified>
  <cp:revision>2</cp:revision>
  <dc:subject/>
  <dc:title/>
</cp:coreProperties>
</file>