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zba uwzględnionych skarg złożonych na ośrodki szkolenia kierowców i inny podmiot prowadzący szkolenie, które zostały wpisane do rejestru i ewidencji prowadzonych przez Starostę Pszczyńskiego w okresie od 1 stycznia 2019 rok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31 grudnia 2019 ro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566"/>
        <w:gridCol w:w="2835"/>
      </w:tblGrid>
      <w:tr>
        <w:trPr>
          <w:trHeight w:val="81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środka Szkolenia Kierowców / innego podmiotu prowadzącego szkoleni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ewidencyjny O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względnionych skarg</w:t>
            </w:r>
          </w:p>
        </w:tc>
      </w:tr>
      <w:tr>
        <w:trPr>
          <w:trHeight w:val="87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Caputa Krzysztof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Usług Motoryzacyjn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Transportowych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24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rodek Szkolenia Kierowców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L”M.S . Marek Scisko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102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cha Dariusz „DAMAKO”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24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rodek Szkolenia Kierowców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iak Jerzy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1424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as  Grzegor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rodek Szkolenia Kierowców „3”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2324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Ośrodek Szkolenia Kierowców Grzegorz Botor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2924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 AUTO - BU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łka z ograniczona odpowiedzialności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312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-Kierow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Skumia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322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iatowy Zespół Szkół nr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.  Karola Miark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012410/S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8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iatowy Zespół Szkół nr 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m. Generała Józefa Bema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022410/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705" w:firstLine="4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dstawa prawna: art. 43 ust. 1 pkt. 6 lit. b ustawy o kierujących pojazdam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t. j. Dz. U. z 2019 r., poz. 341 ze zm.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284"/>
        <w:jc w:val="both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szczyna, dnia 31.01.2020 r.</w:t>
      </w:r>
    </w:p>
    <w:p>
      <w:pPr>
        <w:pStyle w:val="Normal"/>
        <w:numPr>
          <w:ilvl w:val="0"/>
          <w:numId w:val="0"/>
        </w:numPr>
        <w:spacing w:lineRule="auto" w:line="360"/>
        <w:ind w:left="705" w:firstLine="4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jnagowek">
    <w:name w:val="moj nagłowek"/>
    <w:basedOn w:val="Header"/>
    <w:qFormat/>
    <w:pPr>
      <w:spacing w:lineRule="auto" w:line="360"/>
    </w:pPr>
    <w:rPr>
      <w:b/>
      <w:sz w:val="3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18:00Z</dcterms:created>
  <dc:creator>XYZ</dc:creator>
  <dc:description/>
  <cp:keywords/>
  <dc:language>en-US</dc:language>
  <cp:lastModifiedBy>Jadwiga Zdrowak</cp:lastModifiedBy>
  <cp:lastPrinted>2020-02-03T08:52:00Z</cp:lastPrinted>
  <dcterms:modified xsi:type="dcterms:W3CDTF">2020-02-14T07:34:00Z</dcterms:modified>
  <cp:revision>4</cp:revision>
  <dc:subject/>
  <dc:title>ZESTAWIENIE WYNIKÓW EGZAMINÓW UZYSKANYCH PRZEZ KURSANTÓW  Z OŚRODKÓW SZKOLENIA KIEROWCÓW POWIATU PSZCZYŃSKIEGO ZA PIERWSZE PÓŁ</dc:title>
</cp:coreProperties>
</file>