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871"/>
        <w:gridCol w:w="1041"/>
        <w:gridCol w:w="1589"/>
        <w:gridCol w:w="1774"/>
        <w:gridCol w:w="1217"/>
        <w:gridCol w:w="1164"/>
        <w:gridCol w:w="1341"/>
        <w:gridCol w:w="1423"/>
        <w:gridCol w:w="1461"/>
      </w:tblGrid>
      <w:tr>
        <w:trPr>
          <w:trHeight w:val="255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14 a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uchwały Nr XXVII/181/08</w:t>
            </w:r>
          </w:p>
        </w:tc>
      </w:tr>
      <w:tr>
        <w:trPr>
          <w:trHeight w:val="255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Rady Powiatu Pszczyńskiego</w:t>
            </w:r>
          </w:p>
        </w:tc>
      </w:tr>
      <w:tr>
        <w:trPr>
          <w:trHeight w:val="255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744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KAZ ZADAŃ WIELOLETNICH W LATACH 2009 - 201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884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 dnia 22 grudnia 2008 roku</w:t>
            </w:r>
          </w:p>
        </w:tc>
      </w:tr>
      <w:tr>
        <w:trPr>
          <w:trHeight w:val="270" w:hRule="atLeast"/>
        </w:trPr>
        <w:tc>
          <w:tcPr>
            <w:tcW w:w="36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Nazwa zadania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ealiz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źródła finansowania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wartość zadania 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niesione wydatki do 2008 r.</w:t>
            </w:r>
          </w:p>
        </w:tc>
        <w:tc>
          <w:tcPr>
            <w:tcW w:w="53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nakłady do poniesienia w latach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ealizacj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jedn.org.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11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 latach następnych</w:t>
            </w:r>
          </w:p>
        </w:tc>
      </w:tr>
      <w:tr>
        <w:trPr>
          <w:trHeight w:val="21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OBIEKT PRZY UL.DWORCOWEJ 2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zdz. 8533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Zagospodarowanie terenu wokół 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rostw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ynku przy ul. Dworcowej 23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9/-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00 000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BUDYNEK  STAROSTWA POWIATOWEGO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zdz.7502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Starostwo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oboty elewacyjne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1/-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e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80 000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9 500   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60.500     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zdz. 7502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Starostwo 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50 480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sunięcie barier architektonicznych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999/-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e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570 000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9 520   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adz. 7502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rządzenie terenu zieleni wokół budynku Starostwa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4/-2009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Starostwo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50 000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40 000   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10 000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e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zdz. 75495</w:t>
            </w:r>
          </w:p>
        </w:tc>
        <w:tc>
          <w:tcPr>
            <w:tcW w:w="8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tworzwnie i wyposażenie Powiatowego Zespołu Reagowania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999/-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Starostwo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105 000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440 000   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65 000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ryzysowego  w Pszczynie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e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OBIEKTY OŚWIATOWE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zdz.8013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399 000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524 000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ozbudowa i modernizacja budynku basenu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espołu Szkół Rolniczych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3/20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rostw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6 132 090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62 090   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e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 261 000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 686 000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FOŚiGW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zdz. 8013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393 704   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47 500    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40 000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Utworzenie pracowni szkolnictwa zawodowego w szkołach 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8/2010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rostw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nadgimnazjalnych Powiatu Pszczyńskiego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3 643 704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402 500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360 000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zdz. 85410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27 652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Modernizacja internatu -  Zespół Szkół Rolniczych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6/201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rostw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5 604 300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86 620   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e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 690 028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zdz. 80130</w:t>
            </w:r>
          </w:p>
        </w:tc>
        <w:tc>
          <w:tcPr>
            <w:tcW w:w="8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61 957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Rozbudowa zewnętrznych obiektów sportowych wraz z układem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komunikacyjnym -Zespół Szkół Rolniczych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6201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rostwo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FOŚiGW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4 427 075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4 030    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e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ki UE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3 751 088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zdz. 80130</w:t>
            </w:r>
          </w:p>
        </w:tc>
        <w:tc>
          <w:tcPr>
            <w:tcW w:w="87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Termomodernizacja budynku ZSS przy ul. Poniatowskiego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8/2009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rostw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484 854    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74 854   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10 000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e</w:t>
            </w:r>
          </w:p>
        </w:tc>
        <w:tc>
          <w:tcPr>
            <w:tcW w:w="1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WFOŚiGW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OBIEKTY SPORTOWE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zdz. 92601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Starostwo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40 000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500 000    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669 740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Układ komunikacji w obrębie hali sportowej i obiektów sąsiednich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7/201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wiatowe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FOŚiGW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450 000   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40 260    </w:t>
            </w:r>
          </w:p>
        </w:tc>
        <w:tc>
          <w:tcPr>
            <w:tcW w:w="1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3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OBIEKT BUDYNKU SZPITALA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lang w:eastAsia="pl-PL"/>
              </w:rPr>
              <w:t>rozdz. 85111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owiatu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    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31 099 849   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 884 207    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2 157 483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623 288   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rogram dostosowania Zespołu Opieki Zdrowotnej w Pszczynie do warunków określonych Rozporządzeniem Ministra Zdrowia z dnia 10 listopada 2006r w sprawie wymagań, jakimi powinny odpowiadać pod względem fachowym i sanitarnym pomieszczenia i urządzenia zakładu opieki zdrowotnej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009/2011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espól Opieki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budżet państw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E" w:hAnsi="Arial CE" w:eastAsia="Times New Roman" w:cs="Arial CE"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Zdrowotnej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FOŚiGW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sz w:val="14"/>
                <w:szCs w:val="14"/>
                <w:lang w:eastAsia="pl-PL"/>
              </w:rPr>
              <w:t>środki UE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0 677 172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12 225 736   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3 531 963    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6:00Z</dcterms:created>
  <dc:creator>Your User Name</dc:creator>
  <dc:description/>
  <cp:keywords/>
  <dc:language>en-US</dc:language>
  <cp:lastModifiedBy>Your User Name</cp:lastModifiedBy>
  <dcterms:modified xsi:type="dcterms:W3CDTF">2009-01-08T07:36:00Z</dcterms:modified>
  <cp:revision>2</cp:revision>
  <dc:subject/>
  <dc:title/>
</cp:coreProperties>
</file>