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903"/>
        <w:gridCol w:w="2268"/>
        <w:gridCol w:w="2740"/>
        <w:gridCol w:w="1018"/>
        <w:gridCol w:w="1271"/>
        <w:gridCol w:w="159"/>
        <w:gridCol w:w="160"/>
        <w:gridCol w:w="159"/>
        <w:gridCol w:w="85"/>
        <w:gridCol w:w="75"/>
      </w:tblGrid>
      <w:tr>
        <w:trPr>
          <w:trHeight w:val="25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łącznik Nr 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 uchwały Nr XXVII/181/08     Rady Powiatu Pszczyńskiego z dnia 22 grudnia 2008 roku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9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DOTACJE PRZEKAZANE NA REALIZAJĘ ZADAŃ WŁASNYCH POWIATU PSZCZYŃSKIEGO  W  2009  ROKU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9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wota dotacji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600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50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Transport i łączność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389 940   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60014</w:t>
            </w:r>
          </w:p>
        </w:tc>
        <w:tc>
          <w:tcPr>
            <w:tcW w:w="50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Drogi publiczne powiatowe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389 940   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750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Administracja publiczna</w:t>
            </w:r>
          </w:p>
        </w:tc>
        <w:tc>
          <w:tcPr>
            <w:tcW w:w="27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155 802   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5095</w:t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Pozostała działalność</w:t>
            </w:r>
          </w:p>
        </w:tc>
        <w:tc>
          <w:tcPr>
            <w:tcW w:w="27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155 802   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754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50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Bezpieczeństwo publiczne i ochrona przeciwpożarowa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2 200   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5414</w:t>
            </w:r>
          </w:p>
        </w:tc>
        <w:tc>
          <w:tcPr>
            <w:tcW w:w="50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Cs w:val="24"/>
                <w:lang w:eastAsia="pl-PL"/>
              </w:rPr>
              <w:t>Obrona cywilna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2 200   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801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50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Oświata i wychowanie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162 940   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0120</w:t>
            </w:r>
          </w:p>
        </w:tc>
        <w:tc>
          <w:tcPr>
            <w:tcW w:w="500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Licea ogólnokształcace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76 720   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013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Szkoły zawodowe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86 220   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50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Ochrona zdrowia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1 891 207   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111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Szpitale ogólne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1 884 207   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153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Zwalczanie narkoman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2 000   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195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Pozostała działalność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5 000   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50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Pomoc społeczna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2 975 859   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201</w:t>
            </w:r>
          </w:p>
        </w:tc>
        <w:tc>
          <w:tcPr>
            <w:tcW w:w="500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Placówki opiekuńczo – wychowawcze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                      </w:t>
            </w:r>
            <w:r>
              <w:rPr>
                <w:rFonts w:eastAsia="Times New Roman"/>
                <w:sz w:val="22"/>
                <w:lang w:eastAsia="pl-PL"/>
              </w:rPr>
              <w:t xml:space="preserve">74 365   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202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Domy pomocy społecznej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2 305 164   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203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Ośrodki wsparcia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300 000   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204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Rodziny zastępcze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286 330   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226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Ośrodki adopcyjno – opiekuńcze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10 000   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853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50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Pozostałe zadania w zakresie polityki społecznej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177 856   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311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Rehabilitacja zawodowa i społeczna osób niepełnosprawnych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123 136   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321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Zespoły ds. orzekania o niepełnosprawnośc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54 720   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854</w:t>
            </w:r>
          </w:p>
        </w:tc>
        <w:tc>
          <w:tcPr>
            <w:tcW w:w="9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50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Edukacyjna opieka wychowawcza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3 194 227   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495</w:t>
            </w:r>
          </w:p>
        </w:tc>
        <w:tc>
          <w:tcPr>
            <w:tcW w:w="50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Pozostała działalność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3 194 227   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921</w:t>
            </w:r>
          </w:p>
        </w:tc>
        <w:tc>
          <w:tcPr>
            <w:tcW w:w="9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50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Kultura i ochrona dziedzictwa narodowego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80 000   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92116</w:t>
            </w:r>
          </w:p>
        </w:tc>
        <w:tc>
          <w:tcPr>
            <w:tcW w:w="5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Biblioteki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80 000   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926</w:t>
            </w:r>
          </w:p>
        </w:tc>
        <w:tc>
          <w:tcPr>
            <w:tcW w:w="9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50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Kultura fizyczna i sport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9 000   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92695</w:t>
            </w:r>
          </w:p>
        </w:tc>
        <w:tc>
          <w:tcPr>
            <w:tcW w:w="50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9 000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1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OGÓŁEM:</w:t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9 039 031   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waga: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 dotacje przekazane na podstawie umów i porozumień z gminami i powiatami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62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 obowiązek przekazywania tej informacji wynika z art.184 ust.1 pkt 14 ustawy o finansach publicznych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1:00Z</dcterms:created>
  <dc:creator>Your User Name</dc:creator>
  <dc:description/>
  <cp:keywords/>
  <dc:language>en-US</dc:language>
  <cp:lastModifiedBy>Your User Name</cp:lastModifiedBy>
  <dcterms:modified xsi:type="dcterms:W3CDTF">2009-01-08T07:41:00Z</dcterms:modified>
  <cp:revision>2</cp:revision>
  <dc:subject/>
  <dc:title/>
</cp:coreProperties>
</file>