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</w:rPr>
      </w:pPr>
      <w:r>
        <w:rPr>
          <w:rFonts w:cs="Arial" w:ascii="Arial" w:hAnsi="Arial"/>
          <w:b/>
        </w:rPr>
        <w:t>Średnia zdawalność osób szkolonych w ośrodkach szkolenia kierowców Powiatu Pszczyńskiego w II półroczu 2019 ro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170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środka Szkolenia Kierowc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ewidencyjny OS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zdawalność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uta Krzyszt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Usług Motoryzacyjnych</w:t>
              <w:br/>
              <w:t xml:space="preserve"> i Transportow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24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8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4,44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6,15</w:t>
            </w:r>
            <w:r>
              <w:rPr>
                <w:rFonts w:cs="Arial" w:ascii="Arial" w:hAnsi="Arial"/>
              </w:rPr>
              <w:t xml:space="preserve">%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0,0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,00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Wyrnieniedelikatne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  <w:r>
              <w:rPr>
                <w:rFonts w:cs="Arial" w:ascii="Arial" w:hAnsi="Arial"/>
              </w:rPr>
              <w:t xml:space="preserve">%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yrnieniedelikatne"/>
                <w:rFonts w:ascii="Arial" w:hAnsi="Arial" w:cs="Arial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57,53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,55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0,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8,33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+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2,50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+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,5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rodek Szkolenia Kierowc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”M.S. Marek Sciskoł   0010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,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0,72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 Dariusz  „DAMAKO”  0011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3,33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,88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ek Szkolenia Kierowc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iak Jerzy 0014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,41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,66%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as  Grzegor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a Kierowców „3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3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,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,83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0,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,33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,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,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80,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2,22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67,07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,73%</w:t>
            </w:r>
          </w:p>
        </w:tc>
      </w:tr>
      <w:tr>
        <w:trPr>
          <w:trHeight w:val="45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rodek Szkolenia Kierowców Grzegorz Botor 0029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0,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7,78%</w:t>
            </w:r>
          </w:p>
        </w:tc>
      </w:tr>
      <w:tr>
        <w:trPr>
          <w:trHeight w:val="45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,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0,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ETA AUTO-BUS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ą odpowiedzialności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12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,00</w:t>
            </w: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,58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,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,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,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0,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9,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,00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0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3,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0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+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,10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+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,14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,43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6,67% 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Kierowca Małgorzata Skumi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0,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0,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,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,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0,0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,00%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,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7%</w:t>
            </w:r>
          </w:p>
        </w:tc>
      </w:tr>
      <w:tr>
        <w:trPr>
          <w:trHeight w:val="43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atowy Zespół Szkół nr 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.  Karola Miar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2410/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,69% 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0,00%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atowy Zespół Szkół nr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m. Generała Józefa Bema  022410/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,48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miotowe informacje statystyczne zostały opracowane przy użyciu systemu Portal Starosty  autorstwa PWPW S.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stawa prawna: art. 43 ust. 1 pkt. 6 lit. a ustawy o kierujących pojazda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t. j. Dz. U. z 2019 r., poz. 341 ze zm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Pszczyna, dnia 31.01.2020 r.</w:t>
      </w:r>
    </w:p>
    <w:sectPr>
      <w:type w:val="nextPage"/>
      <w:pgSz w:w="11906" w:h="16838"/>
      <w:pgMar w:left="1417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4:00Z</dcterms:created>
  <dc:creator>Jadzia</dc:creator>
  <dc:description/>
  <cp:keywords/>
  <dc:language>en-US</dc:language>
  <cp:lastModifiedBy>Jadwiga Zdrowak</cp:lastModifiedBy>
  <cp:lastPrinted>2020-02-03T09:04:00Z</cp:lastPrinted>
  <dcterms:modified xsi:type="dcterms:W3CDTF">2020-02-03T08:06:00Z</dcterms:modified>
  <cp:revision>16</cp:revision>
  <dc:subject/>
  <dc:title/>
</cp:coreProperties>
</file>