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125"/>
        <w:gridCol w:w="7840"/>
        <w:gridCol w:w="3780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11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ady Powiatu Pszczyńskiego</w:t>
            </w:r>
          </w:p>
          <w:p>
            <w:pPr>
              <w:pStyle w:val="Normal"/>
              <w:ind w:left="-512" w:firstLine="512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 dnia 22 grudnia 2008 roku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LAN DOCHODÓW ZWIĄZANYCH Z REALIZACJĄ  ZADAŃ Z ZAKRESU ADMINISTRACJI RZĄDOWEJ PODLEGAJĄCYCH PRZEKAZANIU DO BUDZETU PAŃSTWA W 2009 ROKU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7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ealizacja zadań zleconych Powiatowi Pszczyńskiemu z zakresu administracji rządowej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10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7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ROLNICTWO I ŁOWIECTWO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5 000    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1008</w:t>
            </w:r>
          </w:p>
        </w:tc>
        <w:tc>
          <w:tcPr>
            <w:tcW w:w="7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Melioracje wodne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00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7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GOSPODARKA MIESZKANIOWA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 590 000    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0005</w:t>
            </w:r>
          </w:p>
        </w:tc>
        <w:tc>
          <w:tcPr>
            <w:tcW w:w="7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Gospodarka gruntami i nieruchomościami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1 590 000    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10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7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DZIAŁALNOŚĆ USŁUGOWA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2 000    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5</w:t>
            </w:r>
          </w:p>
        </w:tc>
        <w:tc>
          <w:tcPr>
            <w:tcW w:w="78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Nadzór budowlany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2 000    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852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7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OMOC SPOŁECZNA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4 000    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pl-PL"/>
              </w:rPr>
              <w:t>85203</w:t>
            </w:r>
          </w:p>
        </w:tc>
        <w:tc>
          <w:tcPr>
            <w:tcW w:w="7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>Ośrodki wsparcia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14 000    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GÓŁEM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78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 611 00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1:00Z</dcterms:created>
  <dc:creator>Your User Name</dc:creator>
  <dc:description/>
  <cp:keywords/>
  <dc:language>en-US</dc:language>
  <cp:lastModifiedBy>Your User Name</cp:lastModifiedBy>
  <dcterms:modified xsi:type="dcterms:W3CDTF">2009-01-08T07:41:00Z</dcterms:modified>
  <cp:revision>2</cp:revision>
  <dc:subject/>
  <dc:title/>
</cp:coreProperties>
</file>