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729"/>
        <w:gridCol w:w="209"/>
        <w:gridCol w:w="1335"/>
        <w:gridCol w:w="330"/>
        <w:gridCol w:w="665"/>
        <w:gridCol w:w="809"/>
        <w:gridCol w:w="585"/>
        <w:gridCol w:w="226"/>
        <w:gridCol w:w="984"/>
        <w:gridCol w:w="896"/>
        <w:gridCol w:w="221"/>
        <w:gridCol w:w="902"/>
        <w:gridCol w:w="357"/>
        <w:gridCol w:w="909"/>
        <w:gridCol w:w="290"/>
        <w:gridCol w:w="730"/>
      </w:tblGrid>
      <w:tr>
        <w:trPr>
          <w:trHeight w:val="255" w:hRule="atLeast"/>
        </w:trPr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75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łącznik Nr 9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80" w:hRule="atLeast"/>
        </w:trPr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575" w:type="dxa"/>
            <w:gridSpan w:val="6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uchwały Nr XXVII/181/08                                                                                                                                                                                                                 Rady Powiatu Pszczyńskiego                                                                                                                                                                                                                   z dnia 22 grudnia 2008 roku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44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  <w:t>WYDATKI NA PROGRAMY I PROJEKTY REALIZOWANE ZE ŚRODKÓW POCHODZĄCYCH Z BUDŻETU UNII EUROPEJSKIEJ NA 2009 ROK ORAZ A LATA NASTĘPNE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pl-PL"/>
              </w:rPr>
            </w:pPr>
            <w:r>
              <w:rPr>
                <w:rFonts w:eastAsia="Times New Roman"/>
                <w:b/>
                <w:bCs/>
                <w:szCs w:val="24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eastAsia="pl-PL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9847" w:type="dxa"/>
            <w:gridSpan w:val="9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1. WYDATKI NA ZADANIA BIEŻĄC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28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95" w:hRule="atLeast"/>
        </w:trPr>
        <w:tc>
          <w:tcPr>
            <w:tcW w:w="4959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projektu</w:t>
            </w:r>
          </w:p>
        </w:tc>
        <w:tc>
          <w:tcPr>
            <w:tcW w:w="2603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alizacja</w:t>
            </w:r>
          </w:p>
        </w:tc>
        <w:tc>
          <w:tcPr>
            <w:tcW w:w="147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179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ałkowita wartość projektu</w:t>
            </w:r>
          </w:p>
        </w:tc>
        <w:tc>
          <w:tcPr>
            <w:tcW w:w="4305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widywane wydatki w latach</w:t>
            </w:r>
          </w:p>
        </w:tc>
      </w:tr>
      <w:tr>
        <w:trPr>
          <w:trHeight w:val="315" w:hRule="atLeast"/>
        </w:trPr>
        <w:tc>
          <w:tcPr>
            <w:tcW w:w="4959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ta</w:t>
            </w:r>
          </w:p>
        </w:tc>
        <w:tc>
          <w:tcPr>
            <w:tcW w:w="166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dn.org</w:t>
            </w:r>
          </w:p>
        </w:tc>
        <w:tc>
          <w:tcPr>
            <w:tcW w:w="66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uro</w:t>
            </w:r>
          </w:p>
        </w:tc>
        <w:tc>
          <w:tcPr>
            <w:tcW w:w="9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119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1</w:t>
            </w:r>
          </w:p>
        </w:tc>
      </w:tr>
      <w:tr>
        <w:trPr>
          <w:trHeight w:val="1290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gram uczenie się przez całe życie Leonardo da Vinci, projekt pn. "Mechatronika nowa jakość kształcenia zawodowego" w roku szkolnym 2008/2009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8/2009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SZiO Wola</w:t>
            </w:r>
          </w:p>
        </w:tc>
        <w:tc>
          <w:tcPr>
            <w:tcW w:w="147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i UE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7 980</w:t>
            </w:r>
          </w:p>
        </w:tc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7 02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1 622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406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"Integracja na pograniczu historia i sport ścieżką do 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 46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 00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zajemnego poznania" w ramach Programu Operacyjnego 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FRR</w:t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8 250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spółpracy Transgranicznej Republika Czeska-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rostwo Powiatowe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żet krajowy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750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czpospolita Polska 2007 - 2013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6 66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5 00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"Słoneczny tydzień ramach Programu Operacyjnego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FRR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6 750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spółpracy Transgranicznej Republika Czeska - 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rostwo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żet krajowy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8 250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zeczpospolita Polska 2007 - 20013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wiatowe</w:t>
            </w:r>
          </w:p>
        </w:tc>
        <w:tc>
          <w:tcPr>
            <w:tcW w:w="1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97 488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"Nowoczesna szkoła zawodowa kształci dla rynku pracy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FRR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6 127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33 43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 stwarza szansę dalszego rozwoju" w ramach Programu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9/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SZiO Wola</w:t>
            </w:r>
          </w:p>
        </w:tc>
        <w:tc>
          <w:tcPr>
            <w:tcW w:w="147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żet krajowy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8 431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 499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peracyjnego Kapitał Ludzki, działanie 9.2 podniesienie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atrakcyjności i jakości szkolnictwa zawodowego (złożony</w:t>
            </w:r>
          </w:p>
        </w:tc>
        <w:tc>
          <w:tcPr>
            <w:tcW w:w="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niosek w ogłoszonym konkursie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9847" w:type="dxa"/>
            <w:gridSpan w:val="9"/>
            <w:tcBorders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2. WYDATKI NA ZADANIA MAJĄTKOWE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959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35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projektu</w:t>
            </w:r>
          </w:p>
        </w:tc>
        <w:tc>
          <w:tcPr>
            <w:tcW w:w="227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alizacja</w:t>
            </w:r>
          </w:p>
        </w:tc>
        <w:tc>
          <w:tcPr>
            <w:tcW w:w="1804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179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ałkowita wartość projektu</w:t>
            </w:r>
          </w:p>
        </w:tc>
        <w:tc>
          <w:tcPr>
            <w:tcW w:w="4305" w:type="dxa"/>
            <w:gridSpan w:val="7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widywane wydatki w latach</w:t>
            </w:r>
          </w:p>
        </w:tc>
      </w:tr>
      <w:tr>
        <w:trPr>
          <w:trHeight w:val="285" w:hRule="atLeast"/>
        </w:trPr>
        <w:tc>
          <w:tcPr>
            <w:tcW w:w="49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ta</w:t>
            </w:r>
          </w:p>
        </w:tc>
        <w:tc>
          <w:tcPr>
            <w:tcW w:w="15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dn.org</w:t>
            </w:r>
          </w:p>
        </w:tc>
        <w:tc>
          <w:tcPr>
            <w:tcW w:w="99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uro</w:t>
            </w:r>
          </w:p>
        </w:tc>
        <w:tc>
          <w:tcPr>
            <w:tcW w:w="98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125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1199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73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"Poprawa bezpieczeństwa ruchu drogowego w Gminie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szczyna poprzez przebudowę drogi powiatowej -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ul.Hodowców Wiśle Wielkiej" współfinansowany ze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7/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FRR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22 141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środków Europejskiego Funduszu Rozwoju Regionalnego,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ZD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żet krajowy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 227 735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0 561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645 033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ogramu Operacyjnego Województwa Śląskiego na 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lata 2007 - 2013 zawodowego (złożony wniosek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ogłoszonym konkursie)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"Poprawa bezpieczeństwa ruchu drogowego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Gminie Suszec poprzez przebudowę chodników w ciągu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FRR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77 085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70 344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l.Wyzwolenia w Suszcu i Mizerowie" współfinansowany</w:t>
            </w:r>
          </w:p>
        </w:tc>
        <w:tc>
          <w:tcPr>
            <w:tcW w:w="7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8/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ZD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żet krajowy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761 681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190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6 531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6 53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e środków Europejskiego Funduszu Rozwoju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egionalnego, Programu Operacyjnego Województwa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Śląskiego na lata 2007 - 2013 zawodowego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złożony wniosek w ogłoszonym konkursie)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Utworzenie pracowni szkolnictwa zawodowego w szkołach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onadgminmnazjalnych Powiatu Pszczyńskiego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8/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rostwo Powiatowe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FRR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402 500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360 00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spółfinansowany ze środków Europejskiego Funduszu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1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żet krajowy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643 704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93 704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7 500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40 00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ozwoju Regionalnego, Programu Operacyjnego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ojewództwa Śląskiego na lata 2007 - 2013 zawodowego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złożony wniosek w ogłoszonym konkursie)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"Rozbudowa i modernizacja budynku basenu Zespołu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zkół Rolniczych" współfinansowany ze środków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8/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rostwo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FRR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 261 000    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 686 000    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uropejskiego Funduszu Rozwoju Regionalnego, Programu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11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wiatowe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żet krajowy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 132 090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262 090    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399 000    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524 000    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Operacyjnego Województwa Śląskiego na lata 2007 - 2013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awodowego (złożony wniosek w ogłoszonym konkursie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zwa projektu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alizacja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źródła finansowani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całkowita wartość projektu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widywane wydatki w latach</w:t>
            </w:r>
          </w:p>
        </w:tc>
      </w:tr>
      <w:tr>
        <w:trPr>
          <w:trHeight w:val="300" w:hRule="atLeast"/>
        </w:trPr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7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ata</w:t>
            </w:r>
          </w:p>
        </w:tc>
        <w:tc>
          <w:tcPr>
            <w:tcW w:w="15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jedn.org</w:t>
            </w:r>
          </w:p>
        </w:tc>
        <w:tc>
          <w:tcPr>
            <w:tcW w:w="995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uro</w:t>
            </w:r>
          </w:p>
        </w:tc>
        <w:tc>
          <w:tcPr>
            <w:tcW w:w="1210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8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8</w:t>
            </w:r>
          </w:p>
        </w:tc>
        <w:tc>
          <w:tcPr>
            <w:tcW w:w="112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9</w:t>
            </w:r>
          </w:p>
        </w:tc>
        <w:tc>
          <w:tcPr>
            <w:tcW w:w="126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"Elektroniczne wrota dla Powiatu Pszczyńskiego"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spółfinansowany ze środków Europejskiego Funduszu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ozwoju Regionalnego, Programu Operacyjnego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8/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rostwo Powiatowe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żet krajow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 00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5 000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5 000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ojewództwa Śląskiego na lata 2007 - 2013 zawodowego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"Budowa e-struktury dla Powiatu Pszczyńskiego"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spółfinansowany ze środków Europejskiego Funduszu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8/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tarostwo Powiatowe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żet krajow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93 850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0 802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93 048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ozwoju Regionalnego Programu Operacyjnego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10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Województwa Śląskiego na lata 2007 - 2013 zawodowego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"Program dostosowania Zespołu Opieki Zdrowotnej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Pszczynie do warunków określonych Rozporządzeniem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inistra Zdrowia z dnia 10 listopada 2006r w sprawie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ymagań, jakim powinny odpowiadać pod względem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espół Opieki 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FRR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0 677 172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2 225 736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 531 963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fachowym i sanitarnym pomieszczenia i urządzenia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9/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drowotnej </w:t>
            </w:r>
          </w:p>
        </w:tc>
        <w:tc>
          <w:tcPr>
            <w:tcW w:w="18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udżet krajowy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31 099 849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1 884 207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 157 483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623 288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ładu opieki zdrowotnej" współfinansowany ze środków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0011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Pszczynie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ogramu w ramach Mechanizmu Finansowego z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Europejskiego Obszaru Gospodarczego - Regionalnego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ogramu Operacyjnego Województwa Śląskiego 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 lata 2007 - 2013, działanie 9.1 Infrastruktura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ecznictwa zamkniętego w latach 2009-20011</w:t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0:00Z</dcterms:created>
  <dc:creator>Your User Name</dc:creator>
  <dc:description/>
  <cp:keywords/>
  <dc:language>en-US</dc:language>
  <cp:lastModifiedBy>Your User Name</cp:lastModifiedBy>
  <dcterms:modified xsi:type="dcterms:W3CDTF">2009-01-08T07:40:00Z</dcterms:modified>
  <cp:revision>2</cp:revision>
  <dc:subject/>
  <dc:title/>
</cp:coreProperties>
</file>