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DRUK nr 25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oznaczenie przedsiębiorcy – nazw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i siedziba albo miejsce zamieszka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POJAZD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ONYCH DO WYKONYWANIA PRZEWOZÓW DROGOWYCH NA POTRZEBY WŁASNE  AKTUALNY NA DZIEŃ................................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388"/>
        <w:gridCol w:w="1706"/>
        <w:gridCol w:w="1559"/>
        <w:gridCol w:w="3035"/>
        <w:gridCol w:w="1620"/>
        <w:gridCol w:w="23"/>
      </w:tblGrid>
      <w:tr>
        <w:trPr>
          <w:trHeight w:val="863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jestracyjny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VIN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rodzaju tytułu prawnego do dysponowania pojazdem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( czytelny podpis przedsiębiorcy/ pełnomocnika )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417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2:00Z</dcterms:created>
  <dc:creator>user</dc:creator>
  <dc:description/>
  <cp:keywords/>
  <dc:language>en-US</dc:language>
  <cp:lastModifiedBy>Jadwiga Zdrowak</cp:lastModifiedBy>
  <cp:lastPrinted>2020-01-23T14:39:00Z</cp:lastPrinted>
  <dcterms:modified xsi:type="dcterms:W3CDTF">2020-01-23T13:39:00Z</dcterms:modified>
  <cp:revision>6</cp:revision>
  <dc:subject/>
  <dc:title>                          </dc:title>
</cp:coreProperties>
</file>