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80"/>
        <w:gridCol w:w="2500"/>
        <w:gridCol w:w="163"/>
        <w:gridCol w:w="129"/>
        <w:gridCol w:w="3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                                                                                                                                                                                                              Rady Powiatu Pszczyńskiego                                                                                                                                                                                                                  z dnia 22 grudnia 2008 rok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LAN ROZCHODÓW BUDŻETU POWIATU PSZCZYŃSKIEGO NA 2009 RO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Dział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Wyszczególnieni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Kwo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92</w:t>
            </w:r>
          </w:p>
        </w:tc>
        <w:tc>
          <w:tcPr>
            <w:tcW w:w="5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płaty otrzymanych krajowych pożyczek i kredytów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703 5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GÓŁEM: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703 58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7:00Z</dcterms:created>
  <dc:creator>Your User Name</dc:creator>
  <dc:description/>
  <cp:keywords/>
  <dc:language>en-US</dc:language>
  <cp:lastModifiedBy>Your User Name</cp:lastModifiedBy>
  <dcterms:modified xsi:type="dcterms:W3CDTF">2009-01-08T07:37:00Z</dcterms:modified>
  <cp:revision>2</cp:revision>
  <dc:subject/>
  <dc:title/>
</cp:coreProperties>
</file>