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863"/>
        <w:gridCol w:w="4126"/>
        <w:gridCol w:w="1155"/>
        <w:gridCol w:w="1160"/>
        <w:gridCol w:w="1238"/>
      </w:tblGrid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łącznik Nr 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 uchwały Nr XXVII/181/08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ady Powiatu Pszczyńskiego                                                                                                                                                                                                                z dnia 22 grudnia 2008 roku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1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DOCHODY BUDŻETU POWIATU PSZCZYŃSKIEGO NA ROK 2009 WEDŁUG DZIAŁÓW, ROZDZIAŁÓW I ŹRÓDEŁ DOCHODÓW</w:t>
            </w:r>
          </w:p>
        </w:tc>
      </w:tr>
      <w:tr>
        <w:trPr>
          <w:trHeight w:val="315" w:hRule="atLeast"/>
        </w:trPr>
        <w:tc>
          <w:tcPr>
            <w:tcW w:w="91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dochody ogółe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dochody bieżące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dochody majatkowe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1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ROLNICTWO I ŁOWIECTWO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50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100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Melioracje wod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chody jednostek samorządu terytorialnego związane z realizacją zadań z zakresu administracji rządowej oraz innych zadań zleconych ustawami</w:t>
            </w:r>
          </w:p>
        </w:tc>
        <w:tc>
          <w:tcPr>
            <w:tcW w:w="11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2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LEŚNICTWO</w:t>
            </w:r>
          </w:p>
        </w:tc>
        <w:tc>
          <w:tcPr>
            <w:tcW w:w="11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4 50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4 500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200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Gospodarka leś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4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4 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środki otrzymane od pozostałych jednostek zaliczanych do sektora finansów publicznych na realizację zadań bieżących jednostek zaliczanych do sektora finansów  publicznych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 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 5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60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TRANSPORT I ŁĄCZNOŚĆ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 429 518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1 589 518</w:t>
            </w:r>
          </w:p>
        </w:tc>
        <w:tc>
          <w:tcPr>
            <w:tcW w:w="12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 840 00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6001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Drogi publiczne wojewódzki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57 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57 3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od samorządu województwa na zadania bieżące realizowane na podstawie porozumień  (umów) między jednostkami samorządu terytorialnego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7 31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7 318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6001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Drogi publiczne powiatow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 472 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632 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 840 000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pływy z różnych opł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85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85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dochody z najmu i dzierżawy składników majątkowych Skarbu  Państwa, jednostek samorządu terytorialnego lub innych jednostek  zaliczanych do sektora finansów publicznych oraz innych umów  o podobnym charakterze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2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2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pływy z usług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0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0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pływy ze sprzedaży wyrobów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zostałe odsetk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pływy z różnych dochodów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gminy na inwestycje i zakupy inwestycyjne realizowane na podstawie porozumień (umów) między jednostkami samorządu terytorialnego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840 00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840 00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700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GOSPODARKA MIESZKANIOWA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554 681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554 681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000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Gospodarka gruntami i nieruchomościami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554 6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554 68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pływy z opłat za zarząd, użytkowanie i użytkowanie  wieczyste nieruchomości                                       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dochody z najmu i dzierżawy składników majątkowych Skarbu Państwa, jednostek samorządu terytorialnego lub innych jednostek zaliczanych do sektora finansów publicznych oraz innych umów  o podobnym charakterze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2 72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2 728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budżetu państwa na zadania bieżące z zakresu administracji rządowej oraz inne zadanie   zlecone ustawami realizowane przez powi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2 76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2 768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chody jednostek samorządu terytorialnego związane z realizacją zadań z zakresu administracji rządowej oraz innych zadań zleconych ustawam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7 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7 5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71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DZIAŁALNOŚĆ USŁUGOWA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77 230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57 230</w:t>
            </w:r>
          </w:p>
        </w:tc>
        <w:tc>
          <w:tcPr>
            <w:tcW w:w="12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0 000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1012</w:t>
            </w:r>
          </w:p>
        </w:tc>
        <w:tc>
          <w:tcPr>
            <w:tcW w:w="4126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Ośrodki dokumentacji geodezyjnej i kartograficznej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1 51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1 511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4126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budżetu państwa na zadania bieżące z zakresu administracji rządowej oraz inne zadania   zlecone ustawami realizowane przez powi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 51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 511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1013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Prace geodezyjne i kartograficzne (nieinwestycyjne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0 75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0 75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budżetu państwa na zadania bieżące z zakresu administracji rządowej oraz inne zadania   zlecone ustawami realizowane przez powi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 75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 75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101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Opracowania geodezyjne i kartograficzn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 9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 95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budżetu państwa na zadania bieżące z zakresu administracji rządowej oraz inne zadania  zlecone ustawami realizowane przez powi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95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956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1015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Nadzór budowlan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75 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55 0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zostałe odsetk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wpływy z róznych dochodów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budżetu państwa na zadania bieżące z zakresu administracji rządowej oraz inne zadania  zlecone ustawami realizowane przez powi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3 86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53 86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10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chody jednostek samorządu terytorialnego związane  z realizacją zadań z zakresu administracji rządowej oraz innych zadań zleconych ustawam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750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ADMINISTRACJA PUBLICZNA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 625 62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 625 620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501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Urzędy wojewódzki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61 7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61 7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budżetu państwa na zadania bieżące z zakresu administracji rządowej oraz inne zadania  zlecone ustawami realizowane przez powiat w tym:    - akcja kurierska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1 79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1 791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5020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Starostwa powiatow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 346 8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 346 82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pływy z opłaty komunikacyjnej               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800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800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pływy za koncesje i licencje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pływy z różnych opłat                                     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8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8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dochody z najmu i dzierżawy składników majątkowych Skarbu Państwa, jednostek samorządu terytorialnego lub innych jednostek  zaliczanych do sektora finansów publicznych oraz innych umów   o podobnym charakterze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52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529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pozostałe odsetki                                            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0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0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otacje celowe otrzymane z gminy na zadania bieżące realizowane na podstawie porozumień     (umów) między jednostkami samorządu terytorialnego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wpływy z różnych dochodów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 5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5045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Komisje poborow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17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17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otacje celowe otrzymane z budżetu państwa na zadania  bieżące z zakresu administracji rządowej oraz inne zadania   zlecone ustawami realizowane przez powi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754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BEZPIECZEŃSTWO PUBLICZNE I OCHRONA PRZECIWPOŻAROWA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 892 700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 892 700</w:t>
            </w:r>
          </w:p>
        </w:tc>
        <w:tc>
          <w:tcPr>
            <w:tcW w:w="12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541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Komendy powiatowe Państwowej Straży Pożarnej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4 888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4 888 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budżetu państwa na zadania bieżące z zakresu administracji rządowej oraz inne zadania  bieżące z zakresu administracji rządowej oraz inne zadania   zlecone ustawami realizowane przez powi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882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882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zostałe odsetk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5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541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Obrona cywiln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4 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4 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budżetu państwa na zadania  bieżące z zakresu administracji rządowej oraz inne zadania  zlecone ustawami realizowane przez powi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20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200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756</w:t>
            </w:r>
          </w:p>
        </w:tc>
        <w:tc>
          <w:tcPr>
            <w:tcW w:w="86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DOCHODY OD OSÓB PRAWNYCH, OSÓB FIZYCZNYCH </w:t>
            </w:r>
          </w:p>
        </w:tc>
        <w:tc>
          <w:tcPr>
            <w:tcW w:w="115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 OD INNYCH JEDNOSTEK NIE POSIADAJĄCYCH OSOBOWOŚCI PRAWNEJ ORAZ WYDATKI ZWIĄZANE Z ICH POBOREM</w:t>
            </w:r>
          </w:p>
        </w:tc>
        <w:tc>
          <w:tcPr>
            <w:tcW w:w="11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19 794 393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19 794 393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562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Udziały powiatów w podatkach stanowiących dochód budżetu państw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19 794 3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19 794 39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atek dochodowy od osób fizycznych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294 39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294 39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atek dochodowy od osób prawnych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758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RÓŻNE ROZLICZENIA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4 149 429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4 149 429</w:t>
            </w:r>
          </w:p>
        </w:tc>
        <w:tc>
          <w:tcPr>
            <w:tcW w:w="12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580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3 715 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3 715 2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ubwencje ogólne z budżetu państwa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 715 26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 715 261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5832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Część równoważąca subwencji ogólnej dla powiatów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434 1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434 16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ubwencje ogólne z budżetu państwa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4 168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34 168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01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OŚWIATA I WYCHOWANIE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324 965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61 352</w:t>
            </w:r>
          </w:p>
        </w:tc>
        <w:tc>
          <w:tcPr>
            <w:tcW w:w="12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63 61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010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Szkoły podstawowe specjal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0 9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7 3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63 613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dochody z najmu i dzierżawy składników majątkowych Skarbu  Państwa, jednostek samorządu terytorialnego lub innych jednostek   zaliczanych do sektora finansów publicznych oraz innych umów o podobnym charakterze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 25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 258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pozostałe odsetki                                                 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1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1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otacje otrzymane z funduszy celowych na finansowanie i dofinansowanie kosztów realizacji inwestycji i zakupów inwestycyjnych jednostek sektora finansów publicznyc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 6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 613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0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Licea ogólnokształcąc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10 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10 6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pływy z różnych opłat      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pozostałe odsetki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0130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Szkoły zawodow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7 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7 0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chody z najmu i dzierżawy składników majątkowych Skarbu  Państwa, jednostek samorządu terytorialnego lub innych jednostek    zaliczanych do sektora finansów publicznych oraz innych umów o podobnym charakterze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 6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 6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pływy z różnych opłat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pływy z usług                                                 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zostałe odsetk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2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2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pływy z różnych dochodów                             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48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48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0195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 xml:space="preserve">Pozostała działalność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133 2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133 2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środki na dofinansowanie własnych zadań bieżących  gmin (związków gmin), powiatów (związków powiatów),  samorządów województw, pozyskane z innych źródeł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1 53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1 53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otacje celowe otrzymane z gminy na zadania bieżące realizowane na podstawie porozumień     (umów) między jednostkami samorządu terytorialnego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8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8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0197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Gospodarstwa pomocnicz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 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 1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pływy do budżetu części zysku gosp. pomocniczego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10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10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51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OCHRONA ZDROWIA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905 377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905 377</w:t>
            </w:r>
          </w:p>
        </w:tc>
        <w:tc>
          <w:tcPr>
            <w:tcW w:w="12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15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Składki na ubezpieczenie zdrowotne oraz świadczenia dla osób nieobjętych obowiązkiem ubezpieczenia zdrowotnego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05 3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05 3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budżetu państwa na zadania bieżące z zakresu administracji rządowej oraz inne   zadania zlecone ustawami realizowane przez  powiat</w:t>
            </w:r>
          </w:p>
        </w:tc>
        <w:tc>
          <w:tcPr>
            <w:tcW w:w="11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5 377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05 377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52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POMOC SPOŁECZNA</w:t>
            </w:r>
          </w:p>
        </w:tc>
        <w:tc>
          <w:tcPr>
            <w:tcW w:w="11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3 538 768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3 538 768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0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Placówki opiekuńczo – wychowawcz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697 9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697 9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- wpływy od rodziców z tytułu odpłatności za utrzymanie dzieci (wychowanków) w placówkach opiekuńczo wychowawczych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1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11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chody z najmu i dzierżawy składników majątkowych Skarbu Państwa, jednostek samorządu terytorialnego lub innych jednostek zaliczanych do sektora finansów publicznych oraz innych umów  o podobnym charakterze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17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 178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dsetki od niterminowych włat z tytułu podatków i opł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-pozostałe odsetk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dotacje celowe otrzymane z powiatu na zadania bieżące realizowane na podstawie porozumień (umów) między  jednostkami samorządu terytorialnego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70 64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70 645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02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Domy pomocy społecznej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 305 1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 305 16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-dotacje celowe otrzymane z budżetu państwa na realizację  bieżących zadań własnych powiat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 305 16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305 16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03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Ośrodki wsparcia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00 7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00 7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budżetu państwa na zadania bieżące z zakresu administracji rządowej oraz inne zadania   zlecone ustawami realizowane przez powi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chody jednostek samorządu terytorialnego związane z realizacją zadań z zakresu administracji rządowej oraz  innych zadań zleconych ustawam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0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Rodziny zastępcz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07 1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07 1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wpływy z usług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5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58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dotacje celowe otrzymane z powiatu na zadania bieżące realizowane na podstawie porozumień (umów) między  jednostkami samorządu terytorialnego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6 03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6 03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18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Powiatowe centra pomocy rodzini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4 6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4 6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zostałe odsetk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5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pływy z różnych dochodów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Jednostki specjalistycznego poradnictwa, mieszkania chronione i ośrodki interwencji kryzysowej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pływy różnych opł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95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ozostała działalność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22 9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22 9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budżetu państwa na zadania bieżące z zakresu administracji rządowej oraz inne zadania zlecone ustawami realizowane przez powiat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 9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 950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53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pl-PL"/>
              </w:rPr>
              <w:t>POZOSTAŁE ZADANIA W ZAKRESIE POLITYKI SPOŁECZNEJ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330 104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330 104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31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Rehabilitacja zawodowa i społeczna osób niepełnosprawnych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0 7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0 7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tacje celowe otrzymane z powiatu na zadania bieżące  realizowane na podstawie porozumień (umów) między jednostkami samorządu terytorialnego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78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78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324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Państwowy Fundusz Rehabilitacji Osób Niepełnosprawnych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0 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0 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pływy z różnych dochodów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333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Powiatowe urzędy pracy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68 8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268 82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dochody z najmu i dzierżawy składników majątkowych Skarbu   jednostek samorządu terytorialnego lub innych jednostek zaliczanych do sektora finansów publicznych oraz innych umów  o podobnym charakterze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2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pozostałe odsetk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środki z Fudnud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6 2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6 2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395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 xml:space="preserve">Pozostała działalność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zostałe odsetk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54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EDUKACYJNA OPIEKA WYCHOWAWCZA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1 70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1 700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40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Poradnie psychologiczno-pedagogiczne w tym poradnie specjalistyczn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zostałe odsetk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407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Placówki wychowania pozaszkolnego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lang w:eastAsia="pl-PL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zostałe odsetk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921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KULTURA I OCHRONA DZIEDZICTWA NARODOWEGO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6 750</w:t>
            </w:r>
          </w:p>
        </w:tc>
        <w:tc>
          <w:tcPr>
            <w:tcW w:w="11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6 750</w:t>
            </w:r>
          </w:p>
        </w:tc>
        <w:tc>
          <w:tcPr>
            <w:tcW w:w="12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9219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Pozostała działalność                                      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6 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46 7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środki na dofinansowanie własnych zadań bieżących  gmin (związków gmin), powiatów (związków powiatów),  samorządów województw, pozyskane z innych źródeł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6 75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6 750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926</w:t>
            </w:r>
          </w:p>
        </w:tc>
        <w:tc>
          <w:tcPr>
            <w:tcW w:w="8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KULTURA FIZYCZNA I SPORT</w:t>
            </w:r>
          </w:p>
        </w:tc>
        <w:tc>
          <w:tcPr>
            <w:tcW w:w="11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101 750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101 750</w:t>
            </w:r>
          </w:p>
        </w:tc>
        <w:tc>
          <w:tcPr>
            <w:tcW w:w="12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260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Obiekty sportow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63 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63 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dochody z najmu i dzierżawy składników majątkowych Skarbu  Państwa, jednostek samorządu terytorialnego lub innych jednostek   zaliczanych do sektora finansów publicznych oraz innych umów  o podobnym charakterze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wpływy z usług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8 0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8 0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zostałe odsetki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92695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 xml:space="preserve">Pozostała działalność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8 2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38 2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 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środki na dofinansowanie własnych zadań bieżących  gmin (związków gmin), powiatów (związków powiatów),  samorządów województw, pozyskane z innych źródeł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 2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 25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OGÓŁEM: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62 197 7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59 274 12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2 923 6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 w:val="22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2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2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 w:val="22"/>
    </w:rPr>
  </w:style>
  <w:style w:type="paragraph" w:styleId="Xl86">
    <w:name w:val="xl8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 w:val="22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 w:cs="Times New Roman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 w:cs="Times New Roman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 w:cs="Times New Roman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Cs w:val="24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 w:val="22"/>
    </w:rPr>
  </w:style>
  <w:style w:type="paragraph" w:styleId="Xl107">
    <w:name w:val="xl10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22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2"/>
    </w:rPr>
  </w:style>
  <w:style w:type="paragraph" w:styleId="Xl122">
    <w:name w:val="xl12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22"/>
    </w:rPr>
  </w:style>
  <w:style w:type="paragraph" w:styleId="Xl127">
    <w:name w:val="xl1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 w:val="21"/>
      <w:szCs w:val="21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0">
    <w:name w:val="xl14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b/>
      <w:bCs/>
      <w:sz w:val="22"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b/>
      <w:bCs/>
      <w:sz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b/>
      <w:bCs/>
      <w:i/>
      <w:iCs/>
      <w:sz w:val="22"/>
    </w:rPr>
  </w:style>
  <w:style w:type="paragraph" w:styleId="Xl146">
    <w:name w:val="xl14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7">
    <w:name w:val="xl14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48">
    <w:name w:val="xl1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b/>
      <w:bCs/>
      <w:i/>
      <w:i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b/>
      <w:bCs/>
      <w:sz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b/>
      <w:bCs/>
      <w:i/>
      <w:iCs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b/>
      <w:bCs/>
      <w:i/>
      <w:iCs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color w:val="FF0000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 w:val="22"/>
    </w:rPr>
  </w:style>
  <w:style w:type="paragraph" w:styleId="Xl168">
    <w:name w:val="xl1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 w:val="22"/>
    </w:rPr>
  </w:style>
  <w:style w:type="paragraph" w:styleId="Xl169">
    <w:name w:val="xl1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b/>
      <w:bCs/>
      <w:sz w:val="22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b/>
      <w:bCs/>
      <w:i/>
      <w:iCs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77">
    <w:name w:val="xl17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80">
    <w:name w:val="xl180"/>
    <w:basedOn w:val="Normal"/>
    <w:qFormat/>
    <w:pPr>
      <w:spacing w:before="280" w:after="280"/>
      <w:jc w:val="left"/>
      <w:textAlignment w:val="top"/>
    </w:pPr>
    <w:rPr>
      <w:rFonts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left"/>
    </w:pPr>
    <w:rPr>
      <w:rFonts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83">
    <w:name w:val="xl1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Cs w:val="24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86">
    <w:name w:val="xl186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88">
    <w:name w:val="xl18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3:00Z</dcterms:created>
  <dc:creator>Your User Name</dc:creator>
  <dc:description/>
  <cp:keywords/>
  <dc:language>en-US</dc:language>
  <cp:lastModifiedBy>Your User Name</cp:lastModifiedBy>
  <dcterms:modified xsi:type="dcterms:W3CDTF">2009-01-08T07:33:00Z</dcterms:modified>
  <cp:revision>2</cp:revision>
  <dc:subject/>
  <dc:title/>
</cp:coreProperties>
</file>