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 Uchwały Nr XXVII/184/08</w:t>
      </w:r>
    </w:p>
    <w:p>
      <w:pPr>
        <w:pStyle w:val="Normal"/>
        <w:jc w:val="both"/>
        <w:rPr/>
      </w:pPr>
      <w:r>
        <w:rPr/>
        <w:t>oznaczenie organu prowadzącego</w:t>
        <w:tab/>
        <w:tab/>
        <w:tab/>
        <w:tab/>
        <w:tab/>
        <w:tab/>
      </w:r>
      <w:r>
        <w:rPr>
          <w:b/>
        </w:rPr>
        <w:t>Rady Powiatu Pszczyńskieg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dres lub siedziba</w:t>
        <w:tab/>
        <w:tab/>
        <w:tab/>
        <w:tab/>
        <w:tab/>
        <w:tab/>
        <w:tab/>
      </w:r>
      <w:r>
        <w:rPr>
          <w:b/>
        </w:rPr>
        <w:t>z dnia 22 grudnia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…………………., dnia …………………..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miejscowość 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rząd Powiatu Pszczyńskieg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l. 3 Maja 1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43-200 Pszczyn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dotacj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oszę o udzielenie dotacji na rok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la szkoły/ placówki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(nazwa i adres szkoły/placówki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wadzonej przez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ła/placówka jest wpisana do ewidencji niepublicznych szkół/placówek oświatowych – zaświadczenie nr……………………........... z dnia…………………….i posiada uprawnienia szkoły publicznej nadane przez…………………………….decyzją nr……………..z dnia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a liczba uczniów/wychowanków od 1 stycznia do 31 sierpnia …………  osób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uczniów klas programowo najwyższych ……………………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a liczba uczniów/wychowanków od 1 września do 31 grudnia …………  osób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w tym uczniów klas pierwszych…………………………..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cję proszę przekazywać na rachunek bankowy:</w:t>
      </w:r>
    </w:p>
    <w:p>
      <w:pPr>
        <w:pStyle w:val="Normal"/>
        <w:tabs>
          <w:tab w:val="clear" w:pos="708"/>
          <w:tab w:val="left" w:pos="1560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560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nazwa i adres banku)</w:t>
      </w:r>
    </w:p>
    <w:p>
      <w:pPr>
        <w:pStyle w:val="Normal"/>
        <w:tabs>
          <w:tab w:val="clear" w:pos="708"/>
          <w:tab w:val="left" w:pos="1560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>(numer rachunku bankowego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   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podpis i pieczątka osoby upoważnionej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ab/>
        <w:tab/>
        <w:tab/>
        <w:tab/>
        <w:t>do reprezentowania organu prowadzącego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oznaczenie organu prowadzącego</w:t>
        <w:tab/>
        <w:tab/>
        <w:tab/>
        <w:tab/>
        <w:tab/>
      </w:r>
      <w:r>
        <w:rPr>
          <w:b/>
        </w:rPr>
        <w:t>do Uchwały</w:t>
      </w:r>
      <w:r>
        <w:rPr/>
        <w:t xml:space="preserve"> </w:t>
      </w:r>
      <w:r>
        <w:rPr>
          <w:b/>
        </w:rPr>
        <w:t>Nr XXVII/184/08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adres lub siedziba</w:t>
        <w:tab/>
        <w:tab/>
        <w:tab/>
        <w:tab/>
        <w:tab/>
        <w:tab/>
      </w:r>
      <w:r>
        <w:rPr>
          <w:b/>
        </w:rPr>
        <w:t>Rady Powiatu Pszczyński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 dnia 22 grudnia 2008 r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liczenie roczne dotacji udzielonej z budżetu </w:t>
        <w:br/>
        <w:t>Powiatu Pszczyńskiego w roku ………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adres szkoły/placówki  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p rodzaj szkoły/placówki ……………………………………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Rozliczenie dotacji otrzymanej z powia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, 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czniów/wychowanków wg stanu na pierwszy dzień miesią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otrzymanej dotacji w miesiącach ………….ro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czeń 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 …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ecień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iec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ec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pień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ia……………….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miejscowość)</w:t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podpis i pieczątka osoby upoważnionej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ab/>
        <w:tab/>
        <w:tab/>
        <w:tab/>
        <w:tab/>
        <w:t>do reprezentowania organu prowadzącego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oznaczenie organu prowadzącego</w:t>
        <w:tab/>
        <w:tab/>
        <w:tab/>
        <w:tab/>
        <w:tab/>
      </w:r>
      <w:r>
        <w:rPr>
          <w:b/>
        </w:rPr>
        <w:t>do Uchwały Nr XXVII/184/08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adres lub siedziba</w:t>
        <w:tab/>
        <w:tab/>
        <w:tab/>
        <w:tab/>
        <w:tab/>
        <w:tab/>
      </w:r>
      <w:r>
        <w:rPr>
          <w:b/>
        </w:rPr>
        <w:t>Rady Powiatu Pszczyńskieg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</w:rPr>
        <w:t>z dnia 22 grudnia 2008 r.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liczbie uczniów celem ustalenia kwoty dotacji z budżetu Powiatu Pszczyńskiego należnej za miesiąc ……………………….      …………….. roku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adres szkoły/ośrodka 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yp rodzaj szkoły/ośrodka……………………………………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czba uczniów wg stanu na pierwszy dzień miesiąca 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ia……………….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miejscowość)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     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podpis i pieczątka osoby upoważnionej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ab/>
        <w:tab/>
        <w:tab/>
        <w:tab/>
        <w:tab/>
        <w:t>do reprezentowania organu prowadzącego)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6:00Z</dcterms:created>
  <dc:creator>BR3</dc:creator>
  <dc:description/>
  <cp:keywords/>
  <dc:language>en-US</dc:language>
  <cp:lastModifiedBy>Your User Name</cp:lastModifiedBy>
  <dcterms:modified xsi:type="dcterms:W3CDTF">2008-12-31T08:58:00Z</dcterms:modified>
  <cp:revision>7</cp:revision>
  <dc:subject/>
  <dc:title>    Uchwała Nr XXVII/ /08</dc:title>
</cp:coreProperties>
</file>