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</w:rPr>
      </w:pPr>
      <w:r>
        <w:rPr>
          <w:b/>
        </w:rPr>
        <w:t>Załącznik</w:t>
      </w:r>
    </w:p>
    <w:p>
      <w:pPr>
        <w:pStyle w:val="Normal"/>
        <w:ind w:left="4956" w:hanging="0"/>
        <w:rPr/>
      </w:pPr>
      <w:r>
        <w:rPr>
          <w:b/>
        </w:rPr>
        <w:t>do Uchwały Nr XXVII/183/08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Rady Powiatu Pszczyńskiego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z dnia 22 grudni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ryteria i tryb przyznawania nagród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 osiągnięcia dydaktyczno – wychowawcze</w:t>
      </w:r>
    </w:p>
    <w:p>
      <w:pPr>
        <w:pStyle w:val="Normal"/>
        <w:jc w:val="center"/>
        <w:rPr/>
      </w:pPr>
      <w:r>
        <w:rPr>
          <w:b/>
          <w:i/>
        </w:rPr>
        <w:t>dla nauczycieli  szkół prowadzonych przez Powiat Pszczyński</w:t>
      </w:r>
      <w:r>
        <w:rPr>
          <w:i/>
        </w:rPr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  <w:i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sokość środków finansowych przeznaczonych w danym roku na nagrody za osiągnięcia dydaktyczno – wychowawcze dla nauczycieli  szkół  prowadzonych przez Powiat Pszczyński, wynika z budżetu uchwalonego przez Radę Powiatu Pszczyńskiego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  <w:i/>
          <w:i/>
        </w:rPr>
      </w:pPr>
      <w:r>
        <w:rPr>
          <w:b/>
          <w:i/>
        </w:rPr>
        <w:t>§ 2.</w:t>
      </w:r>
    </w:p>
    <w:p>
      <w:pPr>
        <w:pStyle w:val="Normal"/>
        <w:ind w:left="3540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 Ilekroć w dalszej części jest mowa o nauczycielach rozumie się przez to nauczycieli, wychowawców i innych pracowników pedagogicznych a także nauczycieli, którym powierzono funkcje  kierownicze, zatrudnionych w szkołach i placówkach oświatowych prowadzonych przez powiat pszczyński oraz nauczycieli, wychowawców i innych pracowników pedagogicznych zatrudnionych przed dniem wejścia w życie ustawy z dnia 27 czerwca 2003 r. o zmianie ustawy o systemie oświaty oraz o zmianie niektórych innych  ustaw /Dz. U. Nr 137, poz. 1304/                      w publicznych placówkach opiekuńczo – wychowawczych.</w:t>
      </w:r>
    </w:p>
    <w:p>
      <w:pPr>
        <w:pStyle w:val="Normal"/>
        <w:jc w:val="both"/>
        <w:rPr/>
      </w:pPr>
      <w:r>
        <w:rPr/>
        <w:t>2. Ilekroć w dalszej części jest mowa o szkole , należy przez to rozumieć szkołę, zespół szkół, poradnię psychologiczno-pedagogiczną,  ognisko pracy pozaszkolnej, oraz jednostki organizacyjne, o których mowa w art. 1 ust 1a ustawy Karta Nauczyciela, prowadzonych przez  Powiat Pszczyń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3540" w:firstLine="708"/>
        <w:jc w:val="both"/>
        <w:rPr>
          <w:b/>
          <w:b/>
          <w:i/>
          <w:i/>
        </w:rPr>
      </w:pPr>
      <w:r>
        <w:rPr>
          <w:b/>
          <w:i/>
        </w:rPr>
        <w:t>§ 3.</w:t>
      </w:r>
    </w:p>
    <w:p>
      <w:pPr>
        <w:pStyle w:val="Normal"/>
        <w:ind w:left="3540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  Środki, o których mowa w § 1 przeznacza się w wysokośc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/ 40 % na wypłatę nagród starosty pszczyńskiego,</w:t>
      </w:r>
    </w:p>
    <w:p>
      <w:pPr>
        <w:pStyle w:val="Normal"/>
        <w:rPr/>
      </w:pPr>
      <w:r>
        <w:rPr/>
        <w:t xml:space="preserve">      </w:t>
      </w:r>
      <w:r>
        <w:rPr/>
        <w:t>2/ 60 % na wypłatę nagród dyrektorów szkó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ysokość indywidualnej nagrody starosty pszczyńskiego ustala corocznie starosta.</w:t>
      </w:r>
    </w:p>
    <w:p>
      <w:pPr>
        <w:pStyle w:val="Normal"/>
        <w:rPr/>
      </w:pPr>
      <w:r>
        <w:rPr/>
        <w:t>3. Wysokość indywidualnej nagrody dyrektora ustala corocznie dyrektor szkoły.</w:t>
      </w:r>
    </w:p>
    <w:p>
      <w:pPr>
        <w:pStyle w:val="Normal"/>
        <w:rPr/>
      </w:pPr>
      <w:r>
        <w:rPr/>
        <w:t xml:space="preserve">4. Nagrody starosty pszczyńskiego i nagrody dyrektora szkoły przyznawane są raz w roku               </w:t>
      </w:r>
    </w:p>
    <w:p>
      <w:pPr>
        <w:pStyle w:val="Normal"/>
        <w:rPr/>
      </w:pPr>
      <w:r>
        <w:rPr/>
        <w:t xml:space="preserve">    </w:t>
      </w:r>
      <w:r>
        <w:rPr/>
        <w:t>z  okazji Dnia Edukacji Narodowej.</w:t>
      </w:r>
    </w:p>
    <w:p>
      <w:pPr>
        <w:pStyle w:val="Normal"/>
        <w:ind w:left="3540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firstLine="708"/>
        <w:jc w:val="both"/>
        <w:rPr>
          <w:b/>
          <w:b/>
          <w:i/>
          <w:i/>
        </w:rPr>
      </w:pPr>
      <w:r>
        <w:rPr>
          <w:b/>
          <w:i/>
        </w:rPr>
        <w:t>§ 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grody, o których mowa w §3 ust.1 pkt 1 przyznawane są , za szczególne osiągnięcia nauczycieli  w pracy dydaktyczno – wychowawczej, opiekuńczej i organizacyjnej              z uwzględnieniem następujących kryteriów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/ w zakresie pracy dydaktyczno – wychowawczej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a/  osiąganie dobrych wyników w nauczaniu, potwierdzonych w sprawdzianach       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 xml:space="preserve">i egzaminach uczniów, udziałami uczniów w pozaszkolnych zawodach, 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olimpiadach przedmiotowych, konkursach, przeglądach i festiwalach,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b/  podejmowanie działalności  innowacyjnej w zakresie wdrażania nowatorskich  </w:t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/>
        <w:t>metod nauczania i wychowania, opracowywanie autorskich programów,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c/ osiągnięcia w pracy z uczniami uzdolnionymi lub uczniami mającymi trudności               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w nauce,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d/ przygotowywanie i wzorowa organizacja uroczystości szkolnych                                    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i  środowiskowych,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e/ prowadzenie znaczącej działalności wychowawczej pozaszkolnej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/ w zakresie pracy opiekuńczo-wychowawczej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a/ niesienie pomocy i opieki uczniom, wychowankom znajdującym się w trudnej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sytuacji materialnej, życiowej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b/ podejmowanie działań profilaktycznych w zakresie zwalczania przejawów patologii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połecznej wśród dzieci i młodzieży w szczególności  narkomanii, alkoholizmu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c/ podejmowanie działań z zakresu promocji i ochrony zdrowia wśród dzieci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i  młodzieży.   </w:t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3/ w zakresie pracy organizacyjnej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a/ sprawne i efektywne zarządzanie placówką oświatową,</w:t>
      </w:r>
    </w:p>
    <w:p>
      <w:pPr>
        <w:pStyle w:val="Normal"/>
        <w:rPr/>
      </w:pPr>
      <w:r>
        <w:rPr/>
        <w:t xml:space="preserve">         </w:t>
      </w:r>
      <w:r>
        <w:rPr/>
        <w:t xml:space="preserve">b/ wzorowe wypełnianie kompetencji wynikających ze sprawowanej funkcji </w:t>
      </w:r>
    </w:p>
    <w:p>
      <w:pPr>
        <w:pStyle w:val="Normal"/>
        <w:rPr/>
      </w:pPr>
      <w:r>
        <w:rPr/>
        <w:t xml:space="preserve">             </w:t>
      </w:r>
      <w:r>
        <w:rPr/>
        <w:t>kierowniczej,</w:t>
      </w:r>
    </w:p>
    <w:p>
      <w:pPr>
        <w:pStyle w:val="Normal"/>
        <w:rPr/>
      </w:pPr>
      <w:r>
        <w:rPr/>
        <w:t xml:space="preserve">         </w:t>
      </w:r>
      <w:r>
        <w:rPr/>
        <w:t>c/ osiągnięcia w zakresie współpracy z rodzicami i środowiskiem lokalnym,</w:t>
      </w:r>
    </w:p>
    <w:p>
      <w:pPr>
        <w:pStyle w:val="Normal"/>
        <w:rPr/>
      </w:pPr>
      <w:r>
        <w:rPr/>
        <w:t xml:space="preserve">         </w:t>
      </w:r>
      <w:r>
        <w:rPr/>
        <w:t xml:space="preserve">d/ zaangażowanie w podejmowaniu dodatkowych prac związanych z zadaniami  </w:t>
      </w:r>
    </w:p>
    <w:p>
      <w:pPr>
        <w:pStyle w:val="Normal"/>
        <w:rPr/>
      </w:pPr>
      <w:r>
        <w:rPr/>
        <w:t xml:space="preserve">             </w:t>
      </w:r>
      <w:r>
        <w:rPr/>
        <w:t>oświatowym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552" w:firstLine="696"/>
        <w:rPr>
          <w:b/>
          <w:b/>
          <w:i/>
          <w:i/>
        </w:rPr>
      </w:pPr>
      <w:r>
        <w:rPr>
          <w:b/>
          <w:i/>
        </w:rPr>
        <w:t>§ 5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>1. Nagrody, o których mowa w §3 ust.1 pkt 2 przyznawane są  za szczególne osiągnięcia nauczycieli  w pracy dydaktyczno – wychowawczej, opiekuńczej i organizacyjnej                   z uwzględnieniem następujących kryteriów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/ w zakresie pracy dydaktyczno – wychowawczej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a/  osiąganie dobrych wyników w nauczaniu, potwierdzonych w sprawdzianach       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 xml:space="preserve">i egzaminach uczniów, udziałami uczniów w pozaszkolnych zawodach, 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olimpiadach przedmiotowych, konkursach, przeglądach i festiwalach,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 xml:space="preserve">b/  pomoc uczniom  mającym trudności w nauce, 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 xml:space="preserve">c/ zaangażowanie w organizację  uroczystości szkolnych,                                    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d/ zaangażowanie w rozwijanie zainteresowań i talentów uczniów</w:t>
      </w:r>
    </w:p>
    <w:p>
      <w:pPr>
        <w:pStyle w:val="Normal"/>
        <w:rPr/>
      </w:pPr>
      <w:r>
        <w:rPr/>
        <w:t xml:space="preserve">    </w:t>
      </w:r>
      <w:r>
        <w:rPr/>
        <w:t>2/ w zakresie pracy opiekuńczo-wychowawczej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a/ niesienie pomocy i opieki uczniom, wychowankom znajdującym się w trudnej </w:t>
      </w:r>
    </w:p>
    <w:p>
      <w:pPr>
        <w:pStyle w:val="Normal"/>
        <w:rPr/>
      </w:pPr>
      <w:r>
        <w:rPr/>
        <w:t xml:space="preserve">              </w:t>
      </w:r>
      <w:r>
        <w:rPr/>
        <w:t>sytuacji materialnej, życiowej,</w:t>
      </w:r>
    </w:p>
    <w:p>
      <w:pPr>
        <w:pStyle w:val="Normal"/>
        <w:rPr/>
      </w:pPr>
      <w:r>
        <w:rPr/>
        <w:t xml:space="preserve">         </w:t>
      </w:r>
      <w:r>
        <w:rPr/>
        <w:t xml:space="preserve">b/ podejmowanie działań profilaktycznych w zakresie zwalczania przejawów patologii </w:t>
      </w:r>
    </w:p>
    <w:p>
      <w:pPr>
        <w:pStyle w:val="Normal"/>
        <w:rPr/>
      </w:pPr>
      <w:r>
        <w:rPr/>
        <w:t xml:space="preserve">            </w:t>
      </w:r>
      <w:r>
        <w:rPr/>
        <w:t>społecznej wśród dzieci i młodzieży w szczególności  narkomanii, alkoholizmu,</w:t>
      </w:r>
    </w:p>
    <w:p>
      <w:pPr>
        <w:pStyle w:val="Normal"/>
        <w:rPr/>
      </w:pPr>
      <w:r>
        <w:rPr/>
        <w:t xml:space="preserve">         </w:t>
      </w:r>
      <w:r>
        <w:rPr/>
        <w:t xml:space="preserve">c/ podejmowanie działań z zakresu promocji i ochrony zdrowia wśród dzieci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i  młodzieży, </w:t>
      </w:r>
    </w:p>
    <w:p>
      <w:pPr>
        <w:pStyle w:val="Normal"/>
        <w:rPr/>
      </w:pPr>
      <w:r>
        <w:rPr/>
        <w:t xml:space="preserve">         </w:t>
      </w:r>
      <w:r>
        <w:rPr/>
        <w:t>d/ wspieranie inicjatyw młodzieży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3/ w zakresie pracy organizacyjnej:</w:t>
      </w:r>
    </w:p>
    <w:p>
      <w:pPr>
        <w:pStyle w:val="Normal"/>
        <w:rPr/>
      </w:pPr>
      <w:r>
        <w:rPr/>
        <w:t xml:space="preserve">         </w:t>
      </w:r>
      <w:r>
        <w:rPr/>
        <w:t xml:space="preserve">a/ umiejętność sprawnego i rzetelnego wypełniania zadań związanych z danym </w:t>
      </w:r>
    </w:p>
    <w:p>
      <w:pPr>
        <w:pStyle w:val="Normal"/>
        <w:rPr/>
      </w:pPr>
      <w:r>
        <w:rPr/>
        <w:t xml:space="preserve">             </w:t>
      </w:r>
      <w:r>
        <w:rPr/>
        <w:t>stanowiskiem kierowniczym,</w:t>
      </w:r>
    </w:p>
    <w:p>
      <w:pPr>
        <w:pStyle w:val="Normal"/>
        <w:rPr/>
      </w:pPr>
      <w:r>
        <w:rPr/>
        <w:t xml:space="preserve">         </w:t>
      </w:r>
      <w:r>
        <w:rPr/>
        <w:t xml:space="preserve">b/ zaangażowanie w wypełnianie dodatkowych zadań mających na celu sprawne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zarządzanie określona sferą działalności szkoły, </w:t>
      </w:r>
    </w:p>
    <w:p>
      <w:pPr>
        <w:pStyle w:val="Normal"/>
        <w:rPr/>
      </w:pPr>
      <w:r>
        <w:rPr/>
        <w:t xml:space="preserve">         </w:t>
      </w:r>
      <w:r>
        <w:rPr/>
        <w:t>c/ zaangażowanie w podejmowaniu dodatkowych prac związanych z zadaniami szkoły,</w:t>
      </w:r>
    </w:p>
    <w:p>
      <w:pPr>
        <w:pStyle w:val="Normal"/>
        <w:rPr/>
      </w:pPr>
      <w:r>
        <w:rPr/>
        <w:t xml:space="preserve">         </w:t>
      </w:r>
      <w:r>
        <w:rPr/>
        <w:t>d/ promowanie wizerunku szkoły w środowisku,</w:t>
      </w:r>
    </w:p>
    <w:p>
      <w:pPr>
        <w:pStyle w:val="Normal"/>
        <w:rPr/>
      </w:pPr>
      <w:r>
        <w:rPr/>
        <w:t xml:space="preserve">         </w:t>
      </w:r>
      <w:r>
        <w:rPr/>
        <w:t>e/ stałe doskonalenie zawodowe,</w:t>
      </w:r>
    </w:p>
    <w:p>
      <w:pPr>
        <w:pStyle w:val="Normal"/>
        <w:rPr/>
      </w:pPr>
      <w:r>
        <w:rPr/>
        <w:t xml:space="preserve">         </w:t>
      </w:r>
      <w:r>
        <w:rPr/>
        <w:t>f/ działania inspirujące nowe elementy tradycji szkolnej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2. W uzasadnionych przypadkach nagrody , których mowa w §3 ust.1 mogą być przyznane  </w:t>
      </w:r>
    </w:p>
    <w:p>
      <w:pPr>
        <w:pStyle w:val="Normal"/>
        <w:jc w:val="both"/>
        <w:rPr/>
      </w:pPr>
      <w:r>
        <w:rPr/>
        <w:t>także w innym terminie niż    wskazany w § 3 ust. 4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552" w:firstLine="696"/>
        <w:rPr>
          <w:b/>
          <w:b/>
          <w:i/>
          <w:i/>
        </w:rPr>
      </w:pPr>
      <w:r>
        <w:rPr>
          <w:b/>
          <w:i/>
        </w:rPr>
        <w:t>§ 6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/>
      </w:pPr>
      <w:r>
        <w:rPr/>
        <w:t>1. Z wnioskiem o przyznanie nagrody starosty pszczyńskiego  występuje :</w:t>
      </w:r>
    </w:p>
    <w:p>
      <w:pPr>
        <w:pStyle w:val="Normal"/>
        <w:ind w:left="720" w:hanging="0"/>
        <w:rPr/>
      </w:pPr>
      <w:r>
        <w:rPr/>
        <w:t>1/ dyrektor szkoły  – dla nauczyciela zatrudnionego w szkole ,</w:t>
      </w:r>
    </w:p>
    <w:p>
      <w:pPr>
        <w:pStyle w:val="Normal"/>
        <w:ind w:left="720" w:hanging="0"/>
        <w:rPr/>
      </w:pPr>
      <w:r>
        <w:rPr/>
        <w:t xml:space="preserve">2/ Naczelnik Wydziału Oświaty Starostwa Powiatowego – dla dyrektora szkoły. </w:t>
      </w:r>
    </w:p>
    <w:p>
      <w:pPr>
        <w:pStyle w:val="Normal"/>
        <w:ind w:left="720" w:hanging="0"/>
        <w:rPr/>
      </w:pPr>
      <w:r>
        <w:rPr/>
        <w:t xml:space="preserve">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 wnioskiem o przyznanie nagrody dyrektora szkoły dla nauczyciela może wystąpić:</w:t>
      </w:r>
    </w:p>
    <w:p>
      <w:pPr>
        <w:pStyle w:val="Normal"/>
        <w:ind w:left="720" w:hanging="0"/>
        <w:rPr/>
      </w:pPr>
      <w:r>
        <w:rPr/>
        <w:t>1/ osoba pełniąca funkcje kierownicze w szkole,</w:t>
      </w:r>
    </w:p>
    <w:p>
      <w:pPr>
        <w:pStyle w:val="Normal"/>
        <w:ind w:left="720" w:hanging="0"/>
        <w:rPr/>
      </w:pPr>
      <w:r>
        <w:rPr/>
        <w:t>2/ rada pedagogiczna danej szkoł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/>
        <w:tab/>
        <w:t xml:space="preserve"> </w:t>
        <w:tab/>
        <w:tab/>
        <w:tab/>
        <w:tab/>
      </w:r>
      <w:r>
        <w:rPr>
          <w:b/>
          <w:i/>
        </w:rPr>
        <w:t>§ 7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Wnioski o przyznanie nagrody starosty pszczyńskiego oraz nagrody dyrektora szkoły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owinny zawiera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1/ dane osobowe kandydata do nagrody,</w:t>
      </w:r>
    </w:p>
    <w:p>
      <w:pPr>
        <w:pStyle w:val="Normal"/>
        <w:rPr/>
      </w:pPr>
      <w:r>
        <w:rPr/>
        <w:t xml:space="preserve">             </w:t>
      </w:r>
      <w:r>
        <w:rPr/>
        <w:t>2/ dane o przebiegu pracy zawodowej kandydata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3/ szczegółowe uzasadnienie osiągnięć zawodowych kandydata, w którym należy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umieścić informacje o dorobku z uwzględnieniem kryteriów wymienionych </w:t>
      </w:r>
    </w:p>
    <w:p>
      <w:pPr>
        <w:pStyle w:val="Normal"/>
        <w:rPr/>
      </w:pPr>
      <w:r>
        <w:rPr/>
        <w:t xml:space="preserve">                 </w:t>
      </w:r>
      <w:r>
        <w:rPr/>
        <w:t>odpowiednio  w §4  lub w   §5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uzasadnieniu należy zamieścić informacje o dorobku kandydata w okresie od </w:t>
      </w:r>
    </w:p>
    <w:p>
      <w:pPr>
        <w:pStyle w:val="Normal"/>
        <w:rPr/>
      </w:pPr>
      <w:r>
        <w:rPr/>
        <w:t xml:space="preserve">                 </w:t>
      </w:r>
      <w:r>
        <w:rPr/>
        <w:t>ostatnio przyznanej nagr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4/ informację o dotychczas przyznanych nagrodach /rodzaj nagrody, rok otrzymania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i/>
          <w:i/>
        </w:rPr>
      </w:pPr>
      <w:r>
        <w:rPr>
          <w:b/>
        </w:rPr>
        <w:t xml:space="preserve">           </w:t>
      </w:r>
      <w:r>
        <w:rPr>
          <w:b/>
          <w:i/>
        </w:rPr>
        <w:t>§ 8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Nagroda starosty oraz nagroda dyrektora może być przyznana nauczycielowi                         po przepracowaniu w szkole co  najmniej roku.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>
          <w:b/>
          <w:b/>
          <w:i/>
          <w:i/>
        </w:rPr>
      </w:pPr>
      <w:r>
        <w:rPr>
          <w:b/>
        </w:rPr>
        <w:t xml:space="preserve">           </w:t>
      </w:r>
      <w:r>
        <w:rPr>
          <w:b/>
          <w:i/>
        </w:rPr>
        <w:t>§ 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oski o nagrodę starosty pszczyńskiego składane są do starosty a wnioski o nagrody dyrektora szkoły do dyrektora danej szkoł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oski o nagrody starosty pszczyńskiego i nagrody dyrektora szkoły składane są                w terminie do końca miesiąca poprzedzającego miesiąc przyznania nagró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  <w:i/>
          <w:i/>
        </w:rPr>
      </w:pPr>
      <w:r>
        <w:rPr>
          <w:b/>
          <w:i/>
        </w:rPr>
        <w:t>§ 10.</w:t>
      </w:r>
    </w:p>
    <w:p>
      <w:pPr>
        <w:pStyle w:val="Normal"/>
        <w:ind w:left="3540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Osoba, której przyznano nagrodę otrzymuje dyplom, którego odpis umieszcza się w  teczce akt osobowych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46:00Z</dcterms:created>
  <dc:creator>BR3</dc:creator>
  <dc:description/>
  <cp:keywords/>
  <dc:language>en-US</dc:language>
  <cp:lastModifiedBy>Your User Name</cp:lastModifiedBy>
  <cp:lastPrinted>2008-12-22T15:35:00Z</cp:lastPrinted>
  <dcterms:modified xsi:type="dcterms:W3CDTF">2008-12-24T08:47:00Z</dcterms:modified>
  <cp:revision>8</cp:revision>
  <dc:subject/>
  <dc:title>             Uchwała Nr XXVII/183/08 </dc:title>
</cp:coreProperties>
</file>