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Druk nr 19 b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oznaczenie przedsiębiorcy – nazw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dres i siedziba albo miejsce zamieszk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ojazd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onych do wykonywania krajowego transportu drogowego w zakresie przewozu osób samochodem osobowym/pojazdem samochodowym powyżej 7 i nie więc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ż 9 osób* aktualny na dzień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7"/>
        <w:gridCol w:w="1907"/>
        <w:gridCol w:w="1559"/>
        <w:gridCol w:w="2268"/>
        <w:gridCol w:w="1772"/>
      </w:tblGrid>
      <w:tr>
        <w:trPr>
          <w:trHeight w:val="266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jestracyjn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VIN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rodzaju tytułu prawnego do dysponowania pojazdem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3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czytelny podpis przedsiębiorcy/ pełnomocnika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niepotrzebne skreślić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5:00Z</dcterms:created>
  <dc:creator>user</dc:creator>
  <dc:description/>
  <cp:keywords/>
  <dc:language>en-US</dc:language>
  <cp:lastModifiedBy>Jadwiga Zdrowak</cp:lastModifiedBy>
  <cp:lastPrinted>2020-01-02T09:49:00Z</cp:lastPrinted>
  <dcterms:modified xsi:type="dcterms:W3CDTF">2020-01-02T12:31:00Z</dcterms:modified>
  <cp:revision>14</cp:revision>
  <dc:subject/>
  <dc:title>                          </dc:title>
</cp:coreProperties>
</file>