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6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uk nr 18 b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-a)</w:t>
        <w:tab/>
        <w:t>…...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-a)</w:t>
        <w:tab/>
        <w:t>……...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egitymujący (-a) się dowodem osobistym nr ………………………..wydanym przez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ostałem(-am) /nie zostałem(-am) * skazany(-a) prawomocnym wyrokiem sądu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 przestępstwa karne skarbowe lub przestępstwa umyślne: przeciwko bezpieczeństwu w komunikacji, mieniu, obrotowi gospodarczemu, wiarygodności dokumentów, środowisku lub warunkom pracy i płacy albo inne mające związek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 wykonywaniem zawod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b) </w:t>
        <w:tab/>
        <w:t>zostało wydane/nie zostało wydane* w stosunku do mnie prawomocne orzeczenie zakazujące wykonywania działalności gospodarczej w zakresie transportu drogow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 xml:space="preserve">                            </w:t>
      </w:r>
      <w:r>
        <w:rPr>
          <w:rFonts w:cs="Arial" w:ascii="Arial" w:hAnsi="Arial"/>
        </w:rPr>
        <w:t>(czytelny podpis przedsiębiorcy)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                        (czytelny podpis przedsiębior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**Zgodnie z art. 8 ust. 6 ustawy z dnia 6 września 2001 r. o transporcie drogowym oświadczenie składa się pod rygorem odpowiedzialności karnej za składanie fałszywych zeznań. Klauzula ta zastępuje pouczenie organu o odpowiedzialności karnej za składanie fałszywych zeznań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2:00Z</dcterms:created>
  <dc:creator>Jakub</dc:creator>
  <dc:description/>
  <cp:keywords/>
  <dc:language>en-US</dc:language>
  <cp:lastModifiedBy>Jadwiga Zdrowak</cp:lastModifiedBy>
  <cp:lastPrinted>2020-01-02T12:49:00Z</cp:lastPrinted>
  <dcterms:modified xsi:type="dcterms:W3CDTF">2020-01-02T12:30:00Z</dcterms:modified>
  <cp:revision>20</cp:revision>
  <dc:subject/>
  <dc:title>DRUK nr 20 B</dc:title>
</cp:coreProperties>
</file>