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sz w:val="20"/>
          <w:szCs w:val="20"/>
        </w:rPr>
        <w:t>Załącznik</w:t>
        <w:br/>
        <w:t>do Uchwały Nr XXVII/182/08</w:t>
        <w:br/>
        <w:t>Rady Powiatu Pszczyńskiego</w:t>
        <w:br/>
        <w:t>z dnia 22 grudni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 xml:space="preserve">wynagradzania nauczycieli, wychowawców i innych pracowników pedagogicznych zatrudnionych w szkołach i placówkach prowadzonych </w:t>
        <w:br/>
        <w:t>przez Powiat Pszczyński.</w:t>
      </w:r>
    </w:p>
    <w:p>
      <w:pPr>
        <w:pStyle w:val="Normal"/>
        <w:ind w:left="540" w:right="6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ind w:right="-108" w:hanging="0"/>
        <w:jc w:val="center"/>
        <w:rPr/>
      </w:pPr>
      <w:r>
        <w:rPr>
          <w:b/>
        </w:rPr>
        <w:t>§ 1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>Niniejszy regulamin określa:</w:t>
      </w:r>
    </w:p>
    <w:p>
      <w:pPr>
        <w:pStyle w:val="Normal"/>
        <w:ind w:left="340" w:right="-108" w:hanging="0"/>
        <w:jc w:val="both"/>
        <w:rPr/>
      </w:pPr>
      <w:r>
        <w:rPr/>
        <w:t xml:space="preserve">1)   wysokość stawek dodatku:  motywacyjnego, funkcyjnego i za warunki pracy oraz  </w:t>
      </w:r>
    </w:p>
    <w:p>
      <w:pPr>
        <w:pStyle w:val="Normal"/>
        <w:ind w:left="340" w:right="-108" w:hanging="0"/>
        <w:jc w:val="both"/>
        <w:rPr/>
      </w:pPr>
      <w:r>
        <w:rPr/>
        <w:t xml:space="preserve">      </w:t>
      </w:r>
      <w:r>
        <w:rPr/>
        <w:t xml:space="preserve">szczegółowe warunki  ich przyznawania, szczegółowe warunki przyznawania dodatku  </w:t>
      </w:r>
    </w:p>
    <w:p>
      <w:pPr>
        <w:pStyle w:val="Normal"/>
        <w:ind w:left="340" w:right="-108" w:hanging="0"/>
        <w:jc w:val="both"/>
        <w:rPr/>
      </w:pPr>
      <w:r>
        <w:rPr/>
        <w:t xml:space="preserve">      </w:t>
      </w:r>
      <w:r>
        <w:rPr/>
        <w:t>za wysługę  lat,</w:t>
      </w:r>
    </w:p>
    <w:p>
      <w:pPr>
        <w:pStyle w:val="Normal"/>
        <w:ind w:left="340" w:right="-108" w:hanging="0"/>
        <w:jc w:val="both"/>
        <w:rPr/>
      </w:pPr>
      <w:r>
        <w:rPr/>
        <w:t xml:space="preserve">2)   szczegółowe warunki obliczania i wypłacania wynagrodzenia za godziny </w:t>
      </w:r>
    </w:p>
    <w:p>
      <w:pPr>
        <w:pStyle w:val="Normal"/>
        <w:ind w:left="340" w:right="-108" w:hanging="0"/>
        <w:jc w:val="both"/>
        <w:rPr/>
      </w:pPr>
      <w:r>
        <w:rPr/>
        <w:t xml:space="preserve">      </w:t>
      </w:r>
      <w:r>
        <w:rPr/>
        <w:t>ponadwymiarowe i godziny doraźnych zastępstw,</w:t>
      </w:r>
    </w:p>
    <w:p>
      <w:pPr>
        <w:pStyle w:val="Normal"/>
        <w:numPr>
          <w:ilvl w:val="0"/>
          <w:numId w:val="35"/>
        </w:numPr>
        <w:ind w:left="700" w:right="-108" w:hanging="360"/>
        <w:jc w:val="both"/>
        <w:rPr/>
      </w:pPr>
      <w:r>
        <w:rPr/>
        <w:t>wysokość nagród starosty, dyrektora,</w:t>
      </w:r>
    </w:p>
    <w:p>
      <w:pPr>
        <w:pStyle w:val="Normal"/>
        <w:ind w:left="340" w:right="-108" w:hanging="0"/>
        <w:jc w:val="both"/>
        <w:rPr/>
      </w:pPr>
      <w:r>
        <w:rPr/>
        <w:t>4)   wysokość i warunki wypłacania dodatku mieszkani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900" w:leader="none"/>
        </w:tabs>
        <w:ind w:left="340" w:right="-108" w:hanging="340"/>
        <w:jc w:val="both"/>
        <w:rPr/>
      </w:pPr>
      <w:r>
        <w:rPr/>
        <w:t xml:space="preserve">Ilekroć w dalszych przepisach jest mowa bez bliższego określenia o: 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900" w:leader="none"/>
        </w:tabs>
        <w:ind w:left="737" w:right="-108" w:hanging="397"/>
        <w:jc w:val="both"/>
        <w:rPr/>
      </w:pPr>
      <w:r>
        <w:rPr/>
        <w:t>szkole - należy przez to rozumieć szkołę, zespół szkół, ognisko pracy pozaszkolnej, poradnię psychologiczno – pedagogiczną oraz jednostki organizacyjne, w których zatrudnione są osoby, o których mowa w art. 1 ust. 1a ustawy – Karta Nauczyciela, dla których organem prowadzącym jest Powiat Pszczyński,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900" w:leader="none"/>
        </w:tabs>
        <w:ind w:left="737" w:right="-108" w:hanging="397"/>
        <w:jc w:val="both"/>
        <w:rPr/>
      </w:pPr>
      <w:r>
        <w:rPr/>
        <w:t>nauczycielach – należy przez to rozumieć nauczycieli, wychowawców, pedagogów, psychologów, logopedów, doradców zawodowych i innych pracowników pedagogicznych zatrudnionych w szkołach i placówkach oświatowych oraz w jednostkach organizacyjnych, o których mowa w art. 1 ust. 1a ustawy – Karta Nauczyciela, prowadzonych przez Powiat Pszczyńsk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 xml:space="preserve">Nauczycielom  przysługuje dodatek za wysługę lat w wysokości określonej w art. 33               Karty Nauczyciel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>Dodatek za wysługę lat przysługuje nauczycielowi za okres urlopu dla poratowania zdrowia oraz za dni, za które nauczyciel otrzymuje wynagrodzenie. Dodatek ten przysługuje również za dni nieobecności w pracy z powodu niezdolności do pracy wskutek choroby bądź konieczności osobistego sprawowania opieki nad dzieckiem lub chorym członkiem rodziny pozostającym na utrzymaniu nauczyciela, za które nauczyciel otrzymuje wynagrodzenie lub zasiłek z ubezpieczenia społecznego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>Nauczycielom oraz dyrektorom szkół  może być przyznany dodatek motywacyjn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 xml:space="preserve">Wysokość przyznanego nauczycielowi dodatku motywacyjnego może wynosić maksymalnie do 400 złotych miesięcznie z zastrzeżeniem ust.4.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 xml:space="preserve">Dyrektorowi szkoły może być przyznany dodatek motywacyjny w wysokości </w:t>
        <w:br/>
        <w:t>do 750 złotych miesięcz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>Prawo do dodatku motywacyjnego nabywa nauczyciel po przepracowaniu co najmniej pół roku w danej placówc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>Dodatek motywacyjny przyznaje się na czas określony, nie krótszy niż 4 miesiące i nie dłuższy niż 12 miesięcy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>Wysokość dodatku motywacyjnego oraz czas jego wypłacania poszczególnym nauczycielom ustala się  wg oceny poziomu realizacji poniższych  zadań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jc w:val="both"/>
        <w:rPr/>
      </w:pPr>
      <w:r>
        <w:rPr/>
        <w:t>uzyskiwanie szczególnych osiągnięć w realizowanym procesie dydaktycznym oraz osiągnięć wychowawczo – opiekuńczych, a w szczególności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uzyskiwanie przez uczniów, z uwzględnieniem ich możliwości oraz   warunków pracy nauczyciela, dobrych osiągnięć dydaktyczno – wychowawczych potwierdzanych wynikami klasyfikacji lub promocji,  efektami egzaminów lub sprawdzianów albo sukcesami w konkursach,  zawodach, olimpiadach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umiejętne rozwiązywanie problemów wychowawczych uczniów we  współpracy </w:t>
        <w:br/>
        <w:t>z ich rodzicami,</w:t>
      </w:r>
    </w:p>
    <w:p>
      <w:pPr>
        <w:pStyle w:val="Normal"/>
        <w:numPr>
          <w:ilvl w:val="0"/>
          <w:numId w:val="21"/>
        </w:numPr>
        <w:ind w:left="1021" w:right="-108" w:hanging="341"/>
        <w:jc w:val="both"/>
        <w:rPr/>
      </w:pPr>
      <w:r>
        <w:rPr/>
        <w:t>rozeznanie środowiska wychowawczego uczniów, aktywne i efektywne działanie na rzecz uczniów potrzebujących szczególnej opie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00" w:right="-108" w:hanging="340"/>
        <w:jc w:val="both"/>
        <w:rPr/>
      </w:pPr>
      <w:r>
        <w:rPr/>
        <w:t>Szczególnie efektywne wypełnianie zadań i obowiązków związanych z powierzonym stanowiskiem, a w szczególności: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  <w:tab w:val="left" w:pos="1080" w:leader="none"/>
        </w:tabs>
        <w:ind w:left="1026" w:right="-108" w:hanging="346"/>
        <w:jc w:val="both"/>
        <w:rPr/>
      </w:pPr>
      <w:r>
        <w:rPr/>
        <w:t>systematyczne i efektywne przygotowywanie się do przydzielonych obowiązków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1026" w:right="-108" w:hanging="346"/>
        <w:jc w:val="both"/>
        <w:rPr/>
      </w:pPr>
      <w:r>
        <w:rPr/>
        <w:t>podnoszenie umiejętności zawodowych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720" w:leader="none"/>
        </w:tabs>
        <w:ind w:left="1026" w:right="-108" w:hanging="346"/>
        <w:jc w:val="both"/>
        <w:rPr/>
      </w:pPr>
      <w:r>
        <w:rPr/>
        <w:t>wzbogacanie własnego warsztatu pracy,</w:t>
      </w:r>
    </w:p>
    <w:p>
      <w:pPr>
        <w:pStyle w:val="Normal"/>
        <w:numPr>
          <w:ilvl w:val="1"/>
          <w:numId w:val="28"/>
        </w:numPr>
        <w:ind w:left="1026" w:right="-108" w:hanging="346"/>
        <w:jc w:val="both"/>
        <w:rPr/>
      </w:pPr>
      <w:r>
        <w:rPr/>
        <w:t>dbałość o estetykę i sprawność powierzonych pomieszczeń, pomocy dydaktycznych lub innych  urządzeń szkolnych,</w:t>
      </w:r>
    </w:p>
    <w:p>
      <w:pPr>
        <w:pStyle w:val="Normal"/>
        <w:numPr>
          <w:ilvl w:val="1"/>
          <w:numId w:val="28"/>
        </w:numPr>
        <w:ind w:left="1026" w:right="-108" w:hanging="346"/>
        <w:jc w:val="both"/>
        <w:rPr/>
      </w:pPr>
      <w:r>
        <w:rPr/>
        <w:t>prawidłowe prowadzenie dokumentacji  przebiegu nauczania,</w:t>
      </w:r>
    </w:p>
    <w:p>
      <w:pPr>
        <w:pStyle w:val="Normal"/>
        <w:numPr>
          <w:ilvl w:val="1"/>
          <w:numId w:val="28"/>
        </w:numPr>
        <w:ind w:left="1026" w:right="-108" w:hanging="346"/>
        <w:jc w:val="both"/>
        <w:rPr/>
      </w:pPr>
      <w:r>
        <w:rPr/>
        <w:t>rzetelne i terminowe wywiązywanie się z poleceń służbowych,</w:t>
      </w:r>
    </w:p>
    <w:p>
      <w:pPr>
        <w:pStyle w:val="Normal"/>
        <w:numPr>
          <w:ilvl w:val="1"/>
          <w:numId w:val="28"/>
        </w:numPr>
        <w:ind w:left="1026" w:right="-108" w:hanging="346"/>
        <w:jc w:val="both"/>
        <w:rPr/>
      </w:pPr>
      <w:r>
        <w:rPr/>
        <w:t>przestrzeganie dyscypliny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angażowanie w realizację czynności i zajęć, o których mowa  m.in. w art. 42 ust. 2           pkt 2 Karty Nauczyciela, a w szczególności:</w:t>
      </w:r>
    </w:p>
    <w:p>
      <w:pPr>
        <w:pStyle w:val="Normal"/>
        <w:numPr>
          <w:ilvl w:val="0"/>
          <w:numId w:val="40"/>
        </w:numPr>
        <w:ind w:left="1026" w:right="-108" w:hanging="346"/>
        <w:jc w:val="both"/>
        <w:rPr/>
      </w:pPr>
      <w:r>
        <w:rPr/>
        <w:t>udział w organizowaniu imprez i uroczystości szkolnych,</w:t>
      </w:r>
    </w:p>
    <w:p>
      <w:pPr>
        <w:pStyle w:val="Normal"/>
        <w:numPr>
          <w:ilvl w:val="0"/>
          <w:numId w:val="18"/>
        </w:numPr>
        <w:ind w:left="1026" w:right="-108" w:hanging="346"/>
        <w:jc w:val="both"/>
        <w:rPr/>
      </w:pPr>
      <w:r>
        <w:rPr/>
        <w:t>opiekowanie się samorządem uczniowskim lub innymi organizacjami uczniowskimi działającymi na terenie szkoł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prowadzanie innowacji pedagogicznych, skutkujących efektami w procesie kształcenia i wychowania, a w szczególności 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wdrażanie przedsięwzięć i programów w celu doskonalenia swojej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acowywanie autorskich programów, publikac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worzenie programów edukacji regionalnej i europejskiej, w tym wymiana międzynarodowa młodzież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alizowanie w szkole zadań edukacyjnych, wynikających z przyjętych przez Powiat priorytetów w realizacji lokalnej polityki oświatowej związanych z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tworzeniem warunków do rozwijania zdolności i zainteresowań młodzieży, w tym              z promocją w środowisku i naborem do szkół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ziałaniami na rzecz przeciwdziałania negatywnym zachowaniom młodzieży                         i wychowanków, reagowaniem na problemy patologii społecznych, tworzeniem skutecznego systemu monitoringu, profilaktyki i zwalczania patologii społecznych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Wysokość dodatku motywacyjnego oraz czas jego wypłacania dyrektorom placówek ustala  się  wg oceny poziomu realizacji poniższych zadań: 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uzyskiwanie szczególnych osiągnięć w realizowanym procesie dydaktycznym oraz           osiągnięć wychowawczo – opiekuńczych, a w szczególności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uzyskiwanie przez uczniów, z uwzględnieniem ich możliwości oraz warunków  pracy nauczyciela, dobrych osiągnięć dydaktyczno – wychowawcz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bra  organizacja i przebieg sprawdzianów i egzaminów przeprowadzanych </w:t>
        <w:br/>
        <w:t>w szkole lub placówc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kuteczne rozwiązywanie problemów wychowawczych uczniów we współpracy </w:t>
        <w:br/>
        <w:t>z ich rodzicami i nauczycielam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ziałania na rzecz uczniów wywodzących się z różnych środowisk rodzinnych, wymagających szczególnej opieki.</w:t>
      </w:r>
    </w:p>
    <w:p>
      <w:pPr>
        <w:pStyle w:val="Normal"/>
        <w:ind w:left="357" w:hanging="0"/>
        <w:jc w:val="both"/>
        <w:rPr/>
      </w:pPr>
      <w:r>
        <w:rPr/>
        <w:t xml:space="preserve">2)  Szczególnie efektywne wypełnianie zadań i obowiązków związanych z powierzonym   </w:t>
      </w:r>
    </w:p>
    <w:p>
      <w:pPr>
        <w:pStyle w:val="Normal"/>
        <w:ind w:left="357" w:hanging="0"/>
        <w:jc w:val="both"/>
        <w:rPr/>
      </w:pPr>
      <w:r>
        <w:rPr/>
        <w:t>stanowiskiem, a w szczególności:</w:t>
      </w:r>
    </w:p>
    <w:p>
      <w:pPr>
        <w:pStyle w:val="Normal"/>
        <w:numPr>
          <w:ilvl w:val="1"/>
          <w:numId w:val="29"/>
        </w:numPr>
        <w:ind w:left="1026" w:right="-108" w:hanging="346"/>
        <w:jc w:val="both"/>
        <w:rPr/>
      </w:pPr>
      <w:r>
        <w:rPr/>
        <w:t>w zakresie dysponowania środkami określonymi w planie finansowym szkoły,      odpowiedzialność za ich wykorzystanie,</w:t>
      </w:r>
    </w:p>
    <w:p>
      <w:pPr>
        <w:pStyle w:val="Normal"/>
        <w:numPr>
          <w:ilvl w:val="1"/>
          <w:numId w:val="29"/>
        </w:numPr>
        <w:ind w:left="1026" w:right="-108" w:hanging="346"/>
        <w:jc w:val="both"/>
        <w:rPr/>
      </w:pPr>
      <w:r>
        <w:rPr/>
        <w:t>rozwiązywanie spraw spornych i konfliktowych,</w:t>
      </w:r>
    </w:p>
    <w:p>
      <w:pPr>
        <w:pStyle w:val="Normal"/>
        <w:numPr>
          <w:ilvl w:val="1"/>
          <w:numId w:val="29"/>
        </w:numPr>
        <w:ind w:left="1026" w:right="-108" w:hanging="346"/>
        <w:jc w:val="both"/>
        <w:rPr/>
      </w:pPr>
      <w:r>
        <w:rPr/>
        <w:t>sprawność w organizacji i zarządzaniu,</w:t>
      </w:r>
    </w:p>
    <w:p>
      <w:pPr>
        <w:pStyle w:val="Normal"/>
        <w:numPr>
          <w:ilvl w:val="1"/>
          <w:numId w:val="29"/>
        </w:numPr>
        <w:ind w:left="1026" w:right="-108" w:hanging="346"/>
        <w:jc w:val="both"/>
        <w:rPr/>
      </w:pPr>
      <w:r>
        <w:rPr/>
        <w:t>rzetelnie prowadzenie  polityki kadrowej,</w:t>
      </w:r>
    </w:p>
    <w:p>
      <w:pPr>
        <w:pStyle w:val="Normal"/>
        <w:numPr>
          <w:ilvl w:val="1"/>
          <w:numId w:val="29"/>
        </w:numPr>
        <w:ind w:left="1026" w:right="-108" w:hanging="346"/>
        <w:jc w:val="both"/>
        <w:rPr/>
      </w:pPr>
      <w:r>
        <w:rPr/>
        <w:t xml:space="preserve">prawidłowe prowadzenie dokumentacji szkolnej, </w:t>
      </w:r>
    </w:p>
    <w:p>
      <w:pPr>
        <w:pStyle w:val="Normal"/>
        <w:numPr>
          <w:ilvl w:val="1"/>
          <w:numId w:val="29"/>
        </w:numPr>
        <w:ind w:left="1026" w:right="-108" w:hanging="346"/>
        <w:jc w:val="both"/>
        <w:rPr/>
      </w:pPr>
      <w:r>
        <w:rPr/>
        <w:t>zapewnianie uczniom odpowiednich warunków harmonijnego rozwoju  psychofizyczn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angażowanie w realizację czynności i zajęć, o których mowa  m.in. w art. 42 ust. 2           pkt 2 Karty Nauczyciela, a w szczególności: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 xml:space="preserve">stwarzanie warunków do rozwijania zainteresowań i uzdolnień  uczniów, </w:t>
      </w:r>
    </w:p>
    <w:p>
      <w:pPr>
        <w:pStyle w:val="Normal"/>
        <w:ind w:left="680" w:hanging="0"/>
        <w:jc w:val="both"/>
        <w:rPr/>
      </w:pPr>
      <w:r>
        <w:rPr/>
        <w:t xml:space="preserve">b)  zaangażowanie i wspieranie nauczycieli w organizowanych w szkole imprezach </w:t>
      </w:r>
    </w:p>
    <w:p>
      <w:pPr>
        <w:pStyle w:val="Normal"/>
        <w:ind w:left="998" w:firstLine="28"/>
        <w:jc w:val="both"/>
        <w:rPr/>
      </w:pPr>
      <w:r>
        <w:rPr/>
        <w:t>i uroczystościach  szkol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prowadzanie innowacji pedagogicznych, skutkujących efektami w procesie  kształcenia i wychowania, służących m.in.: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poprawie jakości pracy szkoł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niesieniu poziomu wiedzy i umiejętności uczni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utecznej aktywizacji uczniów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alizowanie w szkole zadań edukacyjnych, wynikających z przyjętych przez Powiat   priorytetów w realizacji lokalnej polityki oświatowej związanych z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tworzeniem warunków zapewniających możliwość podnoszenia poziomu wykształcenia mieszkańców Powiatu oraz kształcenia uczniów w zawodach                          i kierunkach w zależności od zmieniających się potrzeb rynku pra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worzeniem warunków organizacyjnych umożliwiających reakcję szkół </w:t>
        <w:br/>
        <w:t>na  potrzeby rynku pracy, w tym z promocją w środowisku oraz naborem do szkół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worzeniem warunków sprzyjających poszerzaniu współpracy z uczelniami wyższymi dla zapewnienia jak najlepszych możliwości do dalszego kształcenia młodzieży Powiatu Pszczyński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mianą międzynarodową młodzieży.</w:t>
      </w:r>
    </w:p>
    <w:p>
      <w:pPr>
        <w:pStyle w:val="Normal"/>
        <w:ind w:left="357" w:right="-108" w:hanging="0"/>
        <w:jc w:val="both"/>
        <w:rPr/>
      </w:pPr>
      <w:r>
        <w:rPr/>
        <w:t>8. Dodatek motywacyjny nie przysługuje w okresie korzystania przez nauczyciela z urlopu zdrowotnego, wychowawczego, za dni nieusprawiedliwionej nieobecności w pracy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108" w:hanging="360"/>
        <w:jc w:val="center"/>
        <w:rPr>
          <w:b/>
          <w:b/>
        </w:rPr>
      </w:pPr>
      <w:r>
        <w:rPr>
          <w:b/>
        </w:rPr>
        <w:t>4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ind w:left="340" w:right="-108" w:hanging="340"/>
        <w:jc w:val="both"/>
        <w:rPr/>
      </w:pPr>
      <w:r>
        <w:rPr/>
        <w:t>Do uzyskania dodatku funkcyjnego uprawnieni są nauczyciele, którym powierzono:</w:t>
      </w:r>
    </w:p>
    <w:p>
      <w:pPr>
        <w:pStyle w:val="Normal"/>
        <w:numPr>
          <w:ilvl w:val="1"/>
          <w:numId w:val="30"/>
        </w:numPr>
        <w:ind w:left="737" w:right="-108" w:hanging="397"/>
        <w:jc w:val="both"/>
        <w:rPr/>
      </w:pPr>
      <w:r>
        <w:rPr/>
        <w:t>stanowisko dyrektora lub wicedyrektora szkoły albo inne stanowisko kierownicze przewidziane w statucie szkoły,</w:t>
      </w:r>
    </w:p>
    <w:p>
      <w:pPr>
        <w:pStyle w:val="Normal"/>
        <w:numPr>
          <w:ilvl w:val="1"/>
          <w:numId w:val="30"/>
        </w:numPr>
        <w:ind w:left="737" w:right="-108" w:hanging="397"/>
        <w:jc w:val="both"/>
        <w:rPr/>
      </w:pPr>
      <w:r>
        <w:rPr/>
        <w:t>wychowawstwo klasy,</w:t>
      </w:r>
    </w:p>
    <w:p>
      <w:pPr>
        <w:pStyle w:val="Normal"/>
        <w:numPr>
          <w:ilvl w:val="1"/>
          <w:numId w:val="30"/>
        </w:numPr>
        <w:ind w:left="737" w:right="-108" w:hanging="397"/>
        <w:jc w:val="both"/>
        <w:rPr/>
      </w:pPr>
      <w:r>
        <w:rPr/>
        <w:t>sprawowanie funkcji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</w:tabs>
        <w:ind w:left="1134" w:right="-108" w:hanging="397"/>
        <w:jc w:val="both"/>
        <w:rPr/>
      </w:pPr>
      <w:r>
        <w:rPr/>
        <w:t>doradcy metodycznego,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720" w:leader="none"/>
        </w:tabs>
        <w:ind w:left="1134" w:right="-108" w:hanging="397"/>
        <w:jc w:val="both"/>
        <w:rPr/>
      </w:pPr>
      <w:r>
        <w:rPr/>
        <w:t>opiekuna stażu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ind w:left="340" w:right="-108" w:hanging="340"/>
        <w:jc w:val="both"/>
        <w:rPr/>
      </w:pPr>
      <w:r>
        <w:rPr/>
        <w:t>Tabela dodatków funkcyjnych: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867"/>
        <w:gridCol w:w="427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ysokość dodatku funkcyjnego (miesięcznie w złotych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Dyrektor szkoły, zespołu szkół liczącyc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108" w:hanging="0"/>
              <w:rPr/>
            </w:pPr>
            <w:r>
              <w:rPr/>
              <w:t>- do 15 oddziałów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108" w:hanging="0"/>
              <w:rPr/>
            </w:pPr>
            <w:r>
              <w:rPr/>
              <w:t>- od 16 do 30 oddziałów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108" w:hanging="0"/>
              <w:rPr/>
            </w:pPr>
            <w:r>
              <w:rPr/>
              <w:t>- od 31 oddziałów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5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58" w:right="-108" w:hanging="0"/>
              <w:jc w:val="center"/>
              <w:rPr/>
            </w:pPr>
            <w:r>
              <w:rPr/>
              <w:t>500-1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58" w:right="-108" w:hanging="0"/>
              <w:jc w:val="center"/>
              <w:rPr/>
            </w:pPr>
            <w:r>
              <w:rPr/>
              <w:t>800-2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58" w:right="-108" w:hanging="0"/>
              <w:jc w:val="center"/>
              <w:rPr/>
            </w:pPr>
            <w:r>
              <w:rPr/>
              <w:t>1100-27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Dyrektor Ogniska Pracy Pozaszkolnej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5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Dyrektor Poradni Psychologiczno – Pedagogicznej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5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Wicedyrektor szkoły, zespołu szkół liczących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-   do 15 oddziałów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-   od 16 do 30 oddziałów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-   od 31oddziałów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5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  <w:t>250 - 7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  <w:t>400 - 10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  <w:t>550 - 13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Kierownik internatu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5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  <w:t>200-5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Kierownik warsztatu szkolnego, kierownik szkolenia praktyczneg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5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  <w:t>400-9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Dyrektor Centrum Wsparcia Dziecka i Rodziny „Przystań”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5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  <w:t>105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5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/>
        <w:t>3. Wysokość dodatku funkcyjnego przysługującego dyrektorom ustala Zarząd Powiatu,</w:t>
        <w:br/>
        <w:t xml:space="preserve">      a przysługującego wicedyrektorom i kierownikom ustala dyrektor szkoły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108" w:hanging="0"/>
        <w:jc w:val="both"/>
        <w:rPr/>
      </w:pPr>
      <w:r>
        <w:rPr/>
        <w:t>4. Przy ustalaniu wysokości dodatków funkcyjnych, o których mowa w ust.2 bierze się</w:t>
        <w:br/>
        <w:t xml:space="preserve">     również pod  uwagę:   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900" w:leader="none"/>
          <w:tab w:val="left" w:pos="1080" w:leader="none"/>
        </w:tabs>
        <w:ind w:left="737" w:right="-108" w:hanging="397"/>
        <w:jc w:val="both"/>
        <w:rPr/>
      </w:pPr>
      <w:r>
        <w:rPr/>
        <w:t>liczbę uczniów i słuchaczy pobierających naukę w szkole,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900" w:leader="none"/>
          <w:tab w:val="left" w:pos="1080" w:leader="none"/>
        </w:tabs>
        <w:ind w:left="737" w:right="-108" w:hanging="397"/>
        <w:jc w:val="both"/>
        <w:rPr/>
      </w:pPr>
      <w:r>
        <w:rPr/>
        <w:t>zmianowość,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900" w:leader="none"/>
          <w:tab w:val="left" w:pos="1080" w:leader="none"/>
        </w:tabs>
        <w:ind w:left="737" w:right="-108" w:hanging="397"/>
        <w:jc w:val="both"/>
        <w:rPr/>
      </w:pPr>
      <w:r>
        <w:rPr/>
        <w:t>liczbę obiektów, w których funkcjonuje szkoła,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900" w:leader="none"/>
          <w:tab w:val="left" w:pos="1080" w:leader="none"/>
        </w:tabs>
        <w:ind w:left="737" w:right="-108" w:hanging="397"/>
        <w:jc w:val="both"/>
        <w:rPr/>
      </w:pPr>
      <w:r>
        <w:rPr/>
        <w:t>liczbę szkół w ramach zespołu,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900" w:leader="none"/>
          <w:tab w:val="left" w:pos="1080" w:leader="none"/>
        </w:tabs>
        <w:ind w:left="737" w:right="-108" w:hanging="397"/>
        <w:jc w:val="both"/>
        <w:rPr/>
      </w:pPr>
      <w:r>
        <w:rPr/>
        <w:t>liczbę pracowników w przeliczeniu na etaty,</w:t>
      </w:r>
    </w:p>
    <w:p>
      <w:pPr>
        <w:pStyle w:val="Normal"/>
        <w:numPr>
          <w:ilvl w:val="4"/>
          <w:numId w:val="30"/>
        </w:numPr>
        <w:tabs>
          <w:tab w:val="clear" w:pos="708"/>
          <w:tab w:val="left" w:pos="900" w:leader="none"/>
          <w:tab w:val="left" w:pos="1080" w:leader="none"/>
        </w:tabs>
        <w:ind w:left="737" w:right="-108" w:hanging="397"/>
        <w:jc w:val="both"/>
        <w:rPr/>
      </w:pPr>
      <w:r>
        <w:rPr/>
        <w:t>warunki organizacyjne i złożoność zadań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/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>Dodatki funkcyjne dla nauczycieli pełniących obowiązki i sprawujących funkcje ustala się dla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ind w:left="737" w:right="-108" w:hanging="397"/>
        <w:jc w:val="both"/>
        <w:rPr/>
      </w:pPr>
      <w:r>
        <w:rPr/>
        <w:t>wychowawcy klasy:</w:t>
        <w:tab/>
        <w:tab/>
        <w:t>w kwocie 75 złotych miesięcz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37" w:right="-108" w:hanging="397"/>
        <w:jc w:val="both"/>
        <w:rPr/>
      </w:pPr>
      <w:r>
        <w:rPr/>
        <w:t>doradcy metodycznego:</w:t>
        <w:tab/>
        <w:t>w wysokości 25 % przysługującego mu wynagrodzenia</w:t>
      </w:r>
    </w:p>
    <w:p>
      <w:pPr>
        <w:pStyle w:val="Normal"/>
        <w:tabs>
          <w:tab w:val="clear" w:pos="708"/>
          <w:tab w:val="left" w:pos="1080" w:leader="none"/>
        </w:tabs>
        <w:ind w:left="340" w:right="-108" w:hanging="0"/>
        <w:jc w:val="both"/>
        <w:rPr/>
      </w:pPr>
      <w:r>
        <w:rPr/>
        <w:t xml:space="preserve">                                                      </w:t>
      </w:r>
      <w:r>
        <w:rPr/>
        <w:t>zasadniczego miesięczni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37" w:right="-108" w:hanging="397"/>
        <w:jc w:val="both"/>
        <w:rPr/>
      </w:pPr>
      <w:r>
        <w:rPr/>
        <w:t>opiekuna stażu:</w:t>
        <w:tab/>
        <w:tab/>
        <w:t xml:space="preserve">w kwocie 43 złotych miesięcznie za </w:t>
      </w:r>
    </w:p>
    <w:p>
      <w:pPr>
        <w:pStyle w:val="Normal"/>
        <w:tabs>
          <w:tab w:val="clear" w:pos="708"/>
          <w:tab w:val="left" w:pos="1080" w:leader="none"/>
        </w:tabs>
        <w:ind w:left="3540" w:right="-108" w:hanging="0"/>
        <w:jc w:val="both"/>
        <w:rPr/>
      </w:pPr>
      <w:r>
        <w:rPr/>
        <w:t xml:space="preserve">opiekę nad jednym nauczycielem. </w:t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 xml:space="preserve">W przypadku zbiegu prawa do dwóch lub więcej dodatków funkcyjnych wymienionych </w:t>
        <w:br/>
        <w:t>w ust.1 nauczycielowi przysługują dodatki stosownie do pełnionych funkcji.</w:t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>Dodatek funkcyjny przyznaje się na czas pełnienia funkcji.</w:t>
      </w:r>
    </w:p>
    <w:p>
      <w:pPr>
        <w:pStyle w:val="Normal"/>
        <w:numPr>
          <w:ilvl w:val="5"/>
          <w:numId w:val="30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>Dodatki funkcyjne nie przysługują w okresach, za które nie przysługuje wynagrodzenie zasadnicze, a także w czasie urlopu dla poratowania zdrowia i w okresie nieusprawiedliwionej nieobecności w pracy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360" w:right="-108" w:hanging="360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ind w:left="340" w:right="-108" w:hanging="340"/>
        <w:jc w:val="both"/>
        <w:rPr/>
      </w:pPr>
      <w:r>
        <w:rPr/>
        <w:t>Nauczycielom  pracującym w trudnych, uciążliwych  dla zdrowia warunkach, przysługują</w:t>
        <w:br/>
        <w:t>z tego tytułu  dodatki  za  warunki pracy.</w:t>
      </w:r>
    </w:p>
    <w:p>
      <w:pPr>
        <w:pStyle w:val="Normal"/>
        <w:numPr>
          <w:ilvl w:val="0"/>
          <w:numId w:val="51"/>
        </w:numPr>
        <w:ind w:left="340" w:right="-108" w:hanging="340"/>
        <w:jc w:val="both"/>
        <w:rPr/>
      </w:pPr>
      <w:r>
        <w:rPr/>
        <w:t>Dodatek za trudne warunki pracy przysługuje w wysokości:</w:t>
      </w:r>
    </w:p>
    <w:p>
      <w:pPr>
        <w:pStyle w:val="Normal"/>
        <w:ind w:right="-108" w:hanging="0"/>
        <w:jc w:val="both"/>
        <w:rPr/>
      </w:pPr>
      <w:r>
        <w:rPr/>
      </w:r>
    </w:p>
    <w:tbl>
      <w:tblPr>
        <w:tblW w:w="9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764"/>
        <w:gridCol w:w="2204"/>
      </w:tblGrid>
      <w:tr>
        <w:trPr>
          <w:trHeight w:val="9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odzaj wykonywanych zaję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okość dodatku za trudne warunki pracy </w:t>
            </w:r>
          </w:p>
        </w:tc>
      </w:tr>
      <w:tr>
        <w:trPr>
          <w:trHeight w:val="100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both"/>
              <w:rPr/>
            </w:pPr>
            <w:r>
              <w:rPr/>
              <w:t>1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 xml:space="preserve">Praktyczna nauka zawodu w szkołach rolniczych – zajęcia praktyczne w terenie z zakresu produkcji roślinnej, zwierzęcej </w:t>
              <w:br/>
              <w:t>i mechanizacji rolnictwa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 xml:space="preserve">2 % </w:t>
              <w:br/>
              <w:t>wynagrodz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zasadniczego</w:t>
            </w:r>
          </w:p>
        </w:tc>
      </w:tr>
      <w:tr>
        <w:trPr>
          <w:trHeight w:val="9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both"/>
              <w:rPr/>
            </w:pPr>
            <w:r>
              <w:rPr/>
              <w:t>2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Zajęcia rewalidacyjno-wychowawcze z dziećmi i młodzieżą upośledzonymi umysłowo w stopniu głębokim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 xml:space="preserve">16 % </w:t>
              <w:br/>
              <w:t>wynagrodz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zasadniczego</w:t>
            </w:r>
          </w:p>
        </w:tc>
      </w:tr>
      <w:tr>
        <w:trPr>
          <w:trHeight w:val="12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both"/>
              <w:rPr/>
            </w:pPr>
            <w:r>
              <w:rPr/>
              <w:t>3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Zajęcia dydaktyczne i wychowawcze w specjalnych przedszkolach (oddziałach), szkołach (oddziałach)specjalnych oraz prowadzenie indywidualnego nauczania dziecka zakwalifikowanego do kształcenia specjalnego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 xml:space="preserve">16 % </w:t>
              <w:br/>
              <w:t>wynagrodz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zasadniczego</w:t>
            </w:r>
          </w:p>
        </w:tc>
      </w:tr>
      <w:tr>
        <w:trPr>
          <w:trHeight w:val="18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both"/>
              <w:rPr/>
            </w:pPr>
            <w:r>
              <w:rPr/>
              <w:t>4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 xml:space="preserve">Zajęcia grupowe i indywidualne wynikające z realizacji zadań diagnostycznych, terapeutycznych, doradczych i profilaktycznych </w:t>
              <w:br/>
              <w:t xml:space="preserve">z  młodzieżą i dziećmi niepełnosprawnymi, upośledzonymi umysłowo w stopniu głębokim, z zaburzeniami zachowania, zagrożonymi niedostosowaniem społecznym, uzależnieniem oraz </w:t>
              <w:br/>
              <w:t>z ich rodzicami  lub opiekunami w poradniach psychologiczno – pedagogicznych oraz w innych poradniach specjalistycznych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 xml:space="preserve">6 % </w:t>
              <w:br/>
              <w:t>wynagrodzeni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zasadniczeg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46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" w:right="-108" w:hanging="0"/>
              <w:jc w:val="both"/>
              <w:rPr/>
            </w:pPr>
            <w:r>
              <w:rPr/>
              <w:t xml:space="preserve">5.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" w:right="-108" w:hanging="0"/>
              <w:jc w:val="both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8" w:right="-108" w:hanging="0"/>
              <w:rPr/>
            </w:pPr>
            <w:r>
              <w:rPr/>
              <w:t>Zajęcia dydaktyczne w szkołach (oddziałach) przysposabiających do pracy zawod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  <w:p>
            <w:pPr>
              <w:pStyle w:val="Normal"/>
              <w:jc w:val="center"/>
              <w:rPr/>
            </w:pPr>
            <w:r>
              <w:rPr/>
              <w:t>wynagrodzenia</w:t>
            </w:r>
          </w:p>
          <w:p>
            <w:pPr>
              <w:pStyle w:val="Normal"/>
              <w:jc w:val="center"/>
              <w:rPr/>
            </w:pPr>
            <w:r>
              <w:rPr/>
              <w:t>zasadniczego</w:t>
            </w:r>
          </w:p>
        </w:tc>
      </w:tr>
      <w:tr>
        <w:trPr>
          <w:trHeight w:val="12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08" w:right="-108" w:hanging="0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 xml:space="preserve">Zajęcia dydaktyczne w klasach łączonych w szkołach podstawowych.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%                       stawki godzinowej za każdą przepracowaną w tej klasie godzinę nauczania</w:t>
            </w:r>
          </w:p>
        </w:tc>
      </w:tr>
      <w:tr>
        <w:trPr>
          <w:trHeight w:val="9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8" w:right="-108" w:hanging="0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Zajęcia wychowawcze prowadzone bezpośrednio z wychowankami lub na ich rzecz w placówkach opiekuńczo-wychowawczych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 xml:space="preserve">30 % </w:t>
              <w:br/>
              <w:t>wynagrodzenia zasadniczego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08" w:right="-108" w:hanging="0"/>
              <w:jc w:val="both"/>
              <w:rPr/>
            </w:pPr>
            <w:r>
              <w:rPr/>
              <w:t>8.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/>
            </w:pPr>
            <w:r>
              <w:rPr/>
              <w:t>Praktyczna nauka zawodu – zajęcia w szkołach specjalnych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 xml:space="preserve">2 %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/>
            </w:pPr>
            <w:r>
              <w:rPr/>
              <w:t>wynagrodzenia zasadniczego</w:t>
            </w:r>
          </w:p>
        </w:tc>
      </w:tr>
    </w:tbl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>Z tytułu pracy w warunkach uciążliwych nauczycielowi przysługuje dodatek w wysokości ustalonej  zgodnie z ust. 2 powiększony o 7 %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 xml:space="preserve">Dodatek za trudne lub uciążliwe warunki pracy przysługuje za faktycznie przepracowane </w:t>
        <w:br/>
        <w:t>w takich warunkach godzin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>Dodatek za trudne lub uciążliwe warunki pracy wypłaca się w całości, jeżeli nauczyciel realizuje w takich warunkach  cały obowiązujący go wymiar zajęć oraz w przypadku gdy nauczyciel, któremu powierzono stanowisko kierownicze realizuje w takich warunkach obowiązujący go wymiar zajęć. Jeżeli nauczyciel realizuje w trudnych lub uciążliwych warunkach tylko część obowiązującego wymiaru lub jeżeli jest zatrudniony w niepełnym wymiarze godzin to odpowiedni dodatek  wypłaca się w wysokości  proporcjonalnej do wymiaru czasu pracy określonego w umowie o pracę lub w akcie mianow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340" w:right="-108" w:hanging="340"/>
        <w:jc w:val="both"/>
        <w:rPr/>
      </w:pPr>
      <w:r>
        <w:rPr/>
        <w:t xml:space="preserve">Nauczyciele wykonujący zadania doradcy metodycznego zatrudnieni w szkołach, </w:t>
        <w:br/>
        <w:t>w których przysługuje dodatek za pracę w warunkach trudnych  lub uciążliwych realizujący obowiązujący ich wymiar godzin w takich warunkach otrzymują ten dodatek w wysokości proporcjonalnej do tygodniowego wymiaru godzin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360" w:right="-108" w:hanging="360"/>
        <w:jc w:val="center"/>
        <w:rPr>
          <w:b/>
          <w:b/>
        </w:rPr>
      </w:pPr>
      <w:r>
        <w:rPr>
          <w:b/>
        </w:rPr>
        <w:t>6.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ind w:left="340" w:right="-108" w:hanging="340"/>
        <w:jc w:val="both"/>
        <w:rPr/>
      </w:pPr>
      <w:r>
        <w:rPr/>
        <w:t>Nauczycielowi przysługuje wynagrodzenie za godziny ponadwymiarowe oraz wynagrodzenie za godziny doraźnych zastępstw.</w:t>
      </w:r>
    </w:p>
    <w:p>
      <w:pPr>
        <w:pStyle w:val="Normal"/>
        <w:numPr>
          <w:ilvl w:val="0"/>
          <w:numId w:val="22"/>
        </w:numPr>
        <w:ind w:left="340" w:right="-108" w:hanging="340"/>
        <w:jc w:val="both"/>
        <w:rPr/>
      </w:pPr>
      <w:r>
        <w:rPr/>
        <w:t>Wynagrodzenie za godziny ponadwymiarowe przydzielone w arkuszu organizacji nie przysługuje za dni, w których nauczyciel nie realizuje zajęć z powodu przerw przewidzianych przepisami o organizacji roku szkolnego, rozpoczynania lub kończenia  zajęć w środku tygodnia, za dzień ustawowo wolny od pracy, za dni usprawiedliwionej</w:t>
      </w:r>
    </w:p>
    <w:p>
      <w:pPr>
        <w:pStyle w:val="Normal"/>
        <w:ind w:right="-108" w:firstLine="340"/>
        <w:jc w:val="both"/>
        <w:rPr/>
      </w:pPr>
      <w:r>
        <w:rPr/>
        <w:t xml:space="preserve">i nieusprawiedliwionej nieobecności w pracy. </w:t>
      </w:r>
    </w:p>
    <w:p>
      <w:pPr>
        <w:pStyle w:val="Normal"/>
        <w:numPr>
          <w:ilvl w:val="0"/>
          <w:numId w:val="22"/>
        </w:numPr>
        <w:ind w:left="340" w:right="-108" w:hanging="340"/>
        <w:jc w:val="both"/>
        <w:rPr/>
      </w:pPr>
      <w:r>
        <w:rPr/>
        <w:t>Godziny ponadwymiarowe przypadające w dniach, w których nauczyciel nie mógł ich realizować z przyczyn leżących po stronie pracodawcy, w szczególności w związku z:</w:t>
      </w:r>
    </w:p>
    <w:p>
      <w:pPr>
        <w:pStyle w:val="Normal"/>
        <w:numPr>
          <w:ilvl w:val="1"/>
          <w:numId w:val="17"/>
        </w:numPr>
        <w:ind w:left="1437" w:right="-108" w:hanging="360"/>
        <w:jc w:val="both"/>
        <w:rPr/>
      </w:pPr>
      <w:r>
        <w:rPr/>
        <w:t>zawieszeniem zajęć z powodu epidemii lub mrozów,</w:t>
      </w:r>
    </w:p>
    <w:p>
      <w:pPr>
        <w:pStyle w:val="Normal"/>
        <w:numPr>
          <w:ilvl w:val="1"/>
          <w:numId w:val="17"/>
        </w:numPr>
        <w:ind w:left="1437" w:right="-108" w:hanging="360"/>
        <w:jc w:val="both"/>
        <w:rPr/>
      </w:pPr>
      <w:r>
        <w:rPr/>
        <w:t>wyjazdem dzieci na wycieczki lub imprezy,</w:t>
      </w:r>
    </w:p>
    <w:p>
      <w:pPr>
        <w:pStyle w:val="Normal"/>
        <w:numPr>
          <w:ilvl w:val="1"/>
          <w:numId w:val="17"/>
        </w:numPr>
        <w:ind w:left="1437" w:right="-108" w:hanging="360"/>
        <w:jc w:val="both"/>
        <w:rPr/>
      </w:pPr>
      <w:r>
        <w:rPr/>
        <w:t>chorobą dziecka nauczanego indywidualnie, trwającą nie dłużej niż tydzień,</w:t>
      </w:r>
    </w:p>
    <w:p>
      <w:pPr>
        <w:pStyle w:val="Normal"/>
        <w:numPr>
          <w:ilvl w:val="1"/>
          <w:numId w:val="17"/>
        </w:numPr>
        <w:ind w:left="1437" w:right="-108" w:hanging="360"/>
        <w:jc w:val="both"/>
        <w:rPr/>
      </w:pPr>
      <w:r>
        <w:rPr/>
        <w:t>z powodu odbywających się rekolekcji</w:t>
      </w:r>
    </w:p>
    <w:p>
      <w:pPr>
        <w:pStyle w:val="Normal"/>
        <w:ind w:left="340" w:right="-108" w:hanging="0"/>
        <w:jc w:val="both"/>
        <w:rPr/>
      </w:pPr>
      <w:r>
        <w:rPr/>
        <w:t xml:space="preserve">                  </w:t>
      </w:r>
      <w:r>
        <w:rPr/>
        <w:t>traktuje się jak godziny faktycznie odbyte.</w:t>
      </w:r>
    </w:p>
    <w:p>
      <w:pPr>
        <w:pStyle w:val="Normal"/>
        <w:ind w:right="-108" w:hanging="0"/>
        <w:jc w:val="both"/>
        <w:rPr/>
      </w:pPr>
      <w:r>
        <w:rPr/>
        <w:t>4. W czasie godzin, o których mowa w ust. 3 nauczyciel pozostaje do dyspozycji dyrektora szkoły.</w:t>
      </w:r>
    </w:p>
    <w:p>
      <w:pPr>
        <w:pStyle w:val="Normal"/>
        <w:ind w:right="-108" w:hanging="0"/>
        <w:jc w:val="both"/>
        <w:rPr/>
      </w:pPr>
      <w:r>
        <w:rPr/>
        <w:t>5. Dla ustalenia wynagrodzenia za godziny ponadwymiarowe w tygodniach, w których nauczyciel nie realizuje zajęć z przyczyn wymienionych w ust.2, za podstawę ustalenia liczby godzin ponadwymiarowych przyjmuje się obowiązkowy tygodniowy wymiar zajęć pomniejszony o 1/5 tego wymiaru (lub 1/4 gdy dla nauczyciela ustalono czterodniowy tydzień pracy) za każdy dzień  nieobecności. Liczba godzin ponadwymiarowych, za które przysługuje wynagrodzenie  w takim tygodniu nie może być jednakże większa niż liczba godzin przydzielonych w arkuszu organizacji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ind w:left="360" w:right="-108" w:hanging="360"/>
        <w:jc w:val="both"/>
        <w:rPr/>
      </w:pPr>
      <w:r>
        <w:rPr/>
        <w:t>Za zaplanowane i odpowiednio udokumentowane zorganizowane zajęcia dydaktyczne wychowawcze i opiekuńcze realizowane w dni robocze na tzw. „zielonych szkołach”, nauczycielowi przysługuje oprócz godzin ustalonych w planie, dodatkowe wynagrodzenie obliczone jak za nie więcej niż 10 godzin ponadwymiarowych za tydzień (5 dni pobytu).</w:t>
      </w:r>
    </w:p>
    <w:p>
      <w:pPr>
        <w:pStyle w:val="Normal"/>
        <w:numPr>
          <w:ilvl w:val="0"/>
          <w:numId w:val="13"/>
        </w:numPr>
        <w:ind w:left="360" w:right="-108" w:hanging="360"/>
        <w:jc w:val="both"/>
        <w:rPr/>
      </w:pPr>
      <w:r>
        <w:rPr/>
        <w:t>Jeżeli nauczyciel nie korzysta z dnia wolnego za pobyt na „zielonej szkole” w sobotę</w:t>
        <w:br/>
        <w:t>i niedzielę, to przysługuje mu wynagrodzenie obliczone jak za 5 godzin ponadwymiarowych za każdy z tych dni.</w:t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numPr>
          <w:ilvl w:val="0"/>
          <w:numId w:val="54"/>
        </w:numPr>
        <w:ind w:left="340" w:right="-108" w:hanging="340"/>
        <w:jc w:val="both"/>
        <w:rPr/>
      </w:pPr>
      <w:r>
        <w:rPr/>
        <w:t xml:space="preserve">Wysokość dodatku mieszkaniowego przysługującego nauczycielowi uzależniona jest </w:t>
        <w:br/>
        <w:t>od liczby członków rodziny nauczyciela i wynosi:</w:t>
      </w:r>
    </w:p>
    <w:p>
      <w:pPr>
        <w:pStyle w:val="Normal"/>
        <w:numPr>
          <w:ilvl w:val="1"/>
          <w:numId w:val="32"/>
        </w:numPr>
        <w:ind w:left="737" w:right="-108" w:hanging="397"/>
        <w:jc w:val="both"/>
        <w:rPr/>
      </w:pPr>
      <w:r>
        <w:rPr/>
        <w:t>dla 1 osoby - 45 zł</w:t>
      </w:r>
    </w:p>
    <w:p>
      <w:pPr>
        <w:pStyle w:val="Normal"/>
        <w:numPr>
          <w:ilvl w:val="1"/>
          <w:numId w:val="32"/>
        </w:numPr>
        <w:ind w:left="737" w:right="-108" w:hanging="397"/>
        <w:jc w:val="both"/>
        <w:rPr/>
      </w:pPr>
      <w:r>
        <w:rPr/>
        <w:t>dla 2 osób – 60 zł</w:t>
      </w:r>
    </w:p>
    <w:p>
      <w:pPr>
        <w:pStyle w:val="Normal"/>
        <w:numPr>
          <w:ilvl w:val="1"/>
          <w:numId w:val="32"/>
        </w:numPr>
        <w:ind w:left="737" w:right="-108" w:hanging="397"/>
        <w:jc w:val="both"/>
        <w:rPr/>
      </w:pPr>
      <w:r>
        <w:rPr/>
        <w:t>dla 3 osób – 75 zł</w:t>
      </w:r>
    </w:p>
    <w:p>
      <w:pPr>
        <w:pStyle w:val="Normal"/>
        <w:numPr>
          <w:ilvl w:val="1"/>
          <w:numId w:val="32"/>
        </w:numPr>
        <w:ind w:left="737" w:right="-108" w:hanging="397"/>
        <w:jc w:val="both"/>
        <w:rPr/>
      </w:pPr>
      <w:r>
        <w:rPr/>
        <w:t>dla 4 osób i więcej  - 90 zł.</w:t>
      </w:r>
    </w:p>
    <w:p>
      <w:pPr>
        <w:pStyle w:val="Normal"/>
        <w:numPr>
          <w:ilvl w:val="0"/>
          <w:numId w:val="32"/>
        </w:numPr>
        <w:ind w:left="340" w:right="-108" w:hanging="340"/>
        <w:jc w:val="both"/>
        <w:rPr/>
      </w:pPr>
      <w:r>
        <w:rPr/>
        <w:t>Do łącznej liczby osób, o której mowa w ust.1 zalicza się nauczyciela oraz wspólnie z nim zamieszkujących i pozostających na jego wyłącznym utrzymaniu: współmałżonka oraz dzieci i rodziców.</w:t>
      </w:r>
    </w:p>
    <w:p>
      <w:pPr>
        <w:pStyle w:val="Normal"/>
        <w:numPr>
          <w:ilvl w:val="0"/>
          <w:numId w:val="32"/>
        </w:numPr>
        <w:ind w:left="340" w:right="-108" w:hanging="340"/>
        <w:jc w:val="both"/>
        <w:rPr/>
      </w:pPr>
      <w:r>
        <w:rPr/>
        <w:t xml:space="preserve">Dodatek mieszkaniowy przysługuje nauczycielowi niezależnie od tytułu prawnego </w:t>
        <w:br/>
        <w:t>do zajmowanego przez niego lokalu mieszkalnego.</w:t>
      </w:r>
    </w:p>
    <w:p>
      <w:pPr>
        <w:pStyle w:val="Normal"/>
        <w:numPr>
          <w:ilvl w:val="0"/>
          <w:numId w:val="32"/>
        </w:numPr>
        <w:ind w:left="340" w:right="-108" w:hanging="340"/>
        <w:jc w:val="both"/>
        <w:rPr/>
      </w:pPr>
      <w:r>
        <w:rPr/>
        <w:t>Dodatek mieszkaniowy przyznaje się na wniosek nauczyciela.</w:t>
      </w:r>
    </w:p>
    <w:p>
      <w:pPr>
        <w:pStyle w:val="Normal"/>
        <w:numPr>
          <w:ilvl w:val="0"/>
          <w:numId w:val="32"/>
        </w:numPr>
        <w:ind w:left="340" w:right="-108" w:hanging="340"/>
        <w:jc w:val="both"/>
        <w:rPr/>
      </w:pPr>
      <w:r>
        <w:rPr/>
        <w:t>Dodatek przysługuje od pierwszego dnia miesiąca następującego po miesiącu, w którym złożono  wniosek o jego przyznanie.</w:t>
      </w:r>
    </w:p>
    <w:p>
      <w:pPr>
        <w:pStyle w:val="Normal"/>
        <w:numPr>
          <w:ilvl w:val="0"/>
          <w:numId w:val="32"/>
        </w:numPr>
        <w:ind w:left="340" w:right="-108" w:hanging="340"/>
        <w:jc w:val="both"/>
        <w:rPr/>
      </w:pPr>
      <w:r>
        <w:rPr/>
        <w:t>Zmiana stanu rodzinnego wymaga złożenia przez nauczyciela nowego wniosku pod rygorem wstrzymania wypłacania dodatku.</w:t>
      </w:r>
    </w:p>
    <w:p>
      <w:pPr>
        <w:pStyle w:val="Normal"/>
        <w:numPr>
          <w:ilvl w:val="0"/>
          <w:numId w:val="32"/>
        </w:numPr>
        <w:ind w:left="340" w:right="-108" w:hanging="340"/>
        <w:jc w:val="both"/>
        <w:rPr/>
      </w:pPr>
      <w:r>
        <w:rPr/>
        <w:t>Dodatek mieszkaniowy przysługuje w okresie wykonywania pracy, a także w okresach:</w:t>
      </w:r>
    </w:p>
    <w:p>
      <w:pPr>
        <w:pStyle w:val="Normal"/>
        <w:numPr>
          <w:ilvl w:val="1"/>
          <w:numId w:val="32"/>
        </w:numPr>
        <w:ind w:left="737" w:right="-108" w:hanging="397"/>
        <w:jc w:val="both"/>
        <w:rPr/>
      </w:pPr>
      <w:r>
        <w:rPr/>
        <w:t>nie świadczenia pracy, za które przysługuje wynagrodzenie,</w:t>
      </w:r>
    </w:p>
    <w:p>
      <w:pPr>
        <w:pStyle w:val="Normal"/>
        <w:numPr>
          <w:ilvl w:val="1"/>
          <w:numId w:val="32"/>
        </w:numPr>
        <w:ind w:left="737" w:right="-108" w:hanging="397"/>
        <w:jc w:val="both"/>
        <w:rPr/>
      </w:pPr>
      <w:r>
        <w:rPr/>
        <w:t>pobierania zasiłku z ubezpieczenia społecznego,</w:t>
      </w:r>
    </w:p>
    <w:p>
      <w:pPr>
        <w:pStyle w:val="Normal"/>
        <w:numPr>
          <w:ilvl w:val="1"/>
          <w:numId w:val="32"/>
        </w:numPr>
        <w:ind w:left="737" w:right="-108" w:hanging="397"/>
        <w:jc w:val="both"/>
        <w:rPr/>
      </w:pPr>
      <w:r>
        <w:rPr/>
        <w:t>korzystania z urlopu wychowawczego.</w:t>
      </w:r>
    </w:p>
    <w:p>
      <w:pPr>
        <w:pStyle w:val="Normal"/>
        <w:numPr>
          <w:ilvl w:val="0"/>
          <w:numId w:val="32"/>
        </w:numPr>
        <w:ind w:left="340" w:right="-108" w:hanging="340"/>
        <w:jc w:val="both"/>
        <w:rPr/>
      </w:pPr>
      <w:r>
        <w:rPr/>
        <w:t>Dodatek mieszkaniowy wypłaca się miesięcznie z góry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ind w:left="340" w:right="-108" w:hanging="340"/>
        <w:jc w:val="both"/>
        <w:rPr/>
      </w:pPr>
      <w:r>
        <w:rPr/>
        <w:t>Specjalny fundusz nagród dla nauczycieli za ich osiągnięcia dydaktyczno-wychowawcze przeznacza się na wypłatę nagród starosty i nagród dyrektora.</w:t>
      </w:r>
    </w:p>
    <w:p>
      <w:pPr>
        <w:pStyle w:val="Normal"/>
        <w:numPr>
          <w:ilvl w:val="0"/>
          <w:numId w:val="7"/>
        </w:numPr>
        <w:ind w:left="340" w:right="-108" w:hanging="340"/>
        <w:jc w:val="both"/>
        <w:rPr/>
      </w:pPr>
      <w:r>
        <w:rPr/>
        <w:t>Wysokość nagrody starosty wynosi do 3500 złotych.</w:t>
      </w:r>
    </w:p>
    <w:p>
      <w:pPr>
        <w:pStyle w:val="Normal"/>
        <w:numPr>
          <w:ilvl w:val="0"/>
          <w:numId w:val="7"/>
        </w:numPr>
        <w:ind w:left="340" w:right="-108" w:hanging="340"/>
        <w:jc w:val="both"/>
        <w:rPr/>
      </w:pPr>
      <w:r>
        <w:rPr/>
        <w:t>Wysokość nagrody dyrektora wynosi do 1700 złotych.</w:t>
      </w:r>
    </w:p>
    <w:p>
      <w:pPr>
        <w:pStyle w:val="Normal"/>
        <w:numPr>
          <w:ilvl w:val="0"/>
          <w:numId w:val="7"/>
        </w:numPr>
        <w:ind w:left="340" w:right="-108" w:hanging="340"/>
        <w:jc w:val="both"/>
        <w:rPr/>
      </w:pPr>
      <w:r>
        <w:rPr/>
        <w:t>Nagrody przyznawane są raz w roku z okazji Dnia Edukacji Narodowej za szczególne osiągnięcia nauczycieli i dyrektorów w pracy dydaktyczno-wychowawczej i opiekuńczej.</w:t>
      </w:r>
    </w:p>
    <w:p>
      <w:pPr>
        <w:pStyle w:val="Normal"/>
        <w:numPr>
          <w:ilvl w:val="0"/>
          <w:numId w:val="7"/>
        </w:numPr>
        <w:ind w:left="340" w:right="-108" w:hanging="340"/>
        <w:jc w:val="both"/>
        <w:rPr/>
      </w:pPr>
      <w:r>
        <w:rPr/>
        <w:t xml:space="preserve">Nagroda może być przyznana także w innym terminie niż wskazany w ust.4. 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/>
      </w:pPr>
      <w:r>
        <w:rPr/>
        <w:t>Nauczycielom, którym powierzono wykonywanie zadań służby bhp dyrektor szkoły przyznaje dodatek, którego wysokość ustala  w zależności od liczby pracowników objętych nadzorem bhp:</w:t>
      </w:r>
    </w:p>
    <w:p>
      <w:pPr>
        <w:pStyle w:val="Normal"/>
        <w:ind w:right="-108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Liczba pracownik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Wysokość dodatku bhp miesięcz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do 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do 100 złot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od 31 do 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od 101 złotych do 150 złot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od 61 do 1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od 151 złotych do 200 złotych</w:t>
            </w:r>
          </w:p>
        </w:tc>
      </w:tr>
    </w:tbl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26"/>
        </w:tabs>
        <w:ind w:left="1026" w:hanging="346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6"/>
        </w:tabs>
        <w:ind w:left="1026" w:hanging="34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26"/>
        </w:tabs>
        <w:ind w:left="1026" w:hanging="346"/>
      </w:pPr>
    </w:lvl>
  </w:abstractNum>
  <w:abstractNum w:abstractNumId="5">
    <w:lvl w:ilvl="0">
      <w:start w:val="1"/>
      <w:numFmt w:val="bullet"/>
      <w:lvlText w:val="§"/>
      <w:lvlJc w:val="left"/>
      <w:pPr>
        <w:tabs>
          <w:tab w:val="num" w:pos="227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26"/>
        </w:tabs>
        <w:ind w:left="1026" w:hanging="346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6">
    <w:lvl w:ilvl="0">
      <w:start w:val="1"/>
      <w:numFmt w:val="bullet"/>
      <w:lvlText w:val="§"/>
      <w:lvlJc w:val="left"/>
      <w:pPr>
        <w:tabs>
          <w:tab w:val="num" w:pos="227"/>
        </w:tabs>
        <w:ind w:left="360" w:hanging="360"/>
      </w:pPr>
      <w:rPr>
        <w:rFonts w:ascii="Times New Roman" w:hAnsi="Times New Roman" w:cs="Times New Roman" w:hint="default"/>
        <w:b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26"/>
        </w:tabs>
        <w:ind w:left="1026" w:hanging="346"/>
      </w:p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700"/>
        </w:tabs>
        <w:ind w:left="7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26"/>
        </w:tabs>
        <w:ind w:left="1026" w:hanging="346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26"/>
        </w:tabs>
        <w:ind w:left="1026" w:hanging="346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97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</w:lvl>
    <w:lvl w:ilvl="1">
      <w:start w:val="1"/>
      <w:numFmt w:val="lowerLetter"/>
      <w:lvlText w:val="%2)"/>
      <w:lvlJc w:val="left"/>
      <w:pPr>
        <w:tabs>
          <w:tab w:val="num" w:pos="1026"/>
        </w:tabs>
        <w:ind w:left="1026" w:hanging="346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26"/>
        </w:tabs>
        <w:ind w:left="1026" w:hanging="346"/>
      </w:pPr>
    </w:lvl>
    <w:lvl w:ilvl="1">
      <w:start w:val="1"/>
      <w:numFmt w:val="lowerLetter"/>
      <w:lvlText w:val="%2)"/>
      <w:lvlJc w:val="left"/>
      <w:pPr>
        <w:tabs>
          <w:tab w:val="num" w:pos="1026"/>
        </w:tabs>
        <w:ind w:left="1026" w:hanging="346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397"/>
      </w:pPr>
    </w:lvl>
    <w:lvl w:ilvl="3">
      <w:start w:val="2"/>
      <w:numFmt w:val="decimal"/>
      <w:lvlText w:val="%4."/>
      <w:lvlJc w:val="left"/>
      <w:pPr>
        <w:tabs>
          <w:tab w:val="num" w:pos="340"/>
        </w:tabs>
        <w:ind w:left="340" w:hanging="340"/>
      </w:pPr>
    </w:lvl>
    <w:lvl w:ilvl="4">
      <w:start w:val="1"/>
      <w:numFmt w:val="decimal"/>
      <w:lvlText w:val="%5)"/>
      <w:lvlJc w:val="left"/>
      <w:pPr>
        <w:tabs>
          <w:tab w:val="num" w:pos="737"/>
        </w:tabs>
        <w:ind w:left="737" w:hanging="397"/>
      </w:pPr>
    </w:lvl>
    <w:lvl w:ilvl="5">
      <w:start w:val="5"/>
      <w:numFmt w:val="decimal"/>
      <w:lvlText w:val="%6."/>
      <w:lvlJc w:val="left"/>
      <w:pPr>
        <w:tabs>
          <w:tab w:val="num" w:pos="340"/>
        </w:tabs>
        <w:ind w:left="340" w:hanging="34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9"/>
    <w:lvlOverride w:ilvl="0">
      <w:startOverride w:val="1"/>
    </w:lvlOverride>
  </w:num>
  <w:num w:numId="35">
    <w:abstractNumId w:val="19"/>
    <w:lvlOverride w:ilvl="0">
      <w:startOverride w:val="3"/>
    </w:lvlOverride>
  </w:num>
  <w:num w:numId="36">
    <w:abstractNumId w:val="3"/>
    <w:lvlOverride w:ilvl="0">
      <w:startOverride w:val="1"/>
    </w:lvlOverride>
  </w:num>
  <w:num w:numId="37">
    <w:abstractNumId w:val="25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21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20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24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1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11"/>
    <w:lvlOverride w:ilvl="0">
      <w:startOverride w:val="2"/>
    </w:lvlOverride>
  </w:num>
  <w:num w:numId="49">
    <w:abstractNumId w:val="14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12"/>
    <w:lvlOverride w:ilvl="0">
      <w:startOverride w:val="2"/>
    </w:lvlOverride>
  </w:num>
  <w:num w:numId="52">
    <w:abstractNumId w:val="22"/>
    <w:lvlOverride w:ilvl="0">
      <w:startOverride w:val="1"/>
    </w:lvlOverride>
  </w:num>
  <w:num w:numId="53">
    <w:abstractNumId w:val="13"/>
    <w:lvlOverride w:ilvl="0">
      <w:startOverride w:val="1"/>
    </w:lvlOverride>
  </w:num>
  <w:num w:numId="54">
    <w:abstractNumId w:val="15"/>
    <w:lvlOverride w:ilvl="0">
      <w:startOverride w:val="1"/>
    </w:lvlOverride>
  </w:num>
  <w:num w:numId="5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43:00Z</dcterms:created>
  <dc:creator>BR3</dc:creator>
  <dc:description/>
  <cp:keywords/>
  <dc:language>en-US</dc:language>
  <cp:lastModifiedBy>Your User Name</cp:lastModifiedBy>
  <cp:lastPrinted>2008-12-22T15:33:00Z</cp:lastPrinted>
  <dcterms:modified xsi:type="dcterms:W3CDTF">2008-12-24T08:27:00Z</dcterms:modified>
  <cp:revision>15</cp:revision>
  <dc:subject/>
  <dc:title>Uchwała Nr XXVII/ /08</dc:title>
</cp:coreProperties>
</file>