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ŚREDNIA ZDAWALNOŚĆ OSÓB SZKOLONYCH  W OŚRODKACH SZKOLENIA KIEROWCÓW  POWIATU PSZCZYŃSKIEGO  </w:t>
        <w:br/>
        <w:t>W I PÓŁROCZU 2019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320"/>
        <w:gridCol w:w="1842"/>
        <w:gridCol w:w="1809"/>
      </w:tblGrid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Ośrodka Szkolenia Kierowc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ewidencyjny OSK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tegori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Średnia zdawalność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 teoretycz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zamin praktyczny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CAPUTA KRZYSZTOF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 Usług Motoryzacyjnych</w:t>
              <w:br/>
              <w:t xml:space="preserve"> i Transportowyc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022410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0,00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6,15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50,00%</w:t>
            </w:r>
            <w:r>
              <w:rPr>
                <w:rFonts w:cs="Garamond" w:ascii="Garamond" w:hAnsi="Garamond"/>
              </w:rPr>
              <w:t>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  <w:r>
              <w:rPr>
                <w:rFonts w:cs="Garamond" w:ascii="Garamond" w:hAnsi="Garamond"/>
              </w:rPr>
              <w:t>% 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0,00</w:t>
            </w:r>
            <w:r>
              <w:rPr>
                <w:rFonts w:cs="Garamond" w:ascii="Garamond" w:hAnsi="Garamond"/>
              </w:rPr>
              <w:t xml:space="preserve">%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yrnieniedelikatne"/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3,33% 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Wyrnieniedelikatne"/>
                <w:rFonts w:ascii="Garamond" w:hAnsi="Garamond" w:cs="Garamond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7,46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,1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1,54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4,68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3,85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3,33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L”M.S . MAREK SCISKO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0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48,6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,69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cha Dariusz  „DAMAKO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011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55,0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67%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środek Szkolenia Kierowcó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rzysztofiak Jerz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14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73,58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,11%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ałas  Grzegorz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„3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3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100,0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4,44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60,00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0,00%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</w:t>
            </w:r>
            <w:r>
              <w:rPr>
                <w:rFonts w:cs="Garamond" w:ascii="Garamond" w:hAnsi="Garamond"/>
                <w:color w:val="000000"/>
              </w:rPr>
              <w:t>75,00</w:t>
            </w:r>
            <w:r>
              <w:rPr>
                <w:rFonts w:cs="Garamond" w:ascii="Garamond" w:hAnsi="Garamond"/>
              </w:rPr>
              <w:t>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%*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62,03</w:t>
            </w:r>
            <w:r>
              <w:rPr>
                <w:rFonts w:cs="Garamond" w:ascii="Garamond" w:hAnsi="Garamond"/>
              </w:rPr>
              <w:t>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2,80%</w:t>
            </w:r>
          </w:p>
        </w:tc>
      </w:tr>
      <w:tr>
        <w:trPr>
          <w:trHeight w:val="451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środek Szkolenia Kierowców Grzegorz Botor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29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50,00%*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„</w:t>
            </w:r>
            <w:r>
              <w:rPr>
                <w:rFonts w:cs="Garamond" w:ascii="Garamond" w:hAnsi="Garamond"/>
              </w:rPr>
              <w:t>BETA AUTO-BUS”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1241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--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2,22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75,9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,16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83,33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7,5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88,88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6,15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+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+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,00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% 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66,66% *</w:t>
            </w:r>
          </w:p>
        </w:tc>
      </w:tr>
      <w:tr>
        <w:trPr/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Kierowca Małgorzata Skumia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03224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54,9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68%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3,33% *</w:t>
            </w:r>
          </w:p>
        </w:tc>
      </w:tr>
      <w:tr>
        <w:trPr>
          <w:trHeight w:val="433" w:hRule="atLeast"/>
        </w:trPr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im.  Karola Miarki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01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7,50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 xml:space="preserve">4,35% </w:t>
            </w:r>
          </w:p>
        </w:tc>
      </w:tr>
      <w:tr>
        <w:trPr/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75,00%*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80,00%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wiatowy Zespół Szkół nr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im. Generała Józefa Bema  022410/S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--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Garamond" w:ascii="Garamond" w:hAnsi="Garamond"/>
              </w:rPr>
              <w:t>31,82%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* </w:t>
      </w:r>
      <w:r>
        <w:rPr>
          <w:rFonts w:cs="Garamond" w:ascii="Garamond" w:hAnsi="Garamond"/>
          <w:sz w:val="20"/>
          <w:szCs w:val="20"/>
        </w:rPr>
        <w:t xml:space="preserve">do egzaminu przystąpiło  poniżej 5 osób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racowano na  podstawie danych przesłanych przez WORD-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stawa prawna: art. 43 ust. 1 pkt. 6 lit. a ustawy o kierujących pojazdami (t. j. Dz. U. z 2019 r., poz. 341 ze zm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szczyna, dnia 12.08.2019 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03:00Z</dcterms:created>
  <dc:creator>Jadzia</dc:creator>
  <dc:description/>
  <cp:keywords/>
  <dc:language>en-US</dc:language>
  <cp:lastModifiedBy>user</cp:lastModifiedBy>
  <cp:lastPrinted>2019-08-16T08:12:00Z</cp:lastPrinted>
  <dcterms:modified xsi:type="dcterms:W3CDTF">2019-08-16T07:03:00Z</dcterms:modified>
  <cp:revision>2</cp:revision>
  <dc:subject/>
  <dc:title/>
</cp:coreProperties>
</file>